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8234811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5277340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195320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31.10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24B 1/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2009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73.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253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1.10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24B 1/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2009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5" w:leader="none"/>
          <w:tab w:val="left" w:pos="4076" w:leader="none"/>
          <w:tab w:val="left" w:pos="5036" w:leader="none"/>
          <w:tab w:val="left" w:pos="5576" w:leader="none"/>
          <w:tab w:val="left" w:pos="6536" w:leader="none"/>
          <w:tab w:val="left" w:pos="749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(21) </w:t>
      </w:r>
      <w:r>
        <w:rPr>
          <w:sz w:val="22"/>
          <w:szCs w:val="22"/>
        </w:rPr>
        <w:t>20080007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6029960" cy="269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1.2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81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705735</wp:posOffset>
                </wp:positionV>
                <wp:extent cx="6029960" cy="850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7pt;mso-wrap-distance-left:7.1pt;mso-wrap-distance-right:7.1pt;mso-wrap-distance-top:0pt;mso-wrap-distance-bottom:0pt;margin-top:213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 xml:space="preserve">(22) </w:t>
      </w:r>
      <w:r>
        <w:rPr>
          <w:sz w:val="22"/>
          <w:szCs w:val="22"/>
        </w:rPr>
        <w:t>16.09.2008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46) 31.10.2009, Бюл. № 10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 xml:space="preserve">(76) </w:t>
      </w:r>
      <w:r>
        <w:rPr>
          <w:iCs/>
          <w:sz w:val="22"/>
          <w:szCs w:val="22"/>
        </w:rPr>
        <w:t>К.К. Ормушев, Ы.Д. Осмонов (K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</w:rPr>
        <w:t xml:space="preserve">Патент </w:t>
      </w:r>
      <w:r>
        <w:rPr>
          <w:color w:val="000000"/>
          <w:sz w:val="22"/>
          <w:szCs w:val="22"/>
          <w:lang w:val="en-US"/>
        </w:rPr>
        <w:t>KG</w:t>
      </w:r>
      <w:r>
        <w:rPr>
          <w:color w:val="000000"/>
          <w:sz w:val="22"/>
          <w:szCs w:val="22"/>
        </w:rPr>
        <w:t xml:space="preserve"> № 755 С1, кл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1/00, 7/00, 2005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 xml:space="preserve">(54) </w:t>
      </w:r>
      <w:r>
        <w:rPr>
          <w:b/>
          <w:bCs/>
          <w:iCs/>
          <w:sz w:val="22"/>
          <w:szCs w:val="22"/>
        </w:rPr>
        <w:t>Устройство для сжигания твердого топлива</w:t>
      </w:r>
    </w:p>
    <w:p>
      <w:pPr>
        <w:pStyle w:val="Normal"/>
        <w:shd w:fill="FFFFFF" w:val="clear"/>
        <w:ind w:left="5" w:right="10" w:hanging="5"/>
        <w:jc w:val="both"/>
        <w:rPr>
          <w:sz w:val="22"/>
          <w:szCs w:val="22"/>
        </w:rPr>
      </w:pPr>
      <w:r>
        <w:rPr>
          <w:sz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области отопительных приборов и касается индивидуальных систем отопления помещений. Задачей полезной модели является устранение загрязненности отапливаемого помещения пылевидными частицами твердого топлива и золой, а также расширение возможностей применения отопительных устройств. Технический результат достигается тем, что устройство для сжигания твердого топлива содержит печь с колосником, поддувалом, газовой горелкой, дымоходом, который входит в цилиндрическую вытяжную трубу. Поддувало выполнено в виде усеченного конуса с выходом в нижний люк, который соединен с емкостью для золы. Устройство для сжигания твердого топлива устраняет загрязненность отапливаемого помещения пылевидными частицами твердого топлива и золой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1 н. п. ф., 1 ил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shd w:fill="FFFFFF" w:val="clear"/>
        <w:ind w:left="5" w:right="29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области отопительных приборов и касается индивидуальных систем отопления помещений.</w:t>
      </w:r>
    </w:p>
    <w:p>
      <w:pPr>
        <w:pStyle w:val="Normal"/>
        <w:shd w:fill="FFFFFF" w:val="clear"/>
        <w:ind w:right="5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а переносная печь на местном топливе, выполненная в виде цилиндрического корпуса с топкой, поддувалом и конфоркой, сопряженной с остальной частью корпуса, выполненной в виде коробчатого дымохода, который входит в цилиндрическую вытяжную трубу с дисковой регулируемой заслонкой. Вокруг трубы расположен бойлер для заливки воды, а в топке размещен объемный кипятильник. Одна из стенок кипятильника - верхняя, играет роль стенки наклонного вниз дымохода (Свидетельство </w:t>
      </w:r>
      <w:r>
        <w:rPr>
          <w:color w:val="000000"/>
          <w:sz w:val="22"/>
          <w:szCs w:val="22"/>
          <w:lang w:val="en-US"/>
        </w:rPr>
        <w:t>KG</w:t>
      </w:r>
      <w:r>
        <w:rPr>
          <w:color w:val="000000"/>
          <w:sz w:val="22"/>
          <w:szCs w:val="22"/>
        </w:rPr>
        <w:t xml:space="preserve"> № 35 на полезную модель, кл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24В 1/26, 1/182, 1/183, 2000)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Известна также отопительная система, принятая за прототип, содержащая в отапливаемом помещении отопительную печь с поддувалом и топливником, оборудованными закрывающимися дверками, дымоходом и дымовой трубой. Дымоход между отопительной печью и дымовой трубой выполнен в виде разветвленного и замкнутого в горизонтальной плоскости воздуховода, снабженного подводящим участком дымохода и отводящим участком дымовой трубы, расположенными по отношению друг к другу оппозитно, а суммарная площадь поперечного сечения ветвей воздуховода превышает площадь поперечного сечения как дымохода, так и дымовой трубы (Патент </w:t>
      </w:r>
      <w:r>
        <w:rPr>
          <w:color w:val="000000"/>
          <w:sz w:val="22"/>
          <w:szCs w:val="22"/>
          <w:lang w:val="en-US"/>
        </w:rPr>
        <w:t>KG</w:t>
      </w:r>
      <w:r>
        <w:rPr>
          <w:color w:val="000000"/>
          <w:sz w:val="22"/>
          <w:szCs w:val="22"/>
        </w:rPr>
        <w:t xml:space="preserve"> № 755 С1, кл.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1/00, 7/00, 2005).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color w:val="000000"/>
          <w:sz w:val="22"/>
          <w:szCs w:val="22"/>
        </w:rPr>
        <w:t xml:space="preserve">Недостатком известных отопительных устройств и систем является загрязнение отапливаемого помещения пылевидными частицами твердого топлива и золой в процессе их эксплуатации. </w:t>
      </w:r>
    </w:p>
    <w:p>
      <w:pPr>
        <w:pStyle w:val="Normal"/>
        <w:shd w:fill="FFFFFF" w:val="clear"/>
        <w:ind w:left="19" w:right="5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большей степени загрязнения помещение подвергается при загрузке топлива в отопительную систему и выгрузке золы, что ограничивает применение известных отопительных устройств и систем в жилых и офисных помещениях различного типа. Кроме того, в известных отопительных устройствах для сжигания твердого топлива обычно используют дрова, при сжигании которых возникают дополнительные неудобства. Также, в этих отопительных устройствах и системах не предусмотрен выход дымовых труб через оконные проемы, что ограничивает их применение.</w:t>
      </w:r>
    </w:p>
    <w:p>
      <w:pPr>
        <w:pStyle w:val="Normal"/>
        <w:shd w:fill="FFFFFF" w:val="clear"/>
        <w:ind w:left="19" w:right="10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 полезной модели – устранение загрязненности отапливаемого помещения пылевидными частицами твердого топлива и золой, а также расширение возможностей применения отопительных устройств.</w:t>
      </w:r>
    </w:p>
    <w:p>
      <w:pPr>
        <w:pStyle w:val="Normal"/>
        <w:shd w:fill="FFFFFF" w:val="clear"/>
        <w:ind w:left="19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 решается тем, что устройство для сжигания твердого топлива содержит печь, выполненную в виде цилиндрического корпуса в вертикальном исполнении, с колосником, боковой крышкой, поддувалом с регулируемой решеткой, газовой горелкой, дымоходом, который входит в цилиндрическую вытяжную трубу, установленную в оконном проеме отапливаемого помещения. Корпус печи снабжен ножками, высота которых позволяет удалять золу, накопленную в емкости через нижний люк. Газовая горелка через редуктор соединена с газовым баллоном. В момент устойчивого горения твердого топлива подача газа в горелку прекращается.</w:t>
      </w:r>
    </w:p>
    <w:p>
      <w:pPr>
        <w:pStyle w:val="Normal"/>
        <w:shd w:fill="FFFFFF" w:val="clear"/>
        <w:ind w:left="10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устройством для сжигания твердого топлива формируют в съемной опалубке топливные пакеты в целлофановых мешочках, весом 3-4 кг.</w:t>
      </w:r>
    </w:p>
    <w:p>
      <w:pPr>
        <w:pStyle w:val="Normal"/>
        <w:shd w:fill="FFFFFF" w:val="clear"/>
        <w:ind w:left="5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чертеже представлен общий вид устройства для сжигания твердого топлива, которое состоит из печки 1 с цилиндрическим корпусом из листовой стали. Печь содержит колосник 2, поддувало 3, выполненное в виде усеченного конуса с регулируемой боковой решеткой 4, боковую крышку 5, нижний люк 6, соединенный с накопительной емкостью 7, дымоход 8, который входит в цилиндрическую вытяжную трубу 9. Под колосником установлена газовая горелка 10, которая через шланг и редуктор соединена с газовым баллоном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о для сжигания твердого топлива работает следующим образом: изготовленный топливный пакет, весом 3-4 кг, размещают на колоснике 2 в печи 1 через боковую крышку 5. Затем осуществляют принудительное горение топливного пакета с помощью газовой горелки 10. При этом пламя к горелке подается через боковую решетку 4 с помощью зажигалки или спички. Подача газа прекращается после возгорания твердого топлива, визуально контролируемого по красно-желтому свечению горящего топлива. Продукты сгорания через дымоход 8 и вытяжную трубу 9 выбрасываются в атмосферу. Исполнение поддувала 3 в виде усеченного конуса улучшает накопление золы в емкости 7, которая с помощью защелок соединена с нижним люком 6. Емкость 7 с золой, по мере накопления, отсоединяется от печки, и после высвобождения от содержимого вставляется обратно в нижний люк печки.</w:t>
      </w:r>
    </w:p>
    <w:p>
      <w:pPr>
        <w:pStyle w:val="Normal"/>
        <w:ind w:firstLine="701"/>
        <w:jc w:val="both"/>
        <w:rPr/>
      </w:pPr>
      <w:r>
        <w:rPr>
          <w:color w:val="000000"/>
          <w:sz w:val="22"/>
          <w:szCs w:val="22"/>
        </w:rPr>
        <w:t>Использование данного устройства для сжигания твердого топлива устраняет загрязненность отапливаемого помещения пылевидными частицами твердого топлива и золой, и расширяет возможности применения отопительного устройст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 о р м у л а   и з о б р е т е н и я</w:t>
      </w:r>
    </w:p>
    <w:p>
      <w:pPr>
        <w:pStyle w:val="TextBodyIndent"/>
        <w:rPr>
          <w:rFonts w:ascii="Kyrghyz Times;Times New Roman" w:hAnsi="Kyrghyz Times;Times New Roman" w:cs="Kyrghyz Times;Times New Roman"/>
        </w:rPr>
      </w:pPr>
      <w:r>
        <w:rPr>
          <w:szCs w:val="22"/>
        </w:rPr>
        <w:t>Устройство для сжигания твердого топлива, содержащее печь цилиндрической формы с колосником, поддувалом, дымоходом и вытяжной трубой  о т л и ч а ю щ е е с я  тем, что дополнительно оснащено газовой горелкой и накопительной емкостью, причем поддувало имеет форму усеченного конуса, газовая горелка установлена под колосником, а накопительная емкость присоединена к нижнему основанию поддувала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тройство для сжигания твердого топлива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  <w:szCs w:val="22"/>
        </w:rPr>
        <w:drawing>
          <wp:inline distT="0" distB="0" distL="0" distR="0">
            <wp:extent cx="4516755" cy="48088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Составитель описания            Карпушевич С.В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Ответственный за выпуск      </w:t>
      </w:r>
      <w:r>
        <w:rPr>
          <w:sz w:val="22"/>
          <w:lang w:val="en-US" w:eastAsia="en-US"/>
        </w:rPr>
        <w:t>Чекиров А.Ч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 w:eastAsia="en-US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  <w:lang w:val="en-US" w:eastAsia="en-US"/>
        </w:rPr>
        <w:t xml:space="preserve">      </w:t>
      </w:r>
      <w:r>
        <w:rPr>
          <w:rFonts w:cs="Kyrghyz Times;Times New Roman" w:ascii="Kyrghyz Times;Times New Roman" w:hAnsi="Kyrghyz Times;Times New Roman"/>
          <w:sz w:val="22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7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 w:eastAsia="en-US"/>
        </w:rPr>
      </w:pPr>
      <w:r>
        <w:rPr>
          <w:rFonts w:cs="Kyrghyz Times;Times New Roman" w:ascii="Kyrghyz Times;Times New Roman" w:hAnsi="Kyrghyz Times;Times New Roman"/>
          <w:sz w:val="22"/>
          <w:lang w:val="en-US" w:eastAsia="en-US"/>
        </w:rPr>
      </w:r>
    </w:p>
    <w:sectPr>
      <w:type w:val="continuous"/>
      <w:pgSz w:w="11906" w:h="16838"/>
      <w:pgMar w:left="1418" w:right="992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8:00Z</dcterms:created>
  <dc:creator>Зарема</dc:creator>
  <dc:description/>
  <cp:keywords/>
  <dc:language>en-US</dc:language>
  <cp:lastModifiedBy>Yulia</cp:lastModifiedBy>
  <cp:lastPrinted>2009-11-26T11:00:00Z</cp:lastPrinted>
  <dcterms:modified xsi:type="dcterms:W3CDTF">2010-11-17T13:17:00Z</dcterms:modified>
  <cp:revision>8</cp:revision>
  <dc:subject/>
  <dc:title> </dc:title>
</cp:coreProperties>
</file>