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3960232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8358710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195320" cy="93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41"/>
                              <w:gridCol w:w="749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46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31.10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01F 15/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2009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73.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41"/>
                        <w:gridCol w:w="749"/>
                        <w:gridCol w:w="2538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46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31.10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01F 15/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2009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992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5" w:leader="none"/>
          <w:tab w:val="left" w:pos="4076" w:leader="none"/>
          <w:tab w:val="left" w:pos="5036" w:leader="none"/>
          <w:tab w:val="left" w:pos="5576" w:leader="none"/>
          <w:tab w:val="left" w:pos="6536" w:leader="none"/>
          <w:tab w:val="left" w:pos="749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5939790" cy="269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1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1.2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81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62025</wp:posOffset>
                </wp:positionH>
                <wp:positionV relativeFrom="page">
                  <wp:posOffset>2517775</wp:posOffset>
                </wp:positionV>
                <wp:extent cx="5939790" cy="7696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0.6pt;mso-wrap-distance-left:7.1pt;mso-wrap-distance-right:7.1pt;mso-wrap-distance-top:0pt;mso-wrap-distance-bottom:0pt;margin-top:198.25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5" w:leader="none"/>
          <w:tab w:val="left" w:pos="4076" w:leader="none"/>
          <w:tab w:val="left" w:pos="5036" w:leader="none"/>
          <w:tab w:val="left" w:pos="5576" w:leader="none"/>
          <w:tab w:val="left" w:pos="6536" w:leader="none"/>
          <w:tab w:val="left" w:pos="749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(21)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090010.2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  <w:szCs w:val="22"/>
        </w:rPr>
        <w:t xml:space="preserve">(22) </w:t>
      </w:r>
      <w:r>
        <w:rPr>
          <w:sz w:val="22"/>
          <w:szCs w:val="22"/>
        </w:rPr>
        <w:t>27.12.2007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</w:rPr>
        <w:t>(46) 31.10.2009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10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bCs/>
          <w:sz w:val="22"/>
          <w:szCs w:val="22"/>
        </w:rPr>
        <w:t xml:space="preserve">(71) (73) </w:t>
      </w:r>
      <w:r>
        <w:rPr>
          <w:iCs/>
          <w:sz w:val="22"/>
          <w:szCs w:val="22"/>
        </w:rPr>
        <w:t>Республиканская детская инженерно-техническая академия "Алтын Түйүн" (KG)</w:t>
      </w:r>
    </w:p>
    <w:p>
      <w:pPr>
        <w:pStyle w:val="Normal"/>
        <w:rPr>
          <w:sz w:val="22"/>
        </w:rPr>
      </w:pPr>
      <w:r>
        <w:rPr>
          <w:bCs/>
          <w:sz w:val="22"/>
          <w:szCs w:val="22"/>
        </w:rPr>
        <w:t xml:space="preserve">(72) </w:t>
      </w:r>
      <w:r>
        <w:rPr>
          <w:iCs/>
          <w:sz w:val="22"/>
          <w:szCs w:val="22"/>
        </w:rPr>
        <w:t>С.Г. Степанов, М.М. Шамсутдинов, А.М. Ибрагимов (K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>А. с. SU №1733549, кл. E01F15/00, 1992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</w:rPr>
        <w:t>(54)</w:t>
      </w:r>
      <w:r>
        <w:rPr>
          <w:rFonts w:cs="Kyrghyz Times;Times New Roman" w:ascii="Kyrghyz Times;Times New Roman" w:hAnsi="Kyrghyz Times;Times New Roman"/>
          <w:sz w:val="22"/>
        </w:rPr>
        <w:t xml:space="preserve"> </w:t>
      </w:r>
      <w:r>
        <w:rPr>
          <w:b/>
          <w:bCs/>
          <w:iCs/>
          <w:sz w:val="22"/>
          <w:szCs w:val="22"/>
        </w:rPr>
        <w:t>Дорожное ограждение</w:t>
      </w:r>
    </w:p>
    <w:p>
      <w:pPr>
        <w:pStyle w:val="Normal"/>
        <w:jc w:val="both"/>
        <w:rPr/>
      </w:pPr>
      <w:r>
        <w:rPr>
          <w:sz w:val="22"/>
        </w:rPr>
        <w:t xml:space="preserve">(57) </w:t>
      </w:r>
      <w:r>
        <w:rPr>
          <w:sz w:val="22"/>
          <w:szCs w:val="22"/>
        </w:rPr>
        <w:t>Полезная модель относится к средствам обеспечения безопасности движения транспорта и может быть применено на поворотах дорог. Дорожное ограждение состоит из стойки и амортизирующего устройства. Амортизирующее устройство включает ось, упругий элемент, установленный на оси с возможностью вращения вокруг неё, и упругие гибкие связи, соединяющие ось со стойкой. Упругий элемент выполнен составным в виде набора дисков, установленных с возможностью вращения независимо друг от друга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  <w:lang w:val="ky-KG"/>
        </w:rPr>
        <w:t>1 н. п. ф., 1 ил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лезная модель относится к средствам обеспечения безопасности движения транспорта и может быть использована на поворотах доро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вестно дорожное барьерное ограждение (А. с. SU № 1733549, кл. E01F15/00, 1992), содержащее стойки, тросы, соединенные со стойками, и упругие цилиндры, установленные на тросах с возможностью вращения вокруг своих ос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достатки названного ограждения заключаются в низкой эффективности амортизации, приводящей к повреждению транспортного средства, и низкой надежности конструкции, обусловленной разрушением ограждения. Повреждение транспортного средства обусловлено при ударе транспорта о стойки и натянутые тросы, которые образуют вместе со стойками жесткую конструкцию. К разрушению ограждения приводит остаточная деформация тросов (растяжение), накапливаемая при ударах транспорта о цилиндры и тросы, которая приводит к провисанию тросов и потере работоспособности ограждения. Кроме этого, при сильном ударе транспорта об ограждение возможен разрыв проволоки, расплетение тросов, их обрыв и разрушение конструкции огра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ачей полезной модели является повышение безопасности движения посредством возрастания эффективности амортизации удара транспортного средства об ограждение, при повышении надежности ограждения за счет сохранения работоспособности конструк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ача полезной модели достигается тем, что в дорожном ограждении, состоящем из стойки и связанного с ней амортизирующего устройства, включающего ось, гибкие связи, соединяющие ось со стойкой, и упругий элемент, установленный с возможностью вращения вокруг оси, гибкие связи выполнены упругими, а упругий элемент выполнен составным в виде набора дисков, установленных с возможностью вращения независимо друг от дру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лагаемое дорожное ограждение иллюстрируется чертежом, где на фигуре изображен общий вид ограждения сбок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рожное ограждение состоит из ряда секций, каждая из которых включает стойку 1 и амортизирующее устройство, состоящее из оси 2, гибкого упругого элемента 3, соединяющего верхнюю часть оси 2 со стойкой 1, гибкого упругого элемента 4, соединяющего нижнюю часть оси 2 со стойкой 1, и круглых упругих дисков 5, установленных на оси 2 с возможностью вращения вокруг последн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рожное ограждение работает следующим образом: при выносе (заносе) транспортного средства с дорожного полотна транспорт сталкивается с круглыми упругими дисками 5, которые при столкновении упруго деформируются и вращаются вокруг оси 2, а последняя отклоняется от вертикального положения за счет деформации гибких упругих элементов 3 и 4. При столкновении часть ударного импульса гасится за счет упругой деформации элементов 3, 4 и дисков 5, а транспортное средство перемещается за счет сил инерции посредством вращения дисков 5 и сталкивается с дисками 5 оси 2 следующей секции, на которой также гасится часть ударного импуль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им образом, при «прохождении» ряда секций сила инерции иссякает и транспорт останавливается. Оси 2, освободившиеся от контакта с транспортом, посредством гибких упругих элементов 3, 4 возвращаются в исходное полож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нение дорожного ограждения позволит предотвратить повреждение транспортных средств и повысить безопасность движения в аварийной ситуации при сохранении функциональных возможностей конструкции огра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Ф о р м у л а   и з о б р е т е н и я</w:t>
      </w:r>
    </w:p>
    <w:p>
      <w:pPr>
        <w:pStyle w:val="TextBodyIndent"/>
        <w:rPr>
          <w:rFonts w:ascii="Kyrghyz Times;Times New Roman" w:hAnsi="Kyrghyz Times;Times New Roman" w:cs="Kyrghyz Times;Times New Roman"/>
        </w:rPr>
      </w:pPr>
      <w:r>
        <w:rPr>
          <w:szCs w:val="22"/>
        </w:rPr>
        <w:t>Дорожное ограждение, состоящее из стойки и связанного с ней амортизирующего устройства, включающего ось, гибкие связи, соединяющие ось со стойкой, и упругий элемент, установленный с возможностью вращения вокруг оси,  о т л и ч а ю щ е е с я  тем, что гибкие связи выполнены упругими, а упругий элемент выполнен составным в виде набора дисков, установленных с возможностью вращения независимо друг от друга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221990" cy="25946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szCs w:val="22"/>
        </w:rPr>
      </w:pPr>
      <w:r>
        <w:rPr>
          <w:rFonts w:cs="Kyrghyz Times;Times New Roman" w:ascii="Kyrghyz Times;Times New Roman" w:hAnsi="Kyrghyz Times;Times New Roman"/>
          <w:sz w:val="22"/>
          <w:szCs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Составитель описания            Мукамбетов Э.И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Ответственный за выпуск      </w:t>
      </w:r>
      <w:r>
        <w:rPr>
          <w:sz w:val="22"/>
          <w:lang w:val="en-US" w:eastAsia="en-US"/>
        </w:rPr>
        <w:t>Чекиров А.Ч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 w:eastAsia="en-US"/>
        </w:rPr>
      </w:pPr>
      <w:r>
        <w:rPr>
          <w:rFonts w:eastAsia="Kyrghyz Times;Times New Roman" w:cs="Kyrghyz Times;Times New Roman" w:ascii="Kyrghyz Times;Times New Roman" w:hAnsi="Kyrghyz Times;Times New Roman"/>
          <w:sz w:val="22"/>
          <w:lang w:val="en-US" w:eastAsia="en-US"/>
        </w:rPr>
        <w:t xml:space="preserve">      </w:t>
      </w:r>
      <w:r>
        <w:rPr>
          <w:rFonts w:cs="Kyrghyz Times;Times New Roman" w:ascii="Kyrghyz Times;Times New Roman" w:hAnsi="Kyrghyz Times;Times New Roman"/>
          <w:sz w:val="22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7"/>
          <w:lang w:val="en-US" w:eastAsia="en-US"/>
        </w:rPr>
        <w:t>Государственная патентная служба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 w:eastAsia="en-US"/>
        </w:rPr>
      </w:pPr>
      <w:r>
        <w:rPr>
          <w:rFonts w:cs="Kyrghyz Times;Times New Roman" w:ascii="Kyrghyz Times;Times New Roman" w:hAnsi="Kyrghyz Times;Times New Roman"/>
          <w:sz w:val="22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53:00Z</dcterms:created>
  <dc:creator>Зарема</dc:creator>
  <dc:description/>
  <cp:keywords/>
  <dc:language>en-US</dc:language>
  <cp:lastModifiedBy>Yulia</cp:lastModifiedBy>
  <cp:lastPrinted>2009-11-26T10:59:00Z</cp:lastPrinted>
  <dcterms:modified xsi:type="dcterms:W3CDTF">2010-11-17T13:17:00Z</dcterms:modified>
  <cp:revision>6</cp:revision>
  <dc:subject/>
  <dc:title> </dc:title>
</cp:coreProperties>
</file>