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7778514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2786255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195320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 xml:space="preserve">U2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1.10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65D 39/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2009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73.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253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 xml:space="preserve">U2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1.10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65D 39/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2009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5" w:leader="none"/>
          <w:tab w:val="left" w:pos="4076" w:leader="none"/>
          <w:tab w:val="left" w:pos="5036" w:leader="none"/>
          <w:tab w:val="left" w:pos="5576" w:leader="none"/>
          <w:tab w:val="left" w:pos="6536" w:leader="none"/>
          <w:tab w:val="left" w:pos="749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(21)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080006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5939790" cy="269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.2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81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705735</wp:posOffset>
                </wp:positionV>
                <wp:extent cx="5939790" cy="850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7pt;mso-wrap-distance-left:7.1pt;mso-wrap-distance-right:7.1pt;mso-wrap-distance-top:0pt;mso-wrap-distance-bottom:0pt;margin-top:213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 xml:space="preserve">(22) </w:t>
      </w:r>
      <w:r>
        <w:rPr>
          <w:sz w:val="22"/>
          <w:szCs w:val="22"/>
        </w:rPr>
        <w:t>15.08.2008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46) 31.10.2009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0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 xml:space="preserve">(76) </w:t>
      </w:r>
      <w:r>
        <w:rPr>
          <w:iCs/>
          <w:sz w:val="22"/>
          <w:szCs w:val="22"/>
        </w:rPr>
        <w:t>А.Д. Исмаилов (K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</w:rPr>
        <w:t xml:space="preserve">Патент </w:t>
      </w:r>
      <w:r>
        <w:rPr>
          <w:color w:val="000000"/>
          <w:sz w:val="22"/>
          <w:szCs w:val="22"/>
          <w:lang w:val="en-US"/>
        </w:rPr>
        <w:t>JP</w:t>
      </w:r>
      <w:r>
        <w:rPr>
          <w:color w:val="000000"/>
          <w:sz w:val="22"/>
          <w:szCs w:val="22"/>
        </w:rPr>
        <w:t xml:space="preserve"> №3218185, кл.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39/08, 2002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54)</w:t>
      </w:r>
      <w:r>
        <w:rPr>
          <w:rFonts w:cs="Kyrghyz Times;Times New Roman" w:ascii="Kyrghyz Times;Times New Roman" w:hAnsi="Kyrghyz Times;Times New Roman"/>
          <w:sz w:val="22"/>
        </w:rPr>
        <w:t xml:space="preserve"> </w:t>
      </w:r>
      <w:r>
        <w:rPr>
          <w:b/>
          <w:bCs/>
          <w:iCs/>
          <w:sz w:val="22"/>
          <w:szCs w:val="22"/>
        </w:rPr>
        <w:t>Рассекатель для выпуска струи жидкости из сосуда</w:t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технологиям изготовления изделий из пластичных полимерных материалов, в частности приспособлений для выпуска струи жидкости из сосуда. Задачей полезной модели является создание рассекателя, способного обеспечить надежный без разбрызгивания слив из сосуда жидкости в виде тонкой непрерывной стру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ассекатель для выпуска струи жидкости из сосуда содержит втулку и туннельную вставку. Втулка выполнена в виде цилиндра бочкообразно сужающегося к его кольцеобразному основанию и изготовлена из термопластичного материала методом термического литья. На верхнем конце втулки выполнен буртик; на внешней поверхности цилиндрической части втулки выполнены четыре кольцевых утолщения. Внутри втулки размещена туннельная вставка, выполненная в виде усеченного конуса. При этом верхний конец туннельной вставки выступает за пределы верхнего конца втулки и снабжен элементом жесткости. Между внутренней поверхностью нижней половины втулки и внешней поверхностью нижней половины туннельной вставки установлены на равном расстоянии друг от друга ребра жесткости, упирающиеся в кольцеобразное основание втулки. Кольцеобразное основание герметично связывает нижний край втулки и нижнее основание туннельной вставки. При этом в кольцеобразном основании втулки между любыми двумя ребрами жесткости выполнено отверстие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2"/>
        </w:rPr>
        <w:t>1 н. п. ф., 3 ил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технологиям изготовления изделий из пластичных полимерных материалов, в частности приспособлений для выпуска струи жидкости из со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Известна конструкция винтовой резьбы для выпускного отверстия контейнера, где на горловине контейнера нанесены две резьбы: охватываемая и охватывающая, отличающиеся длиной, позволяющая обеспечить равномерный и регулируемый слив жидкости (Патент </w:t>
      </w:r>
      <w:r>
        <w:rPr>
          <w:color w:val="000000"/>
          <w:sz w:val="22"/>
          <w:szCs w:val="22"/>
          <w:lang w:val="en-US"/>
        </w:rPr>
        <w:t>JP</w:t>
      </w:r>
      <w:r>
        <w:rPr>
          <w:color w:val="000000"/>
          <w:sz w:val="22"/>
          <w:szCs w:val="22"/>
        </w:rPr>
        <w:t xml:space="preserve"> № 3217262, кл.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41/04, 2002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ом является трудность в достижении сопряжении резьб, что не позволяет достичь постоянства равномерного слива жидк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Известна крышка для выпуска струи жидкости. Крышка имеет основной корпус со стержнеобразной пробкой, сливной носик, в который может быть вставлена пробка и верхнюю крышку, которая закреплена на основном корпусе так, чтобы ее можно было свободно перемещать вверх и вниз. Для открытия или закрытия сливного носика крышку перемещают соответственно вверх или вниз. Крышка снабжена перегородкой, которая препятствует разбрызгиванию жидкости и, выступая, окружает сливной носик. Внутренняя поверхность перегородки по мере приближения к верхней кромке расширяется (Патент </w:t>
      </w:r>
      <w:r>
        <w:rPr>
          <w:color w:val="000000"/>
          <w:sz w:val="22"/>
          <w:szCs w:val="22"/>
          <w:lang w:val="en-US"/>
        </w:rPr>
        <w:t>JP</w:t>
      </w:r>
      <w:r>
        <w:rPr>
          <w:color w:val="000000"/>
          <w:sz w:val="22"/>
          <w:szCs w:val="22"/>
        </w:rPr>
        <w:t xml:space="preserve"> № 2999950, кл.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47/28, 2002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ая конструкция крышки ограничивает область ее применения определенной заданной конфигурацией корпуса емк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ачестве прототипа, принята втулка для выпускного отверстия туннельного сегмента. Втулка содержит наружную резьбу, которая позволяет ввинчивать ее во впускное отверстие, расположенное в основании, а также внутреннюю резьбу, расположенную на внутренней периферийной поверхности и позволяющую выпускать струю раствора, когда основное отверстие закрыто. Втулка имеет выемку, которая обращена наружу от туннельного сегмента и влагонепроницаемую заглушку, которая может уменьшаться в объеме, находясь внутри выемки. Конструкция втулки, обеспечивает ее работоспособность и устойчивость в условиях работы с жидкими фракциями (Патент </w:t>
      </w:r>
      <w:r>
        <w:rPr>
          <w:color w:val="000000"/>
          <w:sz w:val="22"/>
          <w:szCs w:val="22"/>
          <w:lang w:val="en-US"/>
        </w:rPr>
        <w:t>JP</w:t>
      </w:r>
      <w:r>
        <w:rPr>
          <w:color w:val="000000"/>
          <w:sz w:val="22"/>
          <w:szCs w:val="22"/>
        </w:rPr>
        <w:t xml:space="preserve"> № 3218185, кл.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39/08, 200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Однако наличие влагонепроницаемой заглушки обеспечивает устойчивость работы втулки только в том случае, когда ее объем соответствует части внутреннего объема выемки туннельного сегмента. В случае несоответствия объемов выемки и  влагонепроницаемой заглушки туннельный сегмент равномерное вытекание жидкости не обеспечивает, в исключительных случаях выпускаемая жидкость может просачива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Задачей полезной модели является создание рассекателя для выпуска струи жидкости из сосуда, способного обеспечить надежный без разбрызгивания слив из сосуда жидкости в виде тонкой непрерывной стру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Задача решается тем, что рассекатель для выпуска струи жидкости из сосуда, содержащий втулку и туннельную вставку, выполнен из термопластичного материала методом термического литья в виде цилиндра бочкообразно сужающегося к его кольцеобразному основанию, на верхнем конце которой выполнен буртик, а на внешней поверхности цилиндрической части втулки выполнены четыре кольцевых утолщения; внутри втулки размещена туннельная вставка, выполненная в виде усеченного конуса с наклоном стенки к горизонтальной оси 14-17°, при этом верхний конец туннельной вставки выступает за пределы верхнего конца втулки и снабжен элементом жесткости, а нижний конец туннельной вставки герметично связан с нижним концом втулки кольцеобразным основанием, в которое упираются три ребра жесткости, установленные на равном расстоянии друг от друга в нижней половине втулки между внутренней ее поверхностью и внешней поверхностью туннельной вставки, при этом в кольцеобразном основании втулки, выполнено отверстие размером 1.2-1.5 мм, размещенное на равном расстоянии между любыми двумя ребрами жестк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Полезная модель поясняется чертежами, где на фиг. 1 и фиг. 2 изображен общий вид рассекателя для выпуска струи жидкости из сосуда; на фиг. 3 показаны три проекции рассекате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секатель для выпуска струи жидкости из сосуда выполнен из термопластичного материала методом термического литья в виде цилиндрической втулки 1, бочкообразно сужающейся к ее основанию 2. Верхний конец 3 втулки 1 снабжен буртиком 4. На внешней цилиндрической поверхности втулки 1 выполнены кольцевые утолщения 5. Буртик 4 и кольцевые утолщения 5 позволяют обеспечить плотную установку рассекателя внутри горловины сосуда и его надежное прилегание к стенкам сосуда. Внутри втулки 1 размещена туннельная вставка 6, выполненная в виде усеченного конуса. Верхний конец 7 туннельной вставки 6 выступает за пределы верхнего конца </w:t>
      </w:r>
      <w:r>
        <w:rPr>
          <w:iCs/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тулки 1 и снабжен элементом жесткости 8. Нижний конец 9 туннельной вставки 6 и нижний конец втулки 1 герметично связаны между собой кольцеобразным основанием 2. В кольцеобразном основании 2 выполнено отверстие 10. В нижней половине втулки 1 между ее внутренней поверхностью и внешней поверхностью туннельной вставки 6 симметрично друг относительно друга размещены  три  ребра  жесткости 11 таким  образом, что отверстие 10, выполненное в кольцеобразном основании 2 втулки 1 оказалось размещенным на равном расстоянии между любыми двумя ребрами 11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идкость равномерно и ограниченными дозами без разбрызгивания и растекания по поверхности сосуда сливается при наклонении сосуда и одновременном поворачивании его вокруг своей оси так, чтобы отверстие в кольцеобразном основании находилось в нижней точ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Рассекатель для выпуска струи жидкости из сосуда разработан для изготовления, как в производственных условиях, так и частным образом с использованием стандартного широко применяемого в промышленности оборудования и технологии термопластического литья изделий из пластичных полимеров.</w:t>
      </w:r>
    </w:p>
    <w:p>
      <w:pPr>
        <w:pStyle w:val="Heading1"/>
        <w:rPr/>
      </w:pPr>
      <w:r>
        <w:rPr/>
        <w:t>Ф о р м у л а   и з о б р е т е н и я</w:t>
      </w:r>
    </w:p>
    <w:p>
      <w:pPr>
        <w:pStyle w:val="TextBodyIndent"/>
        <w:rPr>
          <w:rFonts w:ascii="Kyrghyz Times;Times New Roman" w:hAnsi="Kyrghyz Times;Times New Roman" w:cs="Kyrghyz Times;Times New Roman"/>
        </w:rPr>
      </w:pPr>
      <w:r>
        <w:rPr>
          <w:szCs w:val="22"/>
        </w:rPr>
        <w:t>Рассекатель для выпуска струи жидкости из сосуда, содержащий втулку и туннельную вставку,  о т л и ч а ю щ и й с я  тем, что он выполнен из термопластичного материала методом термического литья в виде цилиндра бочкообразно сужающегося к его кольцеобразному основанию, на верхнем конце которой выполнен буртик, а на внешней поверхности цилиндрической части втулки выполнены четыре кольцевых утолщения; внутри втулки размещена туннельная вставка, выполненная в виде усеченного конуса с наклоном стенки к горизонтальной оси 14-17°, при этом верхний конец туннельной вставки выступает за пределы верхнего конца втулки и снабжен элементом жесткости, а нижний конец туннельной вставки герметично связан с нижним концом втулки кольцеобразным основанием, в которое упираются три ребра жесткости, установленные на равном расстоянии друг от друга в нижней половине втулки между внутренней ее поверхностью и внешней поверхностью туннельной вставки, при этом в кольцеобразном основании втулки, выполнено отверстие размером 1.2-1.5 мм, размещенное на равном расстоянии между любыми двумя ребрами жесткости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b/>
          <w:bCs/>
          <w:iCs/>
          <w:sz w:val="22"/>
          <w:szCs w:val="22"/>
        </w:rPr>
        <w:t>Рассекатель для выпуска струи жидкости из сосуда</w: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3764280" cy="60458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4194175" cy="53193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Составитель описания             Куттубаева А.А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Ответственный за выпуск       </w:t>
      </w:r>
      <w:r>
        <w:rPr>
          <w:sz w:val="22"/>
          <w:lang w:val="en-US" w:eastAsia="en-US"/>
        </w:rPr>
        <w:t>Чекиров А.Ч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  <w:lang w:val="en-US" w:eastAsia="en-US"/>
        </w:rPr>
        <w:t xml:space="preserve">      </w:t>
      </w:r>
      <w:r>
        <w:rPr>
          <w:rFonts w:cs="Kyrghyz Times;Times New Roman" w:ascii="Kyrghyz Times;Times New Roman" w:hAnsi="Kyrghyz Times;Times New Roman"/>
          <w:sz w:val="22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7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cs="Kyrghyz Times;Times New Roman" w:ascii="Kyrghyz Times;Times New Roman" w:hAnsi="Kyrghyz Times;Times New Roman"/>
          <w:sz w:val="22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7:00Z</dcterms:created>
  <dc:creator>Зарема</dc:creator>
  <dc:description/>
  <cp:keywords/>
  <dc:language>en-US</dc:language>
  <cp:lastModifiedBy>Yulia</cp:lastModifiedBy>
  <cp:lastPrinted>2009-11-26T10:58:00Z</cp:lastPrinted>
  <dcterms:modified xsi:type="dcterms:W3CDTF">2010-07-07T08:05:00Z</dcterms:modified>
  <cp:revision>5</cp:revision>
  <dc:subject/>
  <dc:title> </dc:title>
</cp:coreProperties>
</file>