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0460</wp:posOffset>
                </wp:positionH>
                <wp:positionV relativeFrom="paragraph">
                  <wp:posOffset>98425</wp:posOffset>
                </wp:positionV>
                <wp:extent cx="31953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709"/>
                              <w:gridCol w:w="1134"/>
                              <w:gridCol w:w="850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10" w:right="-3" w:hanging="0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5.2pt;mso-wrap-distance-left:7.05pt;mso-wrap-distance-right:7.05pt;mso-wrap-distance-top:0pt;mso-wrap-distance-bottom:0pt;margin-top:7.75pt;mso-position-vertical-relative:text;margin-left:289.8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709"/>
                        <w:gridCol w:w="1134"/>
                        <w:gridCol w:w="850"/>
                        <w:gridCol w:w="1135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10" w:right="-3" w:hanging="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5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3871814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102329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667635</wp:posOffset>
                </wp:positionV>
                <wp:extent cx="2880360" cy="1256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.95pt;mso-wrap-distance-left:7.1pt;mso-wrap-distance-right:7.1pt;mso-wrap-distance-top:0pt;mso-wrap-distance-bottom:0pt;margin-top:21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96135</wp:posOffset>
                </wp:positionV>
                <wp:extent cx="2880360" cy="1840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7.1pt;mso-wrap-distance-right:7.1pt;mso-wrap-distance-top:0pt;mso-wrap-distance-bottom:0pt;margin-top:16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1) 950009.2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/>
      </w:pPr>
      <w:r>
        <w:rPr>
          <w:color w:val="000000"/>
          <w:sz w:val="22"/>
          <w:szCs w:val="22"/>
        </w:rPr>
        <w:t>(22) 29.04.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95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/>
      </w:pPr>
      <w:r>
        <w:rPr>
          <w:color w:val="000000"/>
          <w:sz w:val="22"/>
          <w:szCs w:val="22"/>
        </w:rPr>
        <w:t>(31) 94-016270/11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/>
      </w:pPr>
      <w:r>
        <w:rPr>
          <w:color w:val="000000"/>
          <w:sz w:val="22"/>
          <w:szCs w:val="22"/>
        </w:rPr>
        <w:t>(32) 29.04.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3) 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46) 01.01.1997, Бюл. №3, 1997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1)(73) Акционерное общество закрытого типа "ЛИТЭКС", 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2) Осипов И.А., Чаплыгина Л.Е., 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14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6) Заявка ФРГ №3922606, кл.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25/00, 199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4) </w:t>
      </w:r>
      <w:r>
        <w:rPr>
          <w:b/>
          <w:bCs/>
          <w:color w:val="000000"/>
          <w:sz w:val="22"/>
          <w:szCs w:val="22"/>
        </w:rPr>
        <w:t>ТРАНСПОРТНОЕ СРЕДСТВО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57) Полезная модель относится к транспортным средствам, а именно к устройствам для предотвращения несанкционированного использования транспортных средств путем обеспечения их маркирования (кодирования). Особенностью полезной модели является то, что код 1 видимым образом наносится на переднем 2 и заднем 3 стеклах с наружной стороны и располагается горизонтально или вертикально на расстоянии до 25 мм от нижнего или бокового уплотнителя с правой или левой стороны транспортного средства. На боковых стеклах 4 код 1 проставляется с наружной стороны горизонтально в переднем или заднем углу на высоте до 25 мм от нижнего уплотнителя. Увеличение этого расстояния более 25 мм приводит к уменьшению обзорности, что  недопустимо по правилам дорожного движения. Оптимальная высота знаков кода, нанесенного видимым изображением, выбрана от 4 до 7 мм, поскольку меньше этой величины код трудно  считывается, а большая величина также ограничивает обзорность. Глубина нанесения знаков 0.4 - 0.8 мм выбрана из условия технологии нанесения (лазером, гравировкой, травлением или пескоструйной обработкой по трафарету), чтобы код был с одной стороны различим, а с другой - его глубина не нарушала прочность стекла. Код, нанесенный видимым образом по желанию владельца транспортного средства, может быть нанесен на рефлекторы блок-фар 5 и блок-фонарей 6, а также на аккумулятор, встроенную радиоэлектронную аппаратуру и зеркала (на чертежах не показаны). Код 7, нанесенный невидимым образом, представляет собой вещество, видимое в ультрафиолетовых лучах, выполнен тайнописью, например, секретным маркером. Он наносится на строго определенных местах. Точное расположение мест нанесения невидимых кодов 7 в каждом конкретном случае оговаривается с владельцем транспортного средства для повышения степени секретности. 12 з.п. ф-лы, 4 ил.</w:t>
      </w:r>
    </w:p>
    <w:p>
      <w:pPr>
        <w:pStyle w:val="Normal"/>
        <w:shd w:fill="FFFFFF" w:val="clear"/>
        <w:ind w:right="1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firstLine="7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транспортным средствам, а именно к устройствам для предотвращения несанкционированного использования транспортных средств путем обеспечения их маркирования (кодирования).</w:t>
      </w:r>
    </w:p>
    <w:p>
      <w:pPr>
        <w:pStyle w:val="Normal"/>
        <w:shd w:fill="FFFFFF" w:val="clear"/>
        <w:ind w:right="1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о транспортное средство, содержащее противоугонную маркировку его основных деталей и узлов, представляющую собой буквенно-цифровой идентификационный код, нанесенный видимым образом на переднее, заднее и боковые стекла транспортного средства и невидимым образом на внутреннюю обивку салона.</w:t>
      </w:r>
    </w:p>
    <w:p>
      <w:pPr>
        <w:pStyle w:val="Normal"/>
        <w:shd w:fill="FFFFFF" w:val="clear"/>
        <w:ind w:right="1" w:firstLine="7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недостаткам прототипа относятся невысокая степень достоверности установления факта несанкционированного использования маркировки транспортного средства и его частей в виду доступности информации о местах ее простановки неопределенному кругу лиц, известности технологии ее изготовления, и как следствие возможности ее подделки.</w:t>
      </w:r>
    </w:p>
    <w:p>
      <w:pPr>
        <w:pStyle w:val="Normal"/>
        <w:shd w:fill="FFFFFF" w:val="clear"/>
        <w:ind w:right="1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, на решение которой направлена заявляемая полезная модель, является разработка транспортного средства с противоугонной маркировкой, обеспечивающей дальнейшее повышение эффективности защиты транспортного средства и его частей от несанкционированного использования за счет обеспечения достоверности и быстродействия при определении принадлежности проверяемого транспортного средства.</w:t>
      </w:r>
    </w:p>
    <w:p>
      <w:pPr>
        <w:pStyle w:val="Normal"/>
        <w:shd w:fill="FFFFFF" w:val="clear"/>
        <w:ind w:right="1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достижения отмеченного выше технического результата перечень маркируемых узлов и деталей транспортного средства расширяется и подразделяется на обязательную комбинацию и дополнительную по желанию заказчика. А именно: в качестве обязательной комбинации маркируемых деталей и узлов принимается нанесение видимого изображения кода на наружные поверхности переднего, заднего и боковых опускающихся стекол и нанесение невидимого кода на обивку потолка кабины (салона), на обивку левой стороны кресла водителя, на поверхность корпуса указателей поворота и на рулевую колонку, а в качестве дополнительной нанесен код видимым образом на рефлекторы блок-фар и блок-фонарей, аккумулятор, встроенную радиоэлектронную аппаратуру и зеркала, а невидимым образом </w:t>
        <w:noBreakHyphen/>
        <w:t xml:space="preserve"> на рулевую колонку, вертикальную левую или правую стойку и внутреннюю полость багажника.</w:t>
      </w:r>
    </w:p>
    <w:p>
      <w:pPr>
        <w:pStyle w:val="Normal"/>
        <w:shd w:fill="FFFFFF" w:val="clear"/>
        <w:ind w:right="1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ме этого, для обеспечения дополнительной защиты на транспортном средстве устанавливается, по меньшей мере, одна табличка о наличии на транспортном средстве противоугонной маркировк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69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граничения перечня кодируемых деталей и узлов разумным пределом с сохранением при этом максимальной эффективности точно оговаривают особенности (размеры, технологию изготовления) самой маркировки, отклонения от которых могут свидетельствовать о подделк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фиг. 1, 2, 3 изображены варианты транспортных средств с видимой маркировкой; на фиг. 4 - с невидимой маркировко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д 1 видимым образом наносится на переднем 2 и заднем 3 стеклах с наружной стороны и располагается горизонтально или вертикально на расстоянии до 25 мм от нижнего или бокового уплотнителя с правой или левой стороны транспортного средства. На боковых стеклах 4 код 1 проставляется с наружной стороны горизонтально в переднем или заднем углу на высоте до 25 мм от нижнего уплотнителя. Увеличение этого расстояния более 25 мм приводит к уменьшению обзорности, что недопустимо по правилам дорожного движения. Оптимальная высота знаков кода, нанесенного видимым изображением, выбрана от 4 до 7 мм, поскольку меньше этой величины  код трудно считывается, а большая величина также ограничивает обзорность. Глубина нанесения знаков 0.4 - 0.8 мм выбрана из условия технологии нанесения (лазером, гравировкой, травлением или пескоструйной обработкой по трафарету), чтобы код был с одной стороны различим, а с другой - его глубина не нарушала прочность стекла.</w:t>
      </w:r>
    </w:p>
    <w:p>
      <w:pPr>
        <w:pStyle w:val="Normal"/>
        <w:shd w:fill="FFFFFF" w:val="clear"/>
        <w:ind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д, нанесенный видимым образом по желанию владельца транспортного средства, может быть нанесен на рефлекторы блок-фар 5 и блок-фонарей 6, а также на аккумулятор, встроенную радиоэлектронную аппаратуру и зеркала (на чертежах не показаны). Код 7, нанесенный невидимым образом, представляет собой вещество, видимое в ультрафиолетовых лучах, выполнен тайнописью, например, секретным маркером. Он наносится на обивке потолка 8 салона в центральной части на расстоянии от 20 до 30 мм от верхнего уплотнителя переднего стекла, на обивку кресла 9 водителя с левой стороны и на поверхность корпуса указателей поворота (на чертежах не показано) около вертикальной плоскости, проходящей через ось рулевой колонки, а также дополнительно может быть нанесен на рулевую колонку 10, вертикальную стойку и на внутреннюю поверхность багажника (на чертежах не показаны). Точное расположение мест нанесения невидимых кодов 7 в каждом конкретном случае оговаривается с владельцем транспортного средства для повышения степени секретности.</w:t>
      </w:r>
    </w:p>
    <w:p>
      <w:pPr>
        <w:pStyle w:val="Normal"/>
        <w:shd w:fill="FFFFFF" w:val="clear"/>
        <w:ind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ение транспортного средства с противоугонной маркировкой позволяет повысить степень защищенности самого транспортного средства и его частей от несанкционированного пользова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Транспортное средство, содержащее противоугонную маркировку его основных деталей и узлов, представляющую собой буквенно-цифровой идентификационный код, нанесенный видимым образом на переднее, заднее и боковые стекла транспортного средства и невидимым образом на внутреннюю обивку салона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 состоит из 8-14 знаков, четыре последние из которых цифры, на переднем и заднем стеклах код нанесен с наружной стороны и расположен горизонтально или вертикально на расстоянии до 25 мм от нижнего или бокового уплотнителя с правой или с левой стороны транспортного средства, на боковых стеклах также нанесен с наружной стороны и расположен горизонтально на переднем или заднем углу на высоте до 25 мм от нижнего уплотнителя, а невидимый код размещен на обивке потолка салона в центральной части около верхнего уплотнителя переднего стекла, на обивке кресла водителя с левой стороны и на поверхности корпуса указателей поворот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, нанесенный видимым образом, дополнительно расположен на рефлекторах блок-фар и блок-фонарей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3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, нанесенный видимым образом, дополнительно расположен на аккумуляторе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, нанесенный видимым образом, дополнительно расположен на встроенной радиоэлектронной аппаратуре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5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, нанесенный невидимым образом, дополнительно расположен на рулевой колонке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6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, нанесенный видимым, образом, расположен на зеркалах в средней части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7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, нанесенный невидимым образом, дополнительно расположен на вертикальной левой стойке и на внутренней поверхности багажник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оно снабжено, по меньшей мере, одной размещенной на нем информационной табличкой о наличии на транспортном средстве противоугонной маркировки.</w:t>
      </w:r>
    </w:p>
    <w:p>
      <w:pPr>
        <w:pStyle w:val="Normal"/>
        <w:shd w:fill="FFFFFF" w:val="clear"/>
        <w:ind w:right="22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Транспортное средство по пп. 1,2,3,4,6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код, нанесенный видимым образом, выполнен с высотой знаков от 4 до 7 мм, а глубиной - от 0.4 до 0.8 мм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материал, нанесенный невидимым образом, представляет собой вещество, видимое в ультрафиолетовых луча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до и после указанного кода расположен изобразительный знак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8"/>
        <w:rPr/>
      </w:pPr>
      <w:r>
        <w:rPr>
          <w:color w:val="000000"/>
          <w:sz w:val="22"/>
          <w:szCs w:val="22"/>
        </w:rPr>
        <w:t xml:space="preserve">12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на поверхности корпуса указателей поворота указанный код расположен около вертикальной плоскости, проходящей через ось рулевой колонк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Транспортное средство по п. 1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указанный код, размещенный на обивке потолка, расположен на расстоянии от 20 до 30 мм от верхнего уплотнителя перед стекл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1"/>
      </w:tblGrid>
      <w:tr>
        <w:trPr/>
        <w:tc>
          <w:tcPr>
            <w:tcW w:w="9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37250" cy="23380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. 1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. 2</w:t>
            </w:r>
          </w:p>
        </w:tc>
      </w:tr>
      <w:tr>
        <w:trPr>
          <w:trHeight w:val="4110" w:hRule="atLeast"/>
        </w:trPr>
        <w:tc>
          <w:tcPr>
            <w:tcW w:w="9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35980" cy="22148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. 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10000" cy="3067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г. 4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тель описания                  Никифорова М.Д.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выпуск            Ногай С.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6:00Z</dcterms:created>
  <dc:creator>Uliya</dc:creator>
  <dc:description/>
  <cp:keywords/>
  <dc:language>en-US</dc:language>
  <cp:lastModifiedBy>Yulia</cp:lastModifiedBy>
  <dcterms:modified xsi:type="dcterms:W3CDTF">2012-03-01T16:12:00Z</dcterms:modified>
  <cp:revision>16</cp:revision>
  <dc:subject/>
  <dc:title/>
</cp:coreProperties>
</file>