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13970</wp:posOffset>
                </wp:positionV>
                <wp:extent cx="31305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846"/>
                              <w:gridCol w:w="999"/>
                              <w:gridCol w:w="80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70" w:hanging="0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42</w:t>
                                  </w: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B 1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55.2pt;mso-wrap-distance-left:7.05pt;mso-wrap-distance-right:7.05pt;mso-wrap-distance-top:0pt;mso-wrap-distance-bottom:0pt;margin-top:1.1pt;mso-position-vertical-relative:text;margin-left:296.6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846"/>
                        <w:gridCol w:w="999"/>
                        <w:gridCol w:w="801"/>
                        <w:gridCol w:w="108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70" w:hanging="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42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B 1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708788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29487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04465</wp:posOffset>
                </wp:positionV>
                <wp:extent cx="2880360" cy="1256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.95pt;mso-wrap-distance-left:7.1pt;mso-wrap-distance-right:7.1pt;mso-wrap-distance-top:0pt;mso-wrap-distance-bottom:0pt;margin-top:212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96135</wp:posOffset>
                </wp:positionV>
                <wp:extent cx="2880360" cy="1314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15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3.5pt;mso-wrap-distance-left:7.1pt;mso-wrap-distance-right:7.1pt;mso-wrap-distance-top:0pt;mso-wrap-distance-bottom:0pt;margin-top:16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15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/>
      </w:pPr>
      <w:r>
        <w:rPr>
          <w:color w:val="000000"/>
          <w:sz w:val="22"/>
          <w:szCs w:val="22"/>
        </w:rPr>
        <w:t>(21) 950007.2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/>
      </w:pPr>
      <w:r>
        <w:rPr>
          <w:color w:val="000000"/>
          <w:sz w:val="22"/>
          <w:szCs w:val="22"/>
        </w:rPr>
        <w:t>(22) 14.04.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95</w:t>
      </w:r>
    </w:p>
    <w:p>
      <w:pPr>
        <w:pStyle w:val="Normal"/>
        <w:shd w:fill="FFFFFF" w:val="clear"/>
        <w:ind w:left="2" w:right="141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46) 01.01.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97, Бюл. №3, 1997</w:t>
      </w:r>
    </w:p>
    <w:p>
      <w:pPr>
        <w:pStyle w:val="Normal"/>
        <w:shd w:fill="FFFFFF" w:val="clear"/>
        <w:ind w:left="2" w:right="14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76) Жекшеев А.С., </w:t>
      </w:r>
      <w:r>
        <w:rPr>
          <w:color w:val="000000"/>
          <w:sz w:val="22"/>
          <w:szCs w:val="22"/>
          <w:lang w:val="en-US"/>
        </w:rPr>
        <w:t>KG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56) Киргизско-русский словарь. / Сост. К.К. Юдахин - М.: Сов. энциклопедия, 1965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ЗАГОТОВКА ДЛЯ ИЗГОТОВЛЕНИЯ ГОЛОВНОГО УБОРА "КАЛПАК"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57) Полезная модель "Заготовка для изготовления головного убора калпак" относится к легкой промышленности, в частности к сборно-разборным головным уборам. Задача новой полезной модели - создание сборно-разборного мужского головного убора традиционной формы - калпак, дешевого и легкого, предназначенного для разового или немногократного использования. Заготовка изготовления калпак выполнена в виде плоского полотна из гибкого материала, например, картона в виде равнобедренной трапеции, снизу обрезанной по форме полей. Верхняя часть заготовки содержит замыкающиеся (или склеивающиеся) между собой лепестки, образующие верхушку калпака. Боковые края заготовки также снабжены клеевым или замковым соединением. 2 з.п. ф-лы. 1 ил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легкой промышленности, в частности к сборно-разборным головным убора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ыргызской Республике широко известен и является наиболее популярным мужским головным убором калпак, выполненный из белого войлочного материала. Он имеет форму усеченного конуса и изготавливается из четырех соединенных ниточным швом конусных клиньев, снизу загнутых в виде полей, а сверху сшитых таким образом, чтобы тулья имела вид усеченного конуса. Поля чаще всего выполнены с двумя разрезами.</w:t>
      </w:r>
    </w:p>
    <w:p>
      <w:pPr>
        <w:pStyle w:val="Normal"/>
        <w:shd w:fill="FFFFFF" w:val="clear"/>
        <w:ind w:right="8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создания полезной модели является разработка сборно-разборного головного убора калпак лёгкого, дешевого, с возможностью его массового производства. Предлагается калпак изготавливать, например, из картона в виде штампованной плоской заготовки.</w:t>
      </w:r>
    </w:p>
    <w:p>
      <w:pPr>
        <w:pStyle w:val="Normal"/>
        <w:shd w:fill="FFFFFF" w:val="clear"/>
        <w:ind w:right="67" w:firstLine="7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достигается благодаря тому, что заготовка калпак выполнена в виде плоского полотна из гибкого материала, которая вырезана в 4юрме равнобедренной трапеции, сверху содержит трапециидальные или круглые лепестки, образующие верхушку головного убора, которые, как и боковые стороны трапеции, снабжены замковыми или клеевыми соединениями.</w:t>
      </w:r>
    </w:p>
    <w:p>
      <w:pPr>
        <w:pStyle w:val="Normal"/>
        <w:shd w:fill="FFFFFF" w:val="clear"/>
        <w:ind w:right="29"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ковое замковое соединение выполнено в виде подрезанных у основания зубцов, расположенных с одной стороны заготовки, и симметричных им просечек с другой стороны заготовки, расположенных на выступающей планке. Верхняя часть заготовки выполнена в виде симметрично расходящихся относительно осевой линии трапециидальных лепестков с просечками и с прилегающими к ним лепестками с выступами, которые при сборке вставляют в просечки.</w:t>
      </w:r>
    </w:p>
    <w:p>
      <w:pPr>
        <w:pStyle w:val="Normal"/>
        <w:shd w:fill="FFFFFF" w:val="clear"/>
        <w:ind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ность полезной модели поясняется чертежом, где на фиг. 1 представлен общий вид одного из возможных вариантов заготовки, выполненной в виде плоского полотна. На чертеже сплошными линиями обозначены линии разреза, а пунктиром - линии сгиба.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я часть заготовки представляет собой развертку усеченного конуса 1, которая после сборки будет выполнять роль основной части головного убора - тульи. Нижняя часть конуса ограничена линиями изгиба 2 и 3, каждая из которых представляет собой дугу, описанную одинаковым радиусом, из разных центров и отделяет тулью 1 от полей 4. Нижняя часть заготовки ограничена ломаной линией, обусловленной формой полей 4, которые в середине разделены просечкой 5. Верхняя часть конуса ограничена ломаной линией изгиба, состоящей из четырех отрезков 6 -9, симметрично расположенных относительно продольной оси заготовки, которые являются основаниями лепестков, предназначенных для формирования верхушки тульи. Лепестки 10, 11 выполнены в виде трапеций, стороны 7, 8, 12 которых равны между собой и образуют в каждой из трапеций угол, определяющий форму тульи головного убора. Трапеции снабжены просечками 13, 14. Лепестки 15, 16 выполнены в виде треугольника и снабжены клапанами 17, 18. Одна из боковых сторон заготовки снабжена зубцами 19, в нижней части которых выполнены просечки 20. С противоположной стороны заготовка содержит узкую планку 21, снабженную просечками 22, расположенными по линии развертки конуса, симметрично зубцам. Боковые стороны полей 4 так же могут быть снабжены зубцами и просечками.</w:t>
      </w:r>
    </w:p>
    <w:p>
      <w:pPr>
        <w:pStyle w:val="Normal"/>
        <w:shd w:fill="FFFFFF" w:val="clear"/>
        <w:ind w:right="17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борку головного убора целесообразно начинать с верхушки. Для этого лепестки 10, 11, 15, 16 отгибают горизонтально по линиям изгиба 6 - 9 в направлении обратной стороны заготовки. Сворачивая заготовку в конус, совмещают просечки 13, 14, в которые вводят лепестки 17, 18. Затем собирают боковую поверхность тульи: зубцы 19 поочередно, начиная с верхнего, вставляют в соответствующие им просечки 22, после чего по линиям изгиба 2, 3 отгибают поля 4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рхушка головного убора может быть выполнена не только трапециидальной, но и традиционно квадратной или округлой, замковые соединения могут быть заменены на клеевые или иметь несколько иное конструктивное исполнение.</w:t>
      </w:r>
    </w:p>
    <w:p>
      <w:pPr>
        <w:pStyle w:val="Normal"/>
        <w:shd w:fill="FFFFFF" w:val="clear"/>
        <w:ind w:left="2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лпак предложенной конструкции может найти широкое применение в теплое время года, как сезонный головной убор, кроме того, во время проведения различного рода массовых мероприятий: празднеств, соревнований, гуляний, когда все участники будут иметь одинаковые головные уборы разового использования. Тулья может быть красочно раскрашена в соответствии с конкретным праздником или мероприятием, к которому будет выпущена партия головных уборов. Как часть художественного оформления, на тулье может быть выполнен орнамент в виде перфорации, которая улучшит вентиляцию головного у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Заготовка для изготовления головного убора "Калпак", содержащая конусно-усеченную тулью, плавно пере ходящую в отогнутые поля с разрезами, </w:t>
      </w:r>
      <w:r>
        <w:rPr>
          <w:color w:val="000000"/>
          <w:spacing w:val="40"/>
          <w:sz w:val="22"/>
          <w:szCs w:val="22"/>
        </w:rPr>
        <w:t>отличающаяся</w:t>
      </w:r>
      <w:r>
        <w:rPr>
          <w:color w:val="000000"/>
          <w:sz w:val="22"/>
          <w:szCs w:val="22"/>
        </w:rPr>
        <w:t xml:space="preserve"> тем, что она вы полнена в виде плоского полотна из гибкого материала с боков обрезанного по линиям развертки усеченного конуса, снизу - по контуру полей, а верхняя часть выполнена в виде трапециидальных или круглых лепестков, снабженных, как и боковые стороны заготовки, замковыми или клеевыми соединен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/>
      </w:pPr>
      <w:r>
        <w:rPr>
          <w:color w:val="000000"/>
          <w:sz w:val="22"/>
          <w:szCs w:val="22"/>
        </w:rPr>
        <w:t xml:space="preserve">2. Заготовка по п. 1, </w:t>
      </w:r>
      <w:r>
        <w:rPr>
          <w:color w:val="000000"/>
          <w:spacing w:val="40"/>
          <w:sz w:val="22"/>
          <w:szCs w:val="22"/>
        </w:rPr>
        <w:t>отличающаяся</w:t>
      </w:r>
      <w:r>
        <w:rPr>
          <w:color w:val="000000"/>
          <w:sz w:val="22"/>
          <w:szCs w:val="22"/>
        </w:rPr>
        <w:t xml:space="preserve"> тем, что верхушка выполнена в виде симметрично расходящихся относительно осевой линии лепестков с просечками и с примыкающими к ним лепестками с выступами, расположенными с возможностью их взаимодействия с просечками при совмещении лепес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готовка по п. 1, </w:t>
      </w:r>
      <w:r>
        <w:rPr>
          <w:color w:val="000000"/>
          <w:spacing w:val="40"/>
          <w:sz w:val="22"/>
          <w:szCs w:val="22"/>
        </w:rPr>
        <w:t>отличающаяся</w:t>
      </w:r>
      <w:r>
        <w:rPr>
          <w:color w:val="000000"/>
          <w:sz w:val="22"/>
          <w:szCs w:val="22"/>
        </w:rPr>
        <w:t xml:space="preserve"> тем, что одна боковая сторона снабжена подрезанными у основания зубцами, а другая - узкой планкой с просечками, симметрично расположенными зубц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42779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\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ель описания                       Эралиев Дж.С.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выпуск                 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</w:t>
      </w:r>
      <w:r>
        <w:rPr>
          <w:lang w:val="en-US" w:eastAsia="en-US"/>
        </w:rPr>
        <w:t>___________________</w:t>
      </w:r>
      <w:r>
        <w:rPr>
          <w:lang w:val="en-US" w:eastAsia="en-US"/>
        </w:rPr>
        <w:t>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8:00Z</dcterms:created>
  <dc:creator>Yulia</dc:creator>
  <dc:description/>
  <cp:keywords/>
  <dc:language>en-US</dc:language>
  <cp:lastModifiedBy>Yulia</cp:lastModifiedBy>
  <dcterms:modified xsi:type="dcterms:W3CDTF">2012-03-01T15:57:00Z</dcterms:modified>
  <cp:revision>10</cp:revision>
  <dc:subject/>
  <dc:title>(19) KG</dc:title>
</cp:coreProperties>
</file>