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48"/>
        <w:widowControl/>
        <w:rPr>
          <w:rStyle w:val="FontStyle7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FontStyle7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9060</wp:posOffset>
                </wp:positionH>
                <wp:positionV relativeFrom="paragraph">
                  <wp:posOffset>54610</wp:posOffset>
                </wp:positionV>
                <wp:extent cx="2787650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99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9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51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eastAsia="en-US"/>
                                    </w:rPr>
                                    <w:t>С03B</w:t>
                                  </w: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 xml:space="preserve"> 37</w:t>
                                  </w:r>
                                  <w:r>
                                    <w:rPr>
                                      <w:rStyle w:val="FontStyle14"/>
                                      <w:lang w:eastAsia="en-US"/>
                                    </w:rPr>
                                    <w:t>/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6.05pt;mso-wrap-distance-left:7.05pt;mso-wrap-distance-right:7.05pt;mso-wrap-distance-top:0pt;mso-wrap-distance-bottom:0pt;margin-top:4.3pt;mso-position-vertical-relative:text;margin-left:307.8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99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19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51)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/>
                            </w:pPr>
                            <w:r>
                              <w:rPr>
                                <w:rStyle w:val="FontStyle14"/>
                                <w:lang w:eastAsia="en-US"/>
                              </w:rPr>
                              <w:t>С03B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37</w:t>
                            </w:r>
                            <w:r>
                              <w:rPr>
                                <w:rStyle w:val="FontStyle14"/>
                                <w:lang w:eastAsia="en-US"/>
                              </w:rPr>
                              <w:t>/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7506988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8825179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  <w:sz w:val="22"/>
          <w:szCs w:val="22"/>
        </w:rPr>
        <w:t>(21) 950005.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2092325</wp:posOffset>
                </wp:positionV>
                <wp:extent cx="5939790" cy="394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УДАРСТВЕННОЕ АГЕНТСТВО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ind w:right="169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05pt;mso-wrap-distance-left:7.1pt;mso-wrap-distance-right:7.1pt;mso-wrap-distance-top:0pt;mso-wrap-distance-bottom:0pt;margin-top:164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СУДАРСТВЕННОЕ АГЕНТСТВО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ind w:right="169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ge">
                  <wp:posOffset>2663825</wp:posOffset>
                </wp:positionV>
                <wp:extent cx="5939790" cy="789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ПОЛЕЗНОЙ МОД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2.15pt;mso-wrap-distance-left:7.1pt;mso-wrap-distance-right:7.1pt;mso-wrap-distance-top:0pt;mso-wrap-distance-bottom:0pt;margin-top:209.7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ПОЛЕЗНОЙ МОД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  <w:sz w:val="22"/>
          <w:szCs w:val="22"/>
        </w:rPr>
        <w:t>(21) 31.01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95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46) 01.01.97</w:t>
      </w:r>
      <w:r>
        <w:rPr>
          <w:color w:val="000000"/>
          <w:sz w:val="22"/>
          <w:szCs w:val="22"/>
          <w:lang w:val="en-US"/>
        </w:rPr>
        <w:t>,</w:t>
      </w:r>
      <w:r>
        <w:rPr>
          <w:color w:val="000000"/>
          <w:sz w:val="22"/>
          <w:szCs w:val="22"/>
        </w:rPr>
        <w:t xml:space="preserve"> Бюл. № 3, 1997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71) (73) Акционерное общество "Факел", </w:t>
      </w:r>
      <w:r>
        <w:rPr>
          <w:color w:val="000000"/>
          <w:sz w:val="22"/>
          <w:szCs w:val="22"/>
          <w:lang w:val="en-US"/>
        </w:rPr>
        <w:t>KG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72) Хан В.Ф., Савченко Н.А., Свинобоев Н.И., Певцов Б.С., Швайденко М.Ф., </w:t>
      </w:r>
      <w:r>
        <w:rPr>
          <w:color w:val="000000"/>
          <w:sz w:val="22"/>
          <w:szCs w:val="22"/>
          <w:lang w:val="en-US"/>
        </w:rPr>
        <w:t>KG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ind w:right="14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56) А.с. СССР №1211229, кл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03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37/04, 1986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54) </w:t>
      </w:r>
      <w:r>
        <w:rPr>
          <w:b/>
          <w:bCs/>
          <w:color w:val="000000"/>
          <w:sz w:val="22"/>
          <w:szCs w:val="22"/>
        </w:rPr>
        <w:t>УСТРОЙСТВО ДЛЯ ПОЛУЧЕНИЯ ВОЛОКНА ИЗ МИНЕРАЛЬНОГО СЫРЬЯ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57) Устройство для получения волокна из минерального сырья относится к изготовлению волокна из расплавленного минерального сырья и может быть использовано в промышленности теплоизоляционных строительных материалов. Задача полезной модели - осуществление непрерывного процесса производства волокна из минерального сырья при нагреве расплава до температуры 1500°C, Устройство для получения волокна из минерального сырья содержит плавильную печь, нагревательную камеру расплава минерального сырья, двухстенный водоохлаждаемый лоток с гарнисажным слоем, преобразователь струи расплава в мелкодисперсную фракцию и формирователь ковра минерального волокна. 2 ил.</w:t>
      </w:r>
    </w:p>
    <w:p>
      <w:pPr>
        <w:pStyle w:val="Normal"/>
        <w:shd w:fill="FFFFFF" w:val="clear"/>
        <w:ind w:right="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" w:right="34" w:firstLine="7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езная модель относится к промышленности теплоизоляционных строительных материалов и может быть использована в производстве волокна из расплавленного минерального сырья.</w:t>
      </w:r>
    </w:p>
    <w:p>
      <w:pPr>
        <w:pStyle w:val="Normal"/>
        <w:shd w:fill="FFFFFF" w:val="clear"/>
        <w:ind w:right="74" w:firstLine="7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вестные устройства для получения волокна из расплава содержат плавильную печь сырьевой массы, подсоединенный к ее выходу водоохладительный лоток (стакан) для подачи расплава, устройство преобразования струи расплава в мелкодисперсную фракцию и формирователь ковра из минерального волокна. При этом устройство преобразования струи может быть выполнено в виде распылительной (дутьевой) головки или специального распределительного приспособления, выбор которого обусловлен составом исходного сырья и конструктивными особенностями устройства для формирования ковра. Формирователь ковра конструктивно также может быть выполнен, например, в виде валка центрифуги, в виде непрерывной конвейерной ленты и т.д.</w:t>
      </w:r>
    </w:p>
    <w:p>
      <w:pPr>
        <w:pStyle w:val="Normal"/>
        <w:shd w:fill="FFFFFF" w:val="clear"/>
        <w:ind w:right="62" w:firstLine="73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использовании подобной кинематической схемы и необходимости формирования волокна из минерального сырья с высокой температурой плавления, а также при наличии технологического требования распылять струю при температуре до 1500°C, возникают следующие проблемы.</w:t>
      </w:r>
    </w:p>
    <w:p>
      <w:pPr>
        <w:pStyle w:val="Normal"/>
        <w:shd w:fill="FFFFFF" w:val="clear"/>
        <w:ind w:right="10" w:firstLine="7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цесс плавления большой массы сырья и нагрева ее до температуры, превышающей температуру плавления, невозможно осуществить при непрерывном цикле производства волокна, т.к. постоянное добавление сырья в плавильную печь не позволяет нагреть её значительно выше температуры плавления. Передача высокотемпературного расплава через подающий лоток предъявляет к последнему такие требования в отношении его жаростойкости, что; невозможно найти на сегодняшний день сплав, который выдержит в течение длительного времени температуру протекающего через него горячего поток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а предложенной полезной модели - осуществление непрерывного процесса производства волокна из минерального сырья.</w:t>
      </w:r>
    </w:p>
    <w:p>
      <w:pPr>
        <w:pStyle w:val="Normal"/>
        <w:shd w:fill="FFFFFF" w:val="clear"/>
        <w:ind w:firstLine="7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ленная цель достигается благодаря тому, что между плавильной печью и лотком для подачи расплава установлена электронагревательная камера, предназначенная для дополнительного нагрева расплава на 300 - 400°C, а лоток выполнен в виде 2-х стенного во-доохлаждаемого желоба с гарнисажным слоем.</w:t>
      </w:r>
    </w:p>
    <w:p>
      <w:pPr>
        <w:pStyle w:val="Normal"/>
        <w:shd w:fill="FFFFFF" w:val="clear"/>
        <w:ind w:firstLine="7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ность полезной модели поясняется чертежом, где на фиг.1 представлена кинематическая схема предлагаемого устройства, а на фиг.2 - конструкция лотка для подачи расплава в разрезе.</w:t>
      </w:r>
    </w:p>
    <w:p>
      <w:pPr>
        <w:pStyle w:val="Normal"/>
        <w:shd w:fill="FFFFFF" w:val="clear"/>
        <w:ind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о (фиг.1) содержит плавильную печь 1 с загружаемым сырьем 2, к выходному отверстию 3 которого подсоединена камера 4 с угольными электродами 5, на выходе которой установлен лоток 6 для подачи расплава 7. Лоток (фиг.2) выполнен из низкоуглеродистой стали в виде желоба с двойными стенками 8, между которыми протекает охлаждающая жидкость 9, при этом рабочая поверхность лотка покрыта гарнисажиым слоем 10. Под лотком 6 (фиг. 1) установлена ультразвуковая распылительная головка 11, размещенная в блоке 12 формирователя ковра 13, образуемого из расплавленного минерального волокна 14, которое осаждается на транспортер 15.</w:t>
      </w:r>
    </w:p>
    <w:p>
      <w:pPr>
        <w:pStyle w:val="Normal"/>
        <w:shd w:fill="FFFFFF" w:val="clear"/>
        <w:ind w:right="62"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ройство работает следующим образом.</w:t>
      </w:r>
    </w:p>
    <w:p>
      <w:pPr>
        <w:pStyle w:val="Normal"/>
        <w:shd w:fill="FFFFFF" w:val="clear"/>
        <w:ind w:firstLine="7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ходное минеральное сырье (базальты, амфиболиты, пироксены) загружают в плавильную печь 1, где с помощью газовых горелок (на чертеже не показанных) оно нагревается до температуры плавления, и при переходе в жидкое состояние через сливное отверстие 3 начинает перетекать в камеру 4, для догрева расплава 2 до необходимой температуры 1500°C, который осуществляется с помощью электродов 5 с подведённым к ним напряжением. Минеральный расплав, обладающий ионной проводимостью, за счет протекающего через него тока быстро разогревается, при этом температура перегрева расплава может достигать 300 - 400°С, что регулируют величиной подводимого напряжения, площадью электродов и количеством расплава, проходящего через камеру 4. Температура разогрева расплава в свою очередь непосредственно влияет на качество конечного продукта, которое выражается в длине, диаметре получаемого волокна и количестве неволокнистых включений в виде "корольков" и пыли. Из камеры 4 расплав попадает на сливной лоток 6, предназначенный для формирования струи 7, открыто падающей в распылительную головку 11. Для того, чтобы струя расплава не плавила поверхность лотка в месте их соприкосновения, во-первых, между стенками лотка постоянно пропускают охлаждающую жидкость 9, а во-вторых, рабочую (вогнутую) поверхность лотка перед началом работы поливают расплавом минерального сырья, который, застывая, образует на поверхности лотка гарнисажный слой 10, который, с одной стороны, предохраняет поверхность лотка от плавления, а с другой - защищает струю расплава от охлаждения. Струя 7 расплава за счёт эжекции втягивается в приемное отверстие распылительной головки 11, которая превращает расплав в мелкодисперсную фракцию 14. Формирование волокна происходит путем охлаждения мелкодисперсной фракции и осаждения её на ленточном транспортере 15, скорость движения которого влияет на толщину формируемого ковра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2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ула изобретения</w:t>
      </w:r>
    </w:p>
    <w:p>
      <w:pPr>
        <w:pStyle w:val="Normal"/>
        <w:shd w:fill="FFFFFF" w:val="clear"/>
        <w:ind w:firstLine="70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стройство для получения волокна из минерального сырья, содержащее плавильную печь, лоток для подачи расплава, преобразователь струи расплава в мелкодисперсную фракцию и формирователь ковра из минерального волокна, </w:t>
      </w:r>
      <w:r>
        <w:rPr>
          <w:color w:val="000000"/>
          <w:spacing w:val="40"/>
          <w:sz w:val="22"/>
          <w:szCs w:val="22"/>
        </w:rPr>
        <w:t>отличающееся</w:t>
      </w:r>
      <w:r>
        <w:rPr>
          <w:color w:val="000000"/>
          <w:sz w:val="22"/>
          <w:szCs w:val="22"/>
        </w:rPr>
        <w:t xml:space="preserve"> тем, что между плавильной печью и лотком для подачи расплава установлена нагревательная камера расплава, а лоток выполнен в виде двухстенного водоохлаждаемого желоба с гарнисажным сло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5353050" cy="43815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Фиг. 1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3876675" cy="2457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Фиг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87" w:leader="none"/>
        </w:tabs>
        <w:ind w:left="8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оставитель описания                  Эралиев Дж.С.</w:t>
      </w:r>
    </w:p>
    <w:p>
      <w:pPr>
        <w:pStyle w:val="Normal"/>
        <w:shd w:fill="FFFFFF" w:val="clear"/>
        <w:ind w:left="8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тветственный за выпуск            Ногай С.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______________________________________________________________</w:t>
      </w:r>
      <w:r>
        <w:rPr>
          <w:lang w:val="en-US" w:eastAsia="en-US"/>
        </w:rPr>
        <w:t>_________________</w:t>
      </w:r>
      <w:r>
        <w:rPr>
          <w:lang w:val="en-US" w:eastAsia="en-US"/>
        </w:rPr>
        <w:t>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Style48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5:33:00Z</dcterms:created>
  <dc:creator>Yulia</dc:creator>
  <dc:description/>
  <cp:keywords/>
  <dc:language>en-US</dc:language>
  <cp:lastModifiedBy>Yulkov</cp:lastModifiedBy>
  <dcterms:modified xsi:type="dcterms:W3CDTF">2012-03-01T15:29:00Z</dcterms:modified>
  <cp:revision>16</cp:revision>
  <dc:subject/>
  <dc:title>(19) KG</dc:title>
</cp:coreProperties>
</file>