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85725</wp:posOffset>
                </wp:positionV>
                <wp:extent cx="382524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</w:rPr>
                                    <w:t>(46</w:t>
                                  </w:r>
                                  <w:r>
                                    <w:rPr>
                                      <w:rStyle w:val="FontStyle12"/>
                                      <w:b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2"/>
                                      <w:b w:val="false"/>
                                      <w:sz w:val="24"/>
                                      <w:szCs w:val="24"/>
                                    </w:rPr>
                                    <w:t>30.04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25/00;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  <w:lang w:eastAsia="en-US"/>
                                    </w:rPr>
                                    <w:t>03В 13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8.3pt;mso-wrap-distance-left:7.05pt;mso-wrap-distance-right:7.05pt;mso-wrap-distance-top:0pt;mso-wrap-distance-bottom:0pt;margin-top:6.75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2354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</w:rPr>
                              <w:t>(46</w:t>
                            </w:r>
                            <w:r>
                              <w:rPr>
                                <w:rStyle w:val="FontStyle12"/>
                                <w:b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30.04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  <w:t>01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  <w:t xml:space="preserve"> 25/00;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en-US" w:eastAsia="en-US"/>
                              </w:rPr>
                              <w:t xml:space="preserve"> F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eastAsia="en-US"/>
                              </w:rPr>
                              <w:t>03В 13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828632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866552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21) 20020010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ПО НАУКЕ 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ПО НАУКЕ 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46" w:leader="none"/>
        </w:tabs>
        <w:spacing w:lineRule="auto" w:line="240"/>
        <w:jc w:val="left"/>
        <w:rPr/>
      </w:pPr>
      <w:r>
        <w:rPr>
          <w:rStyle w:val="FontStyle17"/>
          <w:sz w:val="22"/>
          <w:szCs w:val="22"/>
        </w:rPr>
        <w:t>(22) 19.12.2002</w:t>
      </w:r>
    </w:p>
    <w:p>
      <w:pPr>
        <w:pStyle w:val="Style31"/>
        <w:widowControl/>
        <w:spacing w:lineRule="auto" w:line="240"/>
        <w:ind w:right="1325" w:hanging="0"/>
        <w:jc w:val="left"/>
        <w:rPr>
          <w:rStyle w:val="FontStyle17"/>
          <w:sz w:val="22"/>
          <w:szCs w:val="22"/>
          <w:lang w:val="en-US"/>
        </w:rPr>
      </w:pPr>
      <w:r>
        <w:rPr>
          <w:rStyle w:val="FontStyle17"/>
          <w:sz w:val="22"/>
          <w:szCs w:val="22"/>
        </w:rPr>
        <w:t>(46) 30.04.2004, Бюл. № 4</w:t>
      </w:r>
    </w:p>
    <w:p>
      <w:pPr>
        <w:pStyle w:val="Style31"/>
        <w:widowControl/>
        <w:spacing w:lineRule="auto" w:line="240"/>
        <w:ind w:right="1325" w:hanging="0"/>
        <w:jc w:val="left"/>
        <w:rPr/>
      </w:pPr>
      <w:r>
        <w:rPr>
          <w:rStyle w:val="FontStyle17"/>
          <w:sz w:val="22"/>
          <w:szCs w:val="22"/>
        </w:rPr>
        <w:t>(76) Ким А.И., Ким И.И. (</w:t>
      </w:r>
      <w:r>
        <w:rPr>
          <w:rStyle w:val="FontStyle17"/>
          <w:sz w:val="22"/>
          <w:szCs w:val="22"/>
          <w:lang w:val="en-US"/>
        </w:rPr>
        <w:t>KG</w:t>
      </w:r>
      <w:r>
        <w:rPr>
          <w:rStyle w:val="FontStyle17"/>
          <w:sz w:val="22"/>
          <w:szCs w:val="22"/>
        </w:rPr>
        <w:t>)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ind w:right="10" w:hanging="0"/>
        <w:rPr/>
      </w:pPr>
      <w:r>
        <w:rPr>
          <w:rStyle w:val="FontStyle17"/>
          <w:sz w:val="22"/>
          <w:szCs w:val="22"/>
        </w:rPr>
        <w:t xml:space="preserve">(56) А. с. </w:t>
      </w:r>
      <w:r>
        <w:rPr>
          <w:rStyle w:val="FontStyle17"/>
          <w:sz w:val="22"/>
          <w:szCs w:val="22"/>
          <w:lang w:val="en-US"/>
        </w:rPr>
        <w:t>SU</w:t>
      </w:r>
      <w:r>
        <w:rPr>
          <w:rStyle w:val="FontStyle17"/>
          <w:sz w:val="22"/>
          <w:szCs w:val="22"/>
        </w:rPr>
        <w:t xml:space="preserve"> № 1558346, кл. </w:t>
      </w:r>
      <w:r>
        <w:rPr>
          <w:rStyle w:val="FontStyle17"/>
          <w:sz w:val="22"/>
          <w:szCs w:val="22"/>
          <w:lang w:val="en-US"/>
        </w:rPr>
        <w:t>A</w:t>
      </w:r>
      <w:r>
        <w:rPr>
          <w:rStyle w:val="FontStyle17"/>
          <w:sz w:val="22"/>
          <w:szCs w:val="22"/>
        </w:rPr>
        <w:t>01</w:t>
      </w:r>
      <w:r>
        <w:rPr>
          <w:rStyle w:val="FontStyle17"/>
          <w:sz w:val="22"/>
          <w:szCs w:val="22"/>
          <w:lang w:val="en-US"/>
        </w:rPr>
        <w:t>G</w:t>
      </w:r>
      <w:r>
        <w:rPr>
          <w:rStyle w:val="FontStyle17"/>
          <w:sz w:val="22"/>
          <w:szCs w:val="22"/>
        </w:rPr>
        <w:t xml:space="preserve"> 25/16, 1990</w:t>
      </w:r>
    </w:p>
    <w:p>
      <w:pPr>
        <w:pStyle w:val="Style14"/>
        <w:widowControl/>
        <w:spacing w:lineRule="auto" w:line="240"/>
        <w:ind w:right="5" w:hanging="0"/>
        <w:rPr/>
      </w:pPr>
      <w:r>
        <w:rPr>
          <w:rStyle w:val="FontStyle17"/>
          <w:sz w:val="22"/>
          <w:szCs w:val="22"/>
        </w:rPr>
        <w:t xml:space="preserve">(54) </w:t>
      </w:r>
      <w:r>
        <w:rPr>
          <w:rStyle w:val="FontStyle16"/>
          <w:sz w:val="22"/>
          <w:szCs w:val="22"/>
        </w:rPr>
        <w:t>Ирригационно-энергетическая система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(57) Полезная модель относится к сельскому хозяйству и энергетике и может быть использована при орошении сельскохозяйственных культур и снабжении электроэнергией населения. Ирригационно-энергетическая система содержит секции напорного трубопровода и ирригационные водоводы, поливные трубопроводы с водовыпусками для полива и/или дождевальные машины, и/или стационарные дождевальные установки. При этом она выполнена с каскадом гидроэлектростанций, имеющих турбину, генератор, причем входы блока управления подачи воды на гидроэлектростанцию соединены с датчиком скорости вращения вала турбины и электроконтактным манометром, установленным на входе нижележащей секции напорного трубопровода, а выходы связаны линиями связи с приводами задвижек, установленных на напорном и ирригационном водоводах. Экономическая эффективность ирригационно-энергетической системы заключается в повышении использования пропускной способности ее трубопроводов в течение суток и всего года. Каскадная установка турбин в одном напорном трубопроводе устраняет необходимость строительства водозаборных сооружений на каждой последующей ГЭС. 1 ил.</w:t>
      </w:r>
    </w:p>
    <w:p>
      <w:pPr>
        <w:pStyle w:val="Style41"/>
        <w:widowControl/>
        <w:tabs>
          <w:tab w:val="clear" w:pos="720"/>
          <w:tab w:val="left" w:pos="475" w:leader="none"/>
        </w:tabs>
        <w:spacing w:lineRule="auto" w:line="240"/>
        <w:rPr>
          <w:rStyle w:val="FontStyle17"/>
          <w:sz w:val="22"/>
          <w:szCs w:val="22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7"/>
          <w:sz w:val="22"/>
          <w:szCs w:val="22"/>
        </w:rPr>
        <w:t>Полезная модель относится к сельскому хозяйству и энергетике и может быть использована при орошении сельскохозяйственных культур и снабжении электроэнергией населения.</w:t>
      </w:r>
    </w:p>
    <w:p>
      <w:pPr>
        <w:pStyle w:val="Style91"/>
        <w:widowControl/>
        <w:spacing w:lineRule="auto" w:line="240"/>
        <w:ind w:right="14" w:firstLine="696"/>
        <w:rPr/>
      </w:pPr>
      <w:r>
        <w:rPr>
          <w:rStyle w:val="FontStyle17"/>
          <w:sz w:val="22"/>
          <w:szCs w:val="22"/>
        </w:rPr>
        <w:t xml:space="preserve">Известна автоматизированная самонапорная комбинированная оросительная система (А. с. </w:t>
      </w:r>
      <w:r>
        <w:rPr>
          <w:rStyle w:val="FontStyle17"/>
          <w:sz w:val="22"/>
          <w:szCs w:val="22"/>
          <w:lang w:val="en-US"/>
        </w:rPr>
        <w:t>SU</w:t>
      </w:r>
      <w:r>
        <w:rPr>
          <w:rStyle w:val="FontStyle17"/>
          <w:sz w:val="22"/>
          <w:szCs w:val="22"/>
        </w:rPr>
        <w:t xml:space="preserve"> № 1558346, кл. А01</w:t>
      </w:r>
      <w:r>
        <w:rPr>
          <w:rStyle w:val="FontStyle17"/>
          <w:sz w:val="22"/>
          <w:szCs w:val="22"/>
          <w:lang w:val="en-US"/>
        </w:rPr>
        <w:t>G</w:t>
      </w:r>
      <w:r>
        <w:rPr>
          <w:rStyle w:val="FontStyle17"/>
          <w:sz w:val="22"/>
          <w:szCs w:val="22"/>
        </w:rPr>
        <w:t xml:space="preserve"> 25/16, 1990), включающая секции напорного трубопровода и ирригационные водоводы, поливные трубопроводы с водовыпусками для полива и/или дождевальные машины, и/или стационарные дождевальные установки.</w:t>
      </w:r>
    </w:p>
    <w:p>
      <w:pPr>
        <w:pStyle w:val="Style91"/>
        <w:widowControl/>
        <w:spacing w:lineRule="auto" w:line="240"/>
        <w:ind w:right="14" w:firstLine="701"/>
        <w:rPr/>
      </w:pPr>
      <w:r>
        <w:rPr>
          <w:rStyle w:val="FontStyle17"/>
          <w:sz w:val="22"/>
          <w:szCs w:val="22"/>
        </w:rPr>
        <w:t>Недостатками системы является низкий коэффициент использования оросительной системы.</w:t>
      </w:r>
    </w:p>
    <w:p>
      <w:pPr>
        <w:pStyle w:val="Style91"/>
        <w:widowControl/>
        <w:spacing w:lineRule="auto" w:line="240"/>
        <w:ind w:right="19" w:firstLine="686"/>
        <w:rPr/>
      </w:pPr>
      <w:r>
        <w:rPr>
          <w:rStyle w:val="FontStyle17"/>
          <w:sz w:val="22"/>
          <w:szCs w:val="22"/>
        </w:rPr>
        <w:t>Задачей полезной модели является повышение эффективности использования системы.</w:t>
      </w:r>
    </w:p>
    <w:p>
      <w:pPr>
        <w:pStyle w:val="Style91"/>
        <w:widowControl/>
        <w:spacing w:lineRule="auto" w:line="240"/>
        <w:ind w:right="10" w:firstLine="686"/>
        <w:rPr/>
      </w:pPr>
      <w:r>
        <w:rPr>
          <w:rStyle w:val="FontStyle17"/>
          <w:sz w:val="22"/>
          <w:szCs w:val="22"/>
        </w:rPr>
        <w:t>Ирригационно-энергетическая система включает секции напорного трубопровода и ирригационные водоводы, поливные трубопроводы с водовыпусками для полива и/или дождевальные машины, и/или стационарные дождевальные установки. При этом она выполнена с каскадом гидроэлектростанций, имеющих турбину, генератор, причем входы блока управления подачи воды на гидроэлектростанцию соединены с датчиком скорости вращения вала турбины и электроконтактным манометром, установленным на входе нижележащей секции напорного трубопровода, а выходы связаны линиями связи с приводами задвижек, установленных на напорном, ирригационном водоводах.</w:t>
      </w:r>
    </w:p>
    <w:p>
      <w:pPr>
        <w:pStyle w:val="Style91"/>
        <w:widowControl/>
        <w:spacing w:lineRule="auto" w:line="240"/>
        <w:ind w:right="29" w:firstLine="706"/>
        <w:rPr/>
      </w:pPr>
      <w:r>
        <w:rPr>
          <w:rStyle w:val="FontStyle17"/>
          <w:sz w:val="22"/>
          <w:szCs w:val="22"/>
        </w:rPr>
        <w:t>На фиг. 1 приведена часть схемы комбинированной ирригационно-энергетической - системы.</w:t>
      </w:r>
    </w:p>
    <w:p>
      <w:pPr>
        <w:pStyle w:val="Style91"/>
        <w:widowControl/>
        <w:spacing w:lineRule="auto" w:line="240"/>
        <w:ind w:right="14" w:firstLine="696"/>
        <w:rPr/>
      </w:pPr>
      <w:r>
        <w:rPr>
          <w:rStyle w:val="FontStyle17"/>
          <w:sz w:val="22"/>
          <w:szCs w:val="22"/>
        </w:rPr>
        <w:t>Ирригационно-энергетическая система включает плотину 1 - на реке 2, отстойник 3, гравийный фильтр 4, накопитель чистой воды 5, который через задвижку 6 соединен с секцией напорного трубопровода 7, к верхней части которой через задвижку 8 подключен первый водовод 9. К первому водоводу 9 через затворы 10 подключены поливные трубопроводы 11, расположенные по уклону местности, компенсирующему гидравлические потери напора и обеспечивающему одинаковый расход поливных струй в поливные борозды 12 из поливных отверстий одного диаметра. Выходы поливных трубопроводов 11 через гидранты 13 соединены с поливными лотками 14, аналогичным образом проложенными по уклону местности, компенсирующему гидравлические потери напора и обеспечивающему одинаковый расход поливных струй в поливные борозды 12, имеющие водовыпуски в борозды в форме прямоугольных треугольных вырезов. К первому водоводу 9 подключен также дополнительный напорный трубопровод 15, выход которого через затвор 16 соединен с входом второго водовода 17, выход которого через задвижку 18 соединен с выходом секции напорного трубопровода 7. Выход секции напорного трубопровода 7 соединен через задвижку 19 с входом турбины 20, выход которой соединен с входом основного напорного трубопровода 7 следующей секции. Вал турбины 20 соединен с валом генератора 21. Выход генератора 21 связан с входом трансформатора 22, выход которого соединен с линией электроснабжения 23 потребителей 24. Потребители 24 также связаны через водопроводную линию 25, фильтр 26 с выходом напорного трубопровода 7. Входы блока управления 27 соединены с датчиком 28 скорости вращения вала турбины 20, с электроконтактным манометром 29, установленным на входе напорного трубопровода 7 нижележащей секции. Первый выход блока управления 27 соединен с приводом задвижки 18, второй выход соединен с приводом задвижки 19. Выход затвора 16 соединен также через затвор 30 с трубопроводом дождевальной машины 31 кругового действия. Выход затвора 16 через затвор 32 соединен также с поливным трубопроводом 34. Поливной трубопровод 34 соединен через затворы 33 и управляемые пороговые гидрореле 35 с дальнеструйными дождевальными установками 36, установленными на неполивных участках.</w:t>
      </w:r>
    </w:p>
    <w:p>
      <w:pPr>
        <w:pStyle w:val="Style91"/>
        <w:widowControl/>
        <w:spacing w:lineRule="auto" w:line="240"/>
        <w:ind w:right="24" w:firstLine="701"/>
        <w:rPr/>
      </w:pPr>
      <w:r>
        <w:rPr>
          <w:rStyle w:val="FontStyle17"/>
          <w:sz w:val="22"/>
          <w:szCs w:val="22"/>
        </w:rPr>
        <w:t>Ирригационная и энергетическая система работает следующим образом.</w:t>
      </w:r>
    </w:p>
    <w:p>
      <w:pPr>
        <w:pStyle w:val="Style91"/>
        <w:widowControl/>
        <w:spacing w:lineRule="auto" w:line="240"/>
        <w:ind w:firstLine="71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Вода из реки 2, перегороженной плотиной 1, отстаивается в отстойнике 3 и через гравийный фильтр 4 попадает в накопитель 5 и затем через задвижку 6 в напорный трубопровод 7, вода по которому подается на турбину 20 для выработки электроэнергии. Из верхней части напорного трубопровода 7 вода через задвижку 8 поступает в первый водовод 9, затем через затворы 10 - в поливные трубопроводы 11 и их поливные отверстия в поливные борозды 12. С выходов поливных трубопроводов 11 через гидранты 13 вода подается в поливные лотки 14.</w:t>
      </w:r>
    </w:p>
    <w:p>
      <w:pPr>
        <w:pStyle w:val="Style91"/>
        <w:widowControl/>
        <w:spacing w:lineRule="auto" w:line="240"/>
        <w:ind w:firstLine="710"/>
        <w:rPr/>
      </w:pPr>
      <w:r>
        <w:rPr>
          <w:rStyle w:val="FontStyle17"/>
          <w:sz w:val="22"/>
          <w:szCs w:val="22"/>
        </w:rPr>
        <w:t>При открытии затвора 16 вода из дополнительного напорного трубопровода 15 поступает во второй водовод 17 и при открытии затвора 30 - в дождевальную машину 31 кругового действия. Дождевальная машина начинает движение и полив. При открытии затвора 32 вода подается в поливной трубопровод 34, пороговые гидрореле 35 включаются, затворы 33 открываются и вода поступает в дальнеструйные дождевальные установки 36, которые поливают части участков, не поливаемых дождевальными машинами. Если закрыты затворы 30 и 32 вода из второго водовода 17 через управляемую задвижку 18 может поступать в основной напорный трубопровод 7. В этом случае возможно увеличение вырабатываемой электрической энергии. Блок управления 27 управляет открытием задвижек 18, 19. Таким образом, обеспечивается стабилизация частоты вращения турбины 20 при изменении нагрузки на генератор 21 и частоты переменного тока в линии электроснабжения 23. Кроме того, блок управления 27 по команде электроконтактного манометра 29 прикрывает задвижку 6 на входе в нижележащую секцию основного напорного трубопровода при повышении давления в нижележащей секции выше допустимого предела и тем самым предотвращает его порыв.</w:t>
      </w:r>
    </w:p>
    <w:p>
      <w:pPr>
        <w:pStyle w:val="Style91"/>
        <w:widowControl/>
        <w:spacing w:lineRule="auto" w:line="240"/>
        <w:ind w:left="10" w:firstLine="715"/>
        <w:rPr/>
      </w:pPr>
      <w:r>
        <w:rPr>
          <w:rStyle w:val="FontStyle17"/>
          <w:sz w:val="22"/>
          <w:szCs w:val="22"/>
        </w:rPr>
        <w:t>Возможны следующие режимы работы системы: в течение суток поливные устройства работают в основном ночью, что повышает качество полива. Днем работает только часть поливных устройств, в результате становится возможным использование большего объема воды для вырабатывания электроэнергии для работающих днем потребителей. В зимнее время поливные устройства не работают, потребление электрической энергии увеличивается, поэтому вся система работает в основном на вырабатывание электрической энергии, необходимой также и для дополнительного обогрева потребителей 24 в холодное время года. Одновременно система может использоваться для снабжения потребителей водой для бытовых нужд.</w:t>
      </w:r>
    </w:p>
    <w:p>
      <w:pPr>
        <w:pStyle w:val="Style91"/>
        <w:widowControl/>
        <w:spacing w:lineRule="auto" w:line="240"/>
        <w:ind w:right="14" w:firstLine="701"/>
        <w:rPr/>
      </w:pPr>
      <w:r>
        <w:rPr>
          <w:rStyle w:val="FontStyle17"/>
          <w:sz w:val="22"/>
          <w:szCs w:val="22"/>
        </w:rPr>
        <w:t>С выхода турбины 20 вода поступает в нижележащую секцию напорного трубопровода 7, из которой вода подается в оросительную систему и на турбину 20 и т.д.</w:t>
      </w:r>
    </w:p>
    <w:p>
      <w:pPr>
        <w:pStyle w:val="Style91"/>
        <w:widowControl/>
        <w:spacing w:lineRule="auto" w:line="240"/>
        <w:ind w:right="14" w:firstLine="706"/>
        <w:rPr/>
      </w:pPr>
      <w:r>
        <w:rPr>
          <w:rStyle w:val="FontStyle17"/>
          <w:sz w:val="22"/>
          <w:szCs w:val="22"/>
        </w:rPr>
        <w:t>Экономическая эффективность ирригационно-энергетической системы заключается в повышении использования пропускной способности ее трубопроводов в течение суток и всего года. Каскадная установка турбин в одном напорном трубопроводе устраняет необходимость строительства водозаборных сооружений на каждой последующей ГЭС.</w:t>
      </w:r>
    </w:p>
    <w:p>
      <w:pPr>
        <w:pStyle w:val="Style91"/>
        <w:widowControl/>
        <w:spacing w:lineRule="auto" w:line="240"/>
        <w:ind w:right="5" w:hanging="0"/>
        <w:rPr>
          <w:rStyle w:val="FontStyle17"/>
          <w:sz w:val="22"/>
          <w:szCs w:val="22"/>
          <w:lang w:val="en-US"/>
        </w:rPr>
      </w:pPr>
      <w:r>
        <w:rPr/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16"/>
          <w:sz w:val="22"/>
          <w:szCs w:val="22"/>
        </w:rPr>
        <w:t>Формула изобретения</w:t>
      </w:r>
    </w:p>
    <w:p>
      <w:pPr>
        <w:pStyle w:val="Style91"/>
        <w:widowControl/>
        <w:spacing w:lineRule="auto" w:line="240"/>
        <w:ind w:firstLine="715"/>
        <w:rPr/>
      </w:pPr>
      <w:r>
        <w:rPr>
          <w:rStyle w:val="FontStyle17"/>
          <w:sz w:val="22"/>
          <w:szCs w:val="22"/>
        </w:rPr>
        <w:t>Ирригационно-энергетическая система, содержащая секции напорного трубопровода и ирригационные водоводы, поливные трубопроводы с водовыпусками для полива и/или дождевальные машины, и/или стационарные дождевальные установки, отличающаяся тем, что она выполнена с каскадом гидроэлектростанций, имеющих турбину, генератор, причем входы блока управления подачи воды на гидроэлектростанцию соединены с датчиком скорости вращения вала турбины и электроконтактным манометром, установленным на входе нижележащей секции напорного трубопровода, а выходы связаны линиями связи с приводами задвижек, установленных на напорном и ирригационном водоводах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95700" cy="5133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spacing w:lineRule="auto" w:line="240"/>
        <w:ind w:left="709" w:hanging="0"/>
        <w:jc w:val="left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Составитель описания                    Ногай С.А.</w:t>
      </w:r>
    </w:p>
    <w:p>
      <w:pPr>
        <w:pStyle w:val="Style31"/>
        <w:widowControl/>
        <w:spacing w:lineRule="auto" w:line="240"/>
        <w:ind w:left="709" w:hanging="0"/>
        <w:jc w:val="left"/>
        <w:rPr/>
      </w:pPr>
      <w:r>
        <w:rPr>
          <w:rStyle w:val="FontStyle17"/>
          <w:sz w:val="22"/>
          <w:szCs w:val="22"/>
        </w:rPr>
        <w:t>Ответственный за выпуск              Арипов С.К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both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ind w:firstLine="182"/>
    </w:pPr>
    <w:rPr/>
  </w:style>
  <w:style w:type="paragraph" w:styleId="Style91">
    <w:name w:val="Style9"/>
    <w:basedOn w:val="Normal"/>
    <w:qFormat/>
    <w:pPr>
      <w:spacing w:lineRule="exact" w:line="26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4:00Z</dcterms:created>
  <dc:creator>Uliya</dc:creator>
  <dc:description/>
  <cp:keywords/>
  <dc:language>en-US</dc:language>
  <cp:lastModifiedBy>Yulia</cp:lastModifiedBy>
  <dcterms:modified xsi:type="dcterms:W3CDTF">2010-07-21T12:37:00Z</dcterms:modified>
  <cp:revision>9</cp:revision>
  <dc:subject/>
  <dc:title>(19) KG</dc:title>
</cp:coreProperties>
</file>