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В 39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9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1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В 39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188337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8116863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tabs>
          <w:tab w:val="clear" w:pos="708"/>
          <w:tab w:val="left" w:pos="475" w:leader="none"/>
        </w:tabs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(21) 2001000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475" w:leader="none"/>
        </w:tabs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(22) 23.10.2001</w:t>
      </w:r>
    </w:p>
    <w:p>
      <w:pPr>
        <w:pStyle w:val="Style41"/>
        <w:widowControl/>
        <w:spacing w:lineRule="auto" w:line="240"/>
        <w:ind w:left="5" w:hanging="0"/>
        <w:jc w:val="left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(46) 31.03.2003</w:t>
      </w:r>
      <w:r>
        <w:rPr>
          <w:rStyle w:val="FontStyle19"/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 Бюл. № 3</w:t>
      </w:r>
    </w:p>
    <w:p>
      <w:pPr>
        <w:pStyle w:val="Style4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(76) Белецкий А.Ю., Ханлосан А.А. </w:t>
      </w:r>
      <w:r>
        <w:rPr>
          <w:rStyle w:val="FontStyle19"/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KG</w:t>
      </w:r>
      <w:r>
        <w:rPr>
          <w:rStyle w:val="FontStyle19"/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left="5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(56) Патент </w:t>
      </w:r>
      <w:r>
        <w:rPr>
          <w:rStyle w:val="FontStyle19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 № 2062855, кл. Е05В 39/02, 1996</w:t>
      </w:r>
    </w:p>
    <w:p>
      <w:pPr>
        <w:pStyle w:val="Style91"/>
        <w:widowControl/>
        <w:ind w:left="5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(54) </w:t>
      </w:r>
      <w:r>
        <w:rPr>
          <w:rStyle w:val="FontStyle18"/>
          <w:rFonts w:cs="Times New Roman" w:ascii="Times New Roman" w:hAnsi="Times New Roman"/>
        </w:rPr>
        <w:t>Запорно-пломбирующее устройство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left="5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(57) Полезная модель относится к запорным устройствам специального назначения, которые используются для запирания и защиты дверей грузовых контейнеров, железнодорожных вагонов, автофургонов и т. п. от несанкционированного   вскрытия. Задачей полезной модели является упрощение конструкции при высоких эксплуатационных показателях. Задача решается за счет того, что запорно-пломбирирующее устройство содержит стержень с резьбой, выполненной на концевом участке, корпус с нарезанной внутренней резьбой, крышку, причем в корпусе, па границе с его резьбовой частью, установлена и зафиксирована втулкой мпоголепестковая диафрагма, при этом на стержне выполнена кольцевая проточка, с противоположной стороны корпус закрыт крышкой и завальцован. 1 н.п. ф-лы, 1 ил.</w:t>
      </w:r>
    </w:p>
    <w:p>
      <w:pPr>
        <w:pStyle w:val="Normal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10" w:firstLine="715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Полезная модель относится к запорным устройствам специального назначения, которые используются для запирания и защиты дверей грузовых контейнеров, железнодорожных вагонов, автофургонов и т. п. от несанкционированного вскрытия.</w:t>
      </w:r>
    </w:p>
    <w:p>
      <w:pPr>
        <w:pStyle w:val="Style111"/>
        <w:widowControl/>
        <w:spacing w:lineRule="auto" w:line="240"/>
        <w:ind w:left="5" w:right="10" w:firstLine="73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Известен одноразовый вагонный запор, содержащий болт, гайку и пружинный элемент в виде </w:t>
      </w:r>
      <w:r>
        <w:rPr>
          <w:rStyle w:val="FontStyle19"/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Style w:val="FontStyle19"/>
          <w:rFonts w:cs="Times New Roman" w:ascii="Times New Roman" w:hAnsi="Times New Roman"/>
          <w:sz w:val="22"/>
          <w:szCs w:val="22"/>
        </w:rPr>
        <w:t>-образного пружинного кольца с усиком на конце, который размещен в шпоночном пазу гайки вдоль оси болта, а другой конец его расположен в выточке болта (</w:t>
      </w:r>
      <w:r>
        <w:rPr>
          <w:rStyle w:val="FontStyle19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19"/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Style w:val="FontStyle19"/>
          <w:rFonts w:cs="Times New Roman" w:ascii="Times New Roman" w:hAnsi="Times New Roman"/>
          <w:sz w:val="22"/>
          <w:szCs w:val="22"/>
        </w:rPr>
        <w:t>1 2062857, кл. Е05В 65/14, 1996).</w:t>
      </w:r>
    </w:p>
    <w:p>
      <w:pPr>
        <w:pStyle w:val="Style111"/>
        <w:widowControl/>
        <w:spacing w:lineRule="auto" w:line="240"/>
        <w:ind w:left="5" w:right="14" w:firstLine="734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Недостаток известного устройства состоит в том, что пружинное кольцо не обеспечивает достаточную надежность и целостность запора.</w:t>
      </w:r>
    </w:p>
    <w:p>
      <w:pPr>
        <w:pStyle w:val="Style111"/>
        <w:widowControl/>
        <w:spacing w:lineRule="auto" w:line="240"/>
        <w:ind w:right="24" w:firstLine="734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Наиболее близким аналогом является запорное устройство, содержащее стержень с резьбой, выполненной на концевом участке, корпус с осевым отверстием, имеющим на входной части резьбу и упорный выступ на внутренней поверхности, запорный узел, включающий связанные со стержнем и между собой два поворотных элемента для контактирования с упорным выступом корпуса. Поворотные элементы связаны со стержнем посредством закрепленной в его продольном пазу оси, выполнены в виде штифтов и контактируют с упорным выступом посредством их свободных концов. Запирающий узел включает толкатель для управления свободными концами штифтов и их фиксации при размещении его в осевом отверстии стержня (</w:t>
      </w:r>
      <w:r>
        <w:rPr>
          <w:rStyle w:val="FontStyle19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FontStyle19"/>
          <w:rFonts w:cs="Times New Roman" w:ascii="Times New Roman" w:hAnsi="Times New Roman"/>
          <w:sz w:val="22"/>
          <w:szCs w:val="22"/>
        </w:rPr>
        <w:t>, С1 2062855, кл: Е05В 39/02, 1996).</w:t>
      </w:r>
    </w:p>
    <w:p>
      <w:pPr>
        <w:pStyle w:val="Style111"/>
        <w:widowControl/>
        <w:spacing w:lineRule="auto" w:line="240"/>
        <w:ind w:right="24" w:firstLine="734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Недостаток известного устройства состоит в том, что оно имеет сложную конструкцию из-за наличия большого количества сборочных деталей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Задачей полезной модели является упрощение конструкции при высоких эксплуатационных показателях.</w:t>
      </w:r>
    </w:p>
    <w:p>
      <w:pPr>
        <w:pStyle w:val="Style111"/>
        <w:widowControl/>
        <w:spacing w:lineRule="auto" w:line="240"/>
        <w:ind w:right="5" w:firstLine="706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Задача решается за счет того, что запорно-пломбирующее устройство содержит стержень с резьбой, выполненной на концевом участке, корпус с нарезанной внутренней резьбой, крышку, причем в корпусе, на границе с его резьбовой частью, установлена и зафиксирована втулкой многолепестковая диафрагма, при этом на стержне выполнена кольцевая проточка, с противоположной стороны корпус закрыт крышкой и завальцован.</w:t>
      </w:r>
    </w:p>
    <w:p>
      <w:pPr>
        <w:pStyle w:val="Style111"/>
        <w:widowControl/>
        <w:spacing w:lineRule="auto" w:line="240"/>
        <w:ind w:right="10" w:firstLine="701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Запорно-пломбирующее устройство иллюстрируется чертежом и состоит из стержня 4 с резьбой, выполненной на концевом участке, корпуса 1 с нарезанной внутренней резьбой, на границе с его резьбовой частью установлена и зафиксирована втулкой 2 многолепестковая диафрагма 3, корпус закрыт крышкой 5 и завальцован.</w:t>
      </w:r>
    </w:p>
    <w:p>
      <w:pPr>
        <w:pStyle w:val="Style111"/>
        <w:widowControl/>
        <w:spacing w:lineRule="auto" w:line="240"/>
        <w:ind w:right="14" w:firstLine="696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Запорно-пломбирующее устройство работает следующим образом. Стержень 4 продевают через дужки запираемого объекта. Затем начинают ввинчивать его в корпус 1. Стержень 4, двигаясь по резьбе, упирается в многолепестковую диафрагму 3, раздвигает лепестки диафрагмы, проходит сквозь нее резьбовой частью, а затем свободно движется за счет кольцевой проточки до упора в крышку 5. Вывернуть стержень 4 из корпуса невозможно в связи с тем, что резьба на корпусе I отделена от резьбы на стержне 4 многолепестковой диафрагмой 3. Таким образом, происходит запирание. Отпирание возможно только при разрушении стержня 4.</w:t>
      </w:r>
    </w:p>
    <w:p>
      <w:pPr>
        <w:pStyle w:val="Normal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ind w:left="14" w:hanging="0"/>
        <w:jc w:val="center"/>
        <w:rPr/>
      </w:pPr>
      <w:r>
        <w:rPr>
          <w:rStyle w:val="FontStyle18"/>
          <w:rFonts w:cs="Times New Roman" w:ascii="Times New Roman" w:hAnsi="Times New Roman"/>
        </w:rPr>
        <w:t>Формула изобретения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Запорно-пломбирующее устройство, содержащее стержень с резьбой, выполненной на концевом участке, корпус с нарезанной внутренней резьбой, крышку, отличающееся тем, что в корпусе, на границе с его резьбовой частью, установлена и зафиксирована втулкой многолепестковая диафрагма, при этом на стержне выполнена кольцевая проточка, с противоположной стороны корпус закрыт крышкой и завальцован.</w:t>
      </w:r>
    </w:p>
    <w:p>
      <w:pPr>
        <w:pStyle w:val="Normal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000500" cy="2790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г.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3206" w:leader="none"/>
        </w:tabs>
        <w:spacing w:lineRule="auto" w:line="240"/>
        <w:ind w:left="709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Составитель описания                        Солобаева Э.А.</w:t>
      </w:r>
    </w:p>
    <w:p>
      <w:pPr>
        <w:pStyle w:val="Style41"/>
        <w:widowControl/>
        <w:spacing w:lineRule="auto" w:line="240"/>
        <w:ind w:left="709" w:hanging="0"/>
        <w:jc w:val="left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Ответственный за выпуск                  Арипов С.К.</w:t>
      </w:r>
    </w:p>
    <w:p>
      <w:pPr>
        <w:pStyle w:val="Normal"/>
        <w:jc w:val="both"/>
        <w:rPr/>
      </w:pPr>
      <w:r>
        <w:rPr>
          <w:rFonts w:eastAsia="Sylfaen"/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Sylfaen" w:hAnsi="Sylfaen" w:cs="Sylfaen"/>
      <w:b/>
      <w:bCs/>
      <w:sz w:val="36"/>
      <w:szCs w:val="36"/>
    </w:rPr>
  </w:style>
  <w:style w:type="character" w:styleId="FontStyle14">
    <w:name w:val="Font Style14"/>
    <w:basedOn w:val="Style13"/>
    <w:qFormat/>
    <w:rPr>
      <w:rFonts w:ascii="Sylfaen" w:hAnsi="Sylfaen" w:cs="Sylfaen"/>
      <w:spacing w:val="10"/>
      <w:sz w:val="22"/>
      <w:szCs w:val="22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Sylfaen" w:hAnsi="Sylfaen" w:cs="Sylfaen"/>
      <w:b/>
      <w:bCs/>
      <w:spacing w:val="-10"/>
      <w:sz w:val="42"/>
      <w:szCs w:val="42"/>
    </w:rPr>
  </w:style>
  <w:style w:type="character" w:styleId="FontStyle17">
    <w:name w:val="Font Style17"/>
    <w:basedOn w:val="Style13"/>
    <w:qFormat/>
    <w:rPr>
      <w:rFonts w:ascii="Sylfaen" w:hAnsi="Sylfaen" w:cs="Sylfae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7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715"/>
      <w:jc w:val="both"/>
    </w:pPr>
    <w:rPr/>
  </w:style>
  <w:style w:type="paragraph" w:styleId="Style48">
    <w:name w:val="Style48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1:00Z</dcterms:created>
  <dc:creator>Uliya</dc:creator>
  <dc:description/>
  <cp:keywords/>
  <dc:language>en-US</dc:language>
  <cp:lastModifiedBy>Yulia</cp:lastModifiedBy>
  <dcterms:modified xsi:type="dcterms:W3CDTF">2010-07-21T12:29:00Z</dcterms:modified>
  <cp:revision>9</cp:revision>
  <dc:subject/>
  <dc:title>(19) KG (И) 52</dc:title>
</cp:coreProperties>
</file>