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78105</wp:posOffset>
                </wp:positionV>
                <wp:extent cx="296354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1134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5D 41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6.05pt;mso-wrap-distance-left:7.05pt;mso-wrap-distance-right:7.05pt;mso-wrap-distance-top:0pt;mso-wrap-distance-bottom:0pt;margin-top:6.1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1134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5D 41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4964632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93042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896235</wp:posOffset>
                </wp:positionV>
                <wp:extent cx="2880360" cy="1256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8.95pt;mso-wrap-distance-left:7.1pt;mso-wrap-distance-right:7.1pt;mso-wrap-distance-top:0pt;mso-wrap-distance-bottom:0pt;margin-top:22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296160</wp:posOffset>
                </wp:positionV>
                <wp:extent cx="2880360" cy="184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80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21) 940005.2</w:t>
      </w:r>
    </w:p>
    <w:p>
      <w:pPr>
        <w:pStyle w:val="Normal"/>
        <w:shd w:fill="FFFFFF" w:val="clear"/>
        <w:ind w:left="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22) 21.11.94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46) 01.10.96, Бюл. №2, 1997</w:t>
      </w:r>
    </w:p>
    <w:p>
      <w:pPr>
        <w:pStyle w:val="Normal"/>
        <w:shd w:fill="FFFFFF" w:val="clear"/>
        <w:ind w:left="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76) Шадыбеков Т.Ж., </w:t>
      </w:r>
      <w:r>
        <w:rPr>
          <w:color w:val="000000"/>
          <w:sz w:val="22"/>
          <w:szCs w:val="22"/>
          <w:lang w:val="en-US"/>
        </w:rPr>
        <w:t>KG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56) Патент Франции № 2686064, кл. В65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41/50; 51/28, 81/32, 1990</w:t>
      </w:r>
    </w:p>
    <w:p>
      <w:pPr>
        <w:pStyle w:val="Normal"/>
        <w:shd w:fill="FFFFFF" w:val="clear"/>
        <w:ind w:left="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Колпачковая крышка</w:t>
      </w:r>
    </w:p>
    <w:p>
      <w:pPr>
        <w:pStyle w:val="Normal"/>
        <w:shd w:fill="FFFFFF" w:val="clear"/>
        <w:ind w:left="17" w:hanging="1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носится к средствам для укупорки сосудов и может быть использована для укупорки флаконов и бутылок с вино-водочными изделиями и безалкогольными напитками. Содержит дно и боковые стенки, в придонной части - контейнер, изолированный от полости сосуда прокладкой. Особенностью является то, что, с целью использования контейнера для размещения сюрприза, например, мгновенной лотереи, а также сохранности его до санкционированного снятия крышки без значительных конструктивных и технологических доработок производственного оборудования штамповки и закатки сосудов, придонная часть стенок крышки выполнена с кольцевым уступом, внутренний диаметр которого меньше диаметра внешней кромки горлышка бутылки (флакона и т.п.), а прокладка выполнена твердой (например, из многослойного картона с непромокаемым слоем) и опирается на этот кольцевой уступ. 1 ил.</w:t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4"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средствам укупоривания сосудов и может быть использована, например, при укупорке флаконов и бутылок с виноводочными изделиями, соками  т.д.</w:t>
      </w:r>
    </w:p>
    <w:p>
      <w:pPr>
        <w:pStyle w:val="Normal"/>
        <w:shd w:fill="FFFFFF" w:val="clear"/>
        <w:ind w:right="53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а колпачковая крышка для бутылки с порцией жидких продуктов, имеющая на внутренней нижней части резьбу для навинчивания на горлышко бутылки, В верхней части колпачковой крышки между его дном и горлышком бутылки образована полость в виде контейнера, изолированного от полости бутылки с помощью прокладки в виде мембраны. Колпачковая крышка имеет строго цилиндрическую форму. Контейнер содержит порцию жидкого или порошкообразного вещества, которая при необходимости может смешиваться с содержимым бутылки перед ее открыванием. Для чего колпачковая крышка снабжена средством разрушения мембраны при ручном воздействии на колпачковую крышку снаружи.</w:t>
      </w:r>
    </w:p>
    <w:p>
      <w:pPr>
        <w:pStyle w:val="Normal"/>
        <w:shd w:fill="FFFFFF" w:val="clear"/>
        <w:ind w:right="38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ом вышеописанного устройства является сложность и ненадежность установки и закрепления изолирующей мембраны на колпачке, что может привести к ее преждевременному разрушению.</w:t>
      </w:r>
    </w:p>
    <w:p>
      <w:pPr>
        <w:pStyle w:val="Normal"/>
        <w:shd w:fill="FFFFFF" w:val="clear"/>
        <w:ind w:right="2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о, что в настоящее время наблюдается значительный спад спроса на виноводочные изделия и безалкогольные напитки отечественного производства, обусловленного рядом различных причин. Для того, чтобы увеличить заинтересованность покупателя в покупке предлагается в качестве сюрприза может быть использован метод мгновенной лотереи. Причем содержимое контейнера должно быть надежно изолировано от содержимого укупоренного сосуду до снятия крышки. При этом оборудование, изготовляющее крышки и укупоривающее сосуды не должно подвергаться особым технологическим и конструктивным доработкам, и вести к значительным затратам ресурсов и рабочей силы.</w:t>
      </w:r>
    </w:p>
    <w:p>
      <w:pPr>
        <w:pStyle w:val="Normal"/>
        <w:shd w:fill="FFFFFF" w:val="clear"/>
        <w:ind w:firstLine="7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олезной модели - разработка колпачковой крышки со встроенным контейнером для размещения сюрприз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решается тем, что в колпачковой крышке, имеющей дно и боковые стенки, а в придонной части - контейнер, который изолирован от полости сосуда прокладкой, придонная часть стенок выполнена с кольцевым уступом, диаметр которого меньше диаметра внешней кромки горлышка сосуда, а прокладка выполнена твердой и оперта на уступ.</w:t>
      </w:r>
    </w:p>
    <w:p>
      <w:pPr>
        <w:pStyle w:val="Normal"/>
        <w:shd w:fill="FFFFFF" w:val="clear"/>
        <w:ind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ный контейнер можно использовать не только на резьбовых крышках с отрывным кольцом, но и на обычных, предусматривая при этом другие средства от несанкционированного доступа.</w:t>
      </w:r>
    </w:p>
    <w:p>
      <w:pPr>
        <w:pStyle w:val="Normal"/>
        <w:shd w:fill="FFFFFF" w:val="clear"/>
        <w:ind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чертеже изображена изобретенная колпачковая крышка применительно к бутылке; общий вид, разрез.</w:t>
      </w:r>
    </w:p>
    <w:p>
      <w:pPr>
        <w:pStyle w:val="Normal"/>
        <w:shd w:fill="FFFFFF" w:val="clear"/>
        <w:ind w:right="48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пачковая крышка 1 в нижней части имеет резьбу 2 для навинчивания на сосуд 3, отрывное кольцо 4 с перемычками 5 для предотвращения возможности несанкционированного доступа к содержимому сосуда и крышки. Верхняя придонная часть колпачковой крышки выполнена с кольцевым уступом 6, при этом в придонной части образован контейнер 7, изолированный от полости 8 сосуда 3 твердой прокладкой 9, опирающейся на кольцевой уступ 6 и впрессованной в крышку. (Прокладка 9 может быть выполнена, например, как обычно из многослойного картона с непромокаемым слоем). Внутренний диаметр уступа 6 меньше диаметра внешней кромки горлышка сосуда 3. В контейнере 7 размещается сюрприз 10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размещения в полости контейнера 7 крышки 1 сюрприза 10 путем запрессовки устанавливают изолирующую непромокаемую твердую прокладку 9 на кольцевой уступ 6. После чего обычным путем наворачивают на горловину сосуда 3 до упора прокладки 9 с горлышком сосуда 3 и отбортовывают отрывное кольцо 4. При открывании сосуда 3 нарушают целостность перемычки 5, снимают колпачковую крышку 1 с горлышка сосуда 3, удаляют изолирующую прокладку 9 и вынимают сюрприз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ридания придонной части колпачковой крышки ступенчатой формы, т.е. формы с уступом, делают небольшие изменения на рабочей поверхности оборудования для штамповки и закатывания крышек. Это не требует значительных изменений и доработки. В качестве изолирующих твердых прокладок можно использовать обычные из многослойного картона с непромокаемым слоем.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удобства удаления прокладки 9 после открытия сосуда 3 можно предусмотреть захват, например, в виде язычка или пет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сюрприза может быть использована мгновенная лотерея, мелкие изделия, различные тексты и проче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ind w:firstLine="7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пачковая крышка, содержащая дно и боковые стенки, в придонной части которой образован контейнер, изолированный прокладкой от полости сосуда, </w:t>
      </w:r>
      <w:r>
        <w:rPr>
          <w:color w:val="000000"/>
          <w:spacing w:val="40"/>
          <w:sz w:val="22"/>
          <w:szCs w:val="22"/>
        </w:rPr>
        <w:t>отличающаяся</w:t>
      </w:r>
      <w:r>
        <w:rPr>
          <w:color w:val="000000"/>
          <w:sz w:val="22"/>
          <w:szCs w:val="22"/>
        </w:rPr>
        <w:t xml:space="preserve"> тем, что придонная часть стенок выполнена с кольцевым уступом, диаметр которого меньше диаметра внешней кромки горлышка сосуда, а прокладка выполнена твердой и оперта на уступ.</w:t>
      </w:r>
    </w:p>
    <w:p>
      <w:pPr>
        <w:pStyle w:val="Normal"/>
        <w:shd w:fill="FFFFFF" w:val="clear"/>
        <w:ind w:firstLine="7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firstLine="7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676650" cy="4267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51" w:leader="none"/>
        </w:tabs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ель описания                   Масалимов Ф.Я.</w:t>
      </w:r>
    </w:p>
    <w:p>
      <w:pPr>
        <w:pStyle w:val="Normal"/>
        <w:shd w:fill="FFFFFF" w:val="clear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выпуск              Ногай С.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8:00Z</dcterms:created>
  <dc:creator>Yulia</dc:creator>
  <dc:description/>
  <cp:keywords/>
  <dc:language>en-US</dc:language>
  <cp:lastModifiedBy>Yulkov</cp:lastModifiedBy>
  <dcterms:modified xsi:type="dcterms:W3CDTF">2012-03-01T08:26:00Z</dcterms:modified>
  <cp:revision>10</cp:revision>
  <dc:subject/>
  <dc:title>(19) KG</dc:title>
</cp:coreProperties>
</file>