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eastAsia="en-US"/>
                                    </w:rPr>
                                    <w:t>В67В 3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eastAsia="en-US"/>
                              </w:rPr>
                              <w:t>В67В 3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2755443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835923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101"/>
        <w:widowControl/>
        <w:tabs>
          <w:tab w:val="clear" w:pos="720"/>
          <w:tab w:val="left" w:pos="490" w:leader="none"/>
        </w:tabs>
        <w:spacing w:lineRule="auto" w:line="240"/>
        <w:ind w:left="14" w:hanging="0"/>
        <w:jc w:val="left"/>
        <w:rPr/>
      </w:pPr>
      <w:r>
        <w:rPr>
          <w:rStyle w:val="FontStyle24"/>
        </w:rPr>
        <w:t>(21) 2001000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090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09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101"/>
        <w:widowControl/>
        <w:tabs>
          <w:tab w:val="clear" w:pos="720"/>
          <w:tab w:val="left" w:pos="490" w:leader="none"/>
        </w:tabs>
        <w:spacing w:lineRule="auto" w:line="240"/>
        <w:ind w:left="14" w:hanging="0"/>
        <w:jc w:val="left"/>
        <w:rPr/>
      </w:pPr>
      <w:r>
        <w:rPr>
          <w:rStyle w:val="FontStyle24"/>
        </w:rPr>
        <w:t>(22) 27.04.2001</w:t>
      </w:r>
    </w:p>
    <w:p>
      <w:pPr>
        <w:pStyle w:val="Style111"/>
        <w:widowControl/>
        <w:spacing w:lineRule="auto" w:line="240"/>
        <w:ind w:left="14" w:right="1440" w:hanging="0"/>
        <w:rPr>
          <w:rStyle w:val="FontStyle24"/>
        </w:rPr>
      </w:pPr>
      <w:r>
        <w:rPr>
          <w:rStyle w:val="FontStyle24"/>
        </w:rPr>
        <w:t>(46) 01.11.2001</w:t>
      </w:r>
      <w:r>
        <w:rPr>
          <w:rStyle w:val="FontStyle24"/>
          <w:lang w:val="en-US"/>
        </w:rPr>
        <w:t>,</w:t>
      </w:r>
      <w:r>
        <w:rPr>
          <w:rStyle w:val="FontStyle24"/>
        </w:rPr>
        <w:t xml:space="preserve"> Бюл. № 10 </w:t>
      </w:r>
    </w:p>
    <w:p>
      <w:pPr>
        <w:pStyle w:val="Style111"/>
        <w:widowControl/>
        <w:spacing w:lineRule="auto" w:line="240"/>
        <w:ind w:left="14" w:right="1440" w:hanging="0"/>
        <w:rPr/>
      </w:pPr>
      <w:r>
        <w:rPr>
          <w:rStyle w:val="FontStyle24"/>
        </w:rPr>
        <w:t>(76) Губе И.Л. (</w:t>
      </w:r>
      <w:r>
        <w:rPr>
          <w:rStyle w:val="FontStyle24"/>
          <w:lang w:val="en-US"/>
        </w:rPr>
        <w:t>KG</w:t>
      </w:r>
      <w:r>
        <w:rPr>
          <w:rStyle w:val="FontStyle24"/>
        </w:rPr>
        <w:t>)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240"/>
        <w:ind w:right="19" w:hanging="0"/>
        <w:rPr/>
      </w:pPr>
      <w:r>
        <w:rPr>
          <w:rStyle w:val="FontStyle24"/>
        </w:rPr>
        <w:t xml:space="preserve">(56) А. с. </w:t>
      </w:r>
      <w:r>
        <w:rPr>
          <w:rStyle w:val="FontStyle24"/>
          <w:lang w:val="en-US"/>
        </w:rPr>
        <w:t>SU</w:t>
      </w:r>
      <w:r>
        <w:rPr>
          <w:rStyle w:val="FontStyle24"/>
        </w:rPr>
        <w:t xml:space="preserve"> № 1631039, кл. В67В 3/02, 1991</w:t>
      </w:r>
    </w:p>
    <w:p>
      <w:pPr>
        <w:pStyle w:val="Style41"/>
        <w:widowControl/>
        <w:spacing w:lineRule="auto" w:line="240"/>
        <w:ind w:left="10" w:hanging="0"/>
        <w:rPr>
          <w:rStyle w:val="FontStyle22"/>
        </w:rPr>
      </w:pPr>
      <w:r>
        <w:rPr>
          <w:rStyle w:val="FontStyle24"/>
        </w:rPr>
        <w:t xml:space="preserve">(54) </w:t>
      </w:r>
      <w:r>
        <w:rPr>
          <w:rStyle w:val="FontStyle22"/>
        </w:rPr>
        <w:t>Разливочно-укупорочная установка «Изабелла»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240"/>
        <w:ind w:right="5" w:hanging="0"/>
        <w:rPr>
          <w:rStyle w:val="FontStyle24"/>
          <w:lang w:val="en-US"/>
        </w:rPr>
      </w:pPr>
      <w:r>
        <w:rPr>
          <w:rStyle w:val="FontStyle24"/>
        </w:rPr>
        <w:t xml:space="preserve">(57) Полезная модель относится к разливочно-укупорочной технике, в частности, к устройствам для наполнения и закрывания бутылок, и может найти применение, например, при производстве газированных напитков. Задача полезной модели заключается в разработке устройства для заливки в бутылки разных жидкостей на разных позициях. Задача решается тем, что в установке, содержащей наливательное устройство и укупорочную головку с механизмом ее перемещения, наливательное устройство состоит из двух наливательных головок, а механизм перемещения головок состоит из привода, соединенного с валом, на котором установлены два эксцентрика и звездочка, эксцентрики установлены с возможностью воздействия на штанги, на одной из которых установлена укупорочная головка, а на другой - две наливательные головки, при этом звездочка соединена со звездочкой ленточного транспортера. 2 ил. </w:t>
      </w:r>
    </w:p>
    <w:p>
      <w:pPr>
        <w:pStyle w:val="Style101"/>
        <w:widowControl/>
        <w:tabs>
          <w:tab w:val="clear" w:pos="720"/>
          <w:tab w:val="left" w:pos="480" w:leader="none"/>
        </w:tabs>
        <w:spacing w:lineRule="auto" w:line="240"/>
        <w:ind w:right="5" w:hanging="0"/>
        <w:rPr>
          <w:rStyle w:val="FontStyle24"/>
          <w:lang w:val="en-US"/>
        </w:rPr>
      </w:pPr>
      <w:r>
        <w:rPr/>
      </w:r>
    </w:p>
    <w:p>
      <w:pPr>
        <w:pStyle w:val="Style131"/>
        <w:widowControl/>
        <w:spacing w:lineRule="auto" w:line="240"/>
        <w:ind w:left="5" w:right="34" w:firstLine="710"/>
        <w:rPr/>
      </w:pPr>
      <w:r>
        <w:rPr>
          <w:rStyle w:val="FontStyle24"/>
        </w:rPr>
        <w:t>Полезная модель относится к разливочно-укупорочной технике, в частности, к установкам для приготовления газовой смеси, наполнения и закрывания бутылок, и может найти применение, например, при производстве газированных напитков.</w:t>
      </w:r>
    </w:p>
    <w:p>
      <w:pPr>
        <w:pStyle w:val="Style131"/>
        <w:widowControl/>
        <w:spacing w:lineRule="auto" w:line="240"/>
        <w:ind w:right="34" w:firstLine="710"/>
        <w:rPr/>
      </w:pPr>
      <w:r>
        <w:rPr>
          <w:rStyle w:val="FontStyle24"/>
        </w:rPr>
        <w:t xml:space="preserve">Известна разливочно-укупорочная установка, которая состоит из наливательного устройства и головки для укупоривания бутылок с механизмом ее перемещения, которые являются общими с узлами полезной модели по технической сущности (А. с. </w:t>
      </w:r>
      <w:r>
        <w:rPr>
          <w:rStyle w:val="FontStyle24"/>
          <w:lang w:val="en-US"/>
        </w:rPr>
        <w:t>SU</w:t>
      </w:r>
      <w:r>
        <w:rPr>
          <w:rStyle w:val="FontStyle24"/>
        </w:rPr>
        <w:t xml:space="preserve"> № 1631039, кл. В67В 3/02, 1991).</w:t>
      </w:r>
    </w:p>
    <w:p>
      <w:pPr>
        <w:pStyle w:val="Style131"/>
        <w:widowControl/>
        <w:spacing w:lineRule="auto" w:line="240"/>
        <w:ind w:left="5" w:right="34" w:firstLine="715"/>
        <w:rPr/>
      </w:pPr>
      <w:r>
        <w:rPr>
          <w:rStyle w:val="FontStyle24"/>
        </w:rPr>
        <w:t>Недостаток установки в том, что она предназначена только для заливки заранее приготовленных напитков в бутылки и укупорки бутылок в линиях малой производительности.</w:t>
      </w:r>
    </w:p>
    <w:p>
      <w:pPr>
        <w:pStyle w:val="Style131"/>
        <w:widowControl/>
        <w:spacing w:lineRule="auto" w:line="240"/>
        <w:ind w:right="29" w:firstLine="715"/>
        <w:rPr/>
      </w:pPr>
      <w:r>
        <w:rPr>
          <w:rStyle w:val="FontStyle24"/>
        </w:rPr>
        <w:t>Задача полезной модели заключается в разработке устройства для заливки в бутылки разных жидкостей на разных позициях, т.е., например, в одной позиции в бутылку заливается сироп, бутылка передвигается на другую позицию, где в нее заливается газированная вода, далее на третьей позиции производится укупорка бутылки, а также в повышении производительности установки и удобства ее эксплуатации.</w:t>
      </w:r>
    </w:p>
    <w:p>
      <w:pPr>
        <w:pStyle w:val="Style131"/>
        <w:widowControl/>
        <w:spacing w:lineRule="auto" w:line="240"/>
        <w:ind w:right="10" w:firstLine="701"/>
        <w:rPr/>
      </w:pPr>
      <w:r>
        <w:rPr>
          <w:rStyle w:val="FontStyle24"/>
        </w:rPr>
        <w:t>Задача решается тем, что в установке, содержащей наливательное устройство и укупорочную головку с механизмом ее перемещения, наливательное устройство состоит из двух наливательных головок, а механизм перемещения головок состоит из привода, соединенного с валом, на котором установлены два эксцентрика и звездочка, эксцентрики установлены с возможностью воздействия на штанги, на одной из которых установлена укупорочная головка, а на другой - две наливательные головки, при этом звездочка соединена со звездочкой ленточного транспортера.</w:t>
      </w:r>
    </w:p>
    <w:p>
      <w:pPr>
        <w:pStyle w:val="Style131"/>
        <w:widowControl/>
        <w:spacing w:lineRule="auto" w:line="240"/>
        <w:ind w:right="10" w:firstLine="725"/>
        <w:rPr/>
      </w:pPr>
      <w:r>
        <w:rPr>
          <w:rStyle w:val="FontStyle24"/>
        </w:rPr>
        <w:t>Конструкция установки представлена на фиг. 1 и 2.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24"/>
        </w:rPr>
        <w:t>Установка состоит из устройства для розлива и укупорки бутылок I, транспортера II и сатуратора непрерывного действия III.</w:t>
      </w:r>
    </w:p>
    <w:p>
      <w:pPr>
        <w:pStyle w:val="Style131"/>
        <w:widowControl/>
        <w:spacing w:lineRule="auto" w:line="240"/>
        <w:ind w:right="43" w:firstLine="706"/>
        <w:rPr>
          <w:rStyle w:val="FontStyle24"/>
        </w:rPr>
      </w:pPr>
      <w:r>
        <w:rPr>
          <w:rStyle w:val="FontStyle24"/>
        </w:rPr>
        <w:t xml:space="preserve">В корпусе 1 установлен привод, который состоит из электродвигателя 2, сочлененного посредством муфты 3 с редуктором 4. В редукторе 4 установлена звездочка 5. Звездочка 5 соединена цепной передачей со звездочкой 6, расположенной на валу 7. Вал 7 установлен в корпусе на подшипнике 8. На валу 7 также расположены два эксцентрика 9 и 10. Эксцентрики расположены с возможностью воздействия на механизмы перемещения рабочих головок 11, 12 и 13. Механизмы перемещения головок 11, 12 и 13 выполнены одинаковыми. Механизм подъема и опускания головки 11состоит из полого фигурного цилиндра 14, на суженном конце которого установлена уплотнительная шайба 15. В цилиндре 14 на оси 16 установлен подшипник 17. Цилиндр 14 установлен с возможностью воздействия на штангу 18.На штанге установлена рабочая головка 11, регулировочные гайки 19, 20 и упор 21. Штанга 18 подпружинена пружиной 22, опирающейся на упор 23. </w:t>
      </w:r>
    </w:p>
    <w:p>
      <w:pPr>
        <w:pStyle w:val="Style131"/>
        <w:widowControl/>
        <w:spacing w:lineRule="auto" w:line="240"/>
        <w:ind w:right="43" w:firstLine="706"/>
        <w:rPr/>
      </w:pPr>
      <w:r>
        <w:rPr>
          <w:rStyle w:val="FontStyle24"/>
        </w:rPr>
        <w:t>С головкой 11 соединен лоток 24 подачи кронпробок. С головкой 12 соединен шланг 25 подачи газированной воды из сатуратора III, а с головкой 13 -шланг 26 подачи сиропа из емкости 27.</w:t>
      </w:r>
    </w:p>
    <w:p>
      <w:pPr>
        <w:pStyle w:val="Style131"/>
        <w:widowControl/>
        <w:spacing w:lineRule="auto" w:line="240"/>
        <w:ind w:right="14" w:firstLine="706"/>
        <w:rPr/>
      </w:pPr>
      <w:r>
        <w:rPr>
          <w:rStyle w:val="FontStyle24"/>
        </w:rPr>
        <w:t>Транспортер II состоит из транспортерной ленты 28, секционной ленты 29 и механизма перемещения транспортера, который состоит из барабанов 30, 31 и звездочки 32, расположенной на оси 33. На барабане 3 установлены поперечины 34. Звездочка 32 соединена цепной передачей со звездочкой 8.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24"/>
        </w:rPr>
        <w:t xml:space="preserve">Сатуратор непрерывного действия III состоит из емкости 35, на которой установлена смесительная камера, состоящая из стеклянной колбы 36 с патрубком 37. В своей нижней части колба 36 соединяется шлангом 38 с емкостью 35. К патрубку 37 шлангом 39 присоединен двигатель высокого давления 40. В емкости имеются патрубок 41 для подачи газа и патрубок 42 выхода газированной воды. 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24"/>
        </w:rPr>
        <w:t>Установка управляется электроавтоматикой и работает следующим образом. На транспортерную ленту 28 между секциями секционной ленты 29 устанавливаются бутылки. При включении электродвигателя 2 вращение через звездочки 5 и 6 передается на вал 7. Вал 7 приводит во вращение эксцентрики 9 и 10. Эксцентрик 9 воздействует на подшипник 17 и перемещает полый цилиндр 14, который воздействуют на штангу 18, и перемещает ее вместе с головкой 11. Возвращает рабочую головку 11 в исходное состояние пружина 22. Аналогично работает механизм перемещения головок 12, 13. При нахождении рабочих головок в нижнем положении в одну бутылку через головку 13 и шланг 2 заливается порция сиропа, в другую бутылку через головку 12 и шланг 25 заливается газированная вода из сатуратора III. Головка 11 производит укупорку бутылки. При поднятии рабочих головок в верхнее положение транспортер II перемещает бутылки на один шаг. При опускании головок вновь происходят процессы заливки сиропа, газированной воды и укупорки бутылок. Гайками 19 и 20 регулируется уровень опускания головок.</w:t>
      </w:r>
    </w:p>
    <w:p>
      <w:pPr>
        <w:pStyle w:val="Normal"/>
        <w:rPr>
          <w:rStyle w:val="FontStyle24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rStyle w:val="FontStyle22"/>
        </w:rPr>
        <w:t>Формула изобретения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24"/>
        </w:rPr>
        <w:t>Разливочно-укупорочная установка, содержащая наливательное устройство и укупорочную головку с механизмом их перемещения, отличающаяся тем, что установка содержит устройство для розлива и укупорки бутылок, транспортер и сатуратор непрерывного действия, причем наливательное устройство состоит из двух наливательных головок, а механизмы перемещения наливательных и укупорочной головки выполнены одинаковыми и состоят из привода, соединенного с валом, на котором установлены два эксцентрика и звездочка, эксцентрики установлены с возможностью воздействия на две штанги, на одной из которых установлена укупорочная головка, а на другой - две наливательные головки, при этом звездочка соединена со звездочкой ленточного транспортера, состоящего из транспортерной и секционной лент, а сатуратор состоит из емкости, которая соединена со смесителем воды с газом.</w:t>
      </w:r>
    </w:p>
    <w:p>
      <w:pPr>
        <w:pStyle w:val="Normal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2500" cy="804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4400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/>
        <w:ind w:left="709" w:hanging="0"/>
        <w:rPr>
          <w:rStyle w:val="FontStyle24"/>
        </w:rPr>
      </w:pPr>
      <w:r>
        <w:rPr>
          <w:rStyle w:val="FontStyle24"/>
        </w:rPr>
        <w:t>Составитель описания                        Масалимов Ф.Я.</w:t>
      </w:r>
    </w:p>
    <w:p>
      <w:pPr>
        <w:pStyle w:val="Style121"/>
        <w:widowControl/>
        <w:spacing w:lineRule="auto" w:line="240"/>
        <w:ind w:left="709" w:hanging="0"/>
        <w:rPr>
          <w:rStyle w:val="FontStyle24"/>
        </w:rPr>
      </w:pPr>
      <w:r>
        <w:rPr>
          <w:rStyle w:val="FontStyle24"/>
        </w:rPr>
        <w:t>Ответственный за выпуск    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sz w:val="22"/>
        <w:szCs w:val="22"/>
      </w:rPr>
    </w:pPr>
    <w:r>
      <w:rPr>
        <w:sz w:val="22"/>
        <w:szCs w:val="22"/>
      </w:rPr>
      <w:t>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mallCaps/>
      <w:sz w:val="46"/>
      <w:szCs w:val="4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firstLine="45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69"/>
    </w:pPr>
    <w:rPr/>
  </w:style>
  <w:style w:type="paragraph" w:styleId="Style121">
    <w:name w:val="Style12"/>
    <w:basedOn w:val="Normal"/>
    <w:qFormat/>
    <w:pPr>
      <w:spacing w:lineRule="exact" w:line="269"/>
      <w:jc w:val="both"/>
    </w:pPr>
    <w:rPr/>
  </w:style>
  <w:style w:type="paragraph" w:styleId="Style131">
    <w:name w:val="Style13"/>
    <w:basedOn w:val="Normal"/>
    <w:qFormat/>
    <w:pPr>
      <w:spacing w:lineRule="exact" w:line="271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6:00Z</dcterms:created>
  <dc:creator>Uliya</dc:creator>
  <dc:description/>
  <cp:keywords/>
  <dc:language>en-US</dc:language>
  <cp:lastModifiedBy>Yulia</cp:lastModifiedBy>
  <dcterms:modified xsi:type="dcterms:W3CDTF">2010-07-21T12:21:00Z</dcterms:modified>
  <cp:revision>7</cp:revision>
  <dc:subject/>
  <dc:title>(19) KG</dc:title>
</cp:coreProperties>
</file>