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eastAsia="en-US"/>
                                    </w:rPr>
                                    <w:t>В08В 9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4"/>
                                <w:lang w:eastAsia="en-US"/>
                              </w:rPr>
                              <w:t>В08В 9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4581214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4016915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20"/>
          <w:tab w:val="left" w:pos="485" w:leader="none"/>
        </w:tabs>
        <w:spacing w:lineRule="auto" w:line="240"/>
        <w:ind w:left="14" w:hanging="0"/>
        <w:jc w:val="left"/>
        <w:rPr/>
      </w:pPr>
      <w:r>
        <w:rPr>
          <w:rStyle w:val="FontStyle18"/>
        </w:rPr>
        <w:t>(21) 20010004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090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090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485" w:leader="none"/>
        </w:tabs>
        <w:spacing w:lineRule="auto" w:line="240"/>
        <w:ind w:left="14" w:hanging="0"/>
        <w:jc w:val="left"/>
        <w:rPr/>
      </w:pPr>
      <w:r>
        <w:rPr>
          <w:rStyle w:val="FontStyle18"/>
        </w:rPr>
        <w:t>(22) 27.04.2001</w:t>
      </w:r>
    </w:p>
    <w:p>
      <w:pPr>
        <w:pStyle w:val="Style81"/>
        <w:widowControl/>
        <w:spacing w:lineRule="auto" w:line="240"/>
        <w:ind w:left="14" w:right="1440" w:hanging="0"/>
        <w:jc w:val="left"/>
        <w:rPr>
          <w:rStyle w:val="FontStyle18"/>
          <w:lang w:val="en-US"/>
        </w:rPr>
      </w:pPr>
      <w:r>
        <w:rPr>
          <w:rStyle w:val="FontStyle18"/>
        </w:rPr>
        <w:t xml:space="preserve">(46) 01.11.2001, Бюл. № 10 </w:t>
      </w:r>
    </w:p>
    <w:p>
      <w:pPr>
        <w:pStyle w:val="Style81"/>
        <w:widowControl/>
        <w:spacing w:lineRule="auto" w:line="240"/>
        <w:ind w:left="14" w:right="1440" w:hanging="0"/>
        <w:jc w:val="left"/>
        <w:rPr/>
      </w:pPr>
      <w:r>
        <w:rPr>
          <w:rStyle w:val="FontStyle18"/>
        </w:rPr>
        <w:t>(76) Губе И.Л. (</w:t>
      </w:r>
      <w:r>
        <w:rPr>
          <w:rStyle w:val="FontStyle18"/>
          <w:lang w:val="en-US"/>
        </w:rPr>
        <w:t>KG</w:t>
      </w:r>
      <w:r>
        <w:rPr>
          <w:rStyle w:val="FontStyle18"/>
        </w:rPr>
        <w:t>)</w:t>
      </w:r>
    </w:p>
    <w:p>
      <w:pPr>
        <w:pStyle w:val="Style61"/>
        <w:widowControl/>
        <w:tabs>
          <w:tab w:val="clear" w:pos="720"/>
          <w:tab w:val="left" w:pos="480" w:leader="none"/>
        </w:tabs>
        <w:spacing w:lineRule="auto" w:line="240"/>
        <w:ind w:right="1450" w:hanging="0"/>
        <w:rPr/>
      </w:pPr>
      <w:r>
        <w:rPr>
          <w:rStyle w:val="FontStyle18"/>
        </w:rPr>
        <w:t xml:space="preserve">(56) Патент </w:t>
      </w:r>
      <w:r>
        <w:rPr>
          <w:rStyle w:val="FontStyle18"/>
          <w:lang w:val="en-US"/>
        </w:rPr>
        <w:t>RU</w:t>
      </w:r>
      <w:r>
        <w:rPr>
          <w:rStyle w:val="FontStyle18"/>
        </w:rPr>
        <w:t xml:space="preserve"> № 2041855, кл. В67С 7/00, В08В 9/20</w:t>
      </w:r>
    </w:p>
    <w:p>
      <w:pPr>
        <w:pStyle w:val="Style41"/>
        <w:widowControl/>
        <w:spacing w:lineRule="auto" w:line="240"/>
        <w:ind w:right="29" w:hanging="0"/>
        <w:rPr/>
      </w:pPr>
      <w:r>
        <w:rPr>
          <w:rStyle w:val="FontStyle18"/>
        </w:rPr>
        <w:t xml:space="preserve">(54) </w:t>
      </w:r>
      <w:r>
        <w:rPr>
          <w:rStyle w:val="FontStyle17"/>
        </w:rPr>
        <w:t>Установка для очистки и мойки бутылок "Аида"</w:t>
      </w:r>
    </w:p>
    <w:p>
      <w:pPr>
        <w:pStyle w:val="Style61"/>
        <w:widowControl/>
        <w:tabs>
          <w:tab w:val="clear" w:pos="720"/>
          <w:tab w:val="left" w:pos="480" w:leader="none"/>
        </w:tabs>
        <w:spacing w:lineRule="auto" w:line="240"/>
        <w:rPr>
          <w:rStyle w:val="FontStyle18"/>
          <w:lang w:val="en-US"/>
        </w:rPr>
      </w:pPr>
      <w:r>
        <w:rPr>
          <w:rStyle w:val="FontStyle18"/>
        </w:rPr>
        <w:t xml:space="preserve">(57) Полезная модель относится к области пищевой промышленности и предназначена для мойки и очистки тары и может быть - использована на малых предприятиях, выпускающих прохладительные напитки. Задача полезной модели заключается в разработке несложной установки, которая осуществляет мойку, очистку и стерилизацию бутылок в условиях небольших предприятий. Задача решается тем, что установка, содержащая средство для подачи рабочего агента в полость бутылки и механизм придания бутылкам вращательного движения, содержит камеру для мойки бутылок и камеру для их очистки и стерилизации, в камере для мойки бутылок установлено средство для подачи рабочего агента в полость бутылки, которое выполнено в виде полого цилиндра с ершиком на конце и установлено в канале головки для слива рабочего агента, с возможностью вхождения по каналу в полость бутылки, а также механизм придания бутылке вращательного движения, который состоит из вращающейся обжимной головки, охватывающей бутылку, дополнительно в этой же камере установлен механизм подачи бутылок в нижнее положение, состоящий из эксцентрика с рукояткой, который установлен с возможностью воздействия на обжимную головку и механизм циклической подачи средства для подачи рабочего агента в полость бутылки, который, в свою очередь, состоит из вала с эксцентриком, установленным с возможностью воздействия эксцентриком на средство для подачи рабочего агента в полость бутылки, вал эксцентрика установлен с возможностью зацепления с помощью рукоятки с вращающимся валом, камера для очистки и стерилизации бутылок состоит из головки с каналом для подачи горячей воды в полость бутылки и каналами слива отработанной воды, обжимной головки с каналами для подачи горячей воды на наружную поверхность бутылки и привода этой головки, который состоит из эксцентрика с рукояткой, установленного с возможностью воздействия на подпружиненный цилиндр, соединенный с головкой. 2 ил. </w:t>
      </w:r>
    </w:p>
    <w:p>
      <w:pPr>
        <w:pStyle w:val="Style61"/>
        <w:widowControl/>
        <w:tabs>
          <w:tab w:val="clear" w:pos="720"/>
          <w:tab w:val="left" w:pos="480" w:leader="none"/>
        </w:tabs>
        <w:spacing w:lineRule="auto" w:line="240"/>
        <w:rPr>
          <w:rStyle w:val="FontStyle18"/>
          <w:lang w:val="en-US"/>
        </w:rPr>
      </w:pPr>
      <w:r>
        <w:rPr/>
      </w:r>
    </w:p>
    <w:p>
      <w:pPr>
        <w:pStyle w:val="Style71"/>
        <w:widowControl/>
        <w:spacing w:lineRule="auto" w:line="240"/>
        <w:ind w:right="5" w:firstLine="696"/>
        <w:rPr/>
      </w:pPr>
      <w:r>
        <w:rPr>
          <w:rStyle w:val="FontStyle18"/>
        </w:rPr>
        <w:t>Полезная модель относится к области пищевой промышленности и предназначена для мойки и очистки тары и может быть использована на малых предприятиях, выпускающих прохладительные напитки.</w:t>
      </w:r>
    </w:p>
    <w:p>
      <w:pPr>
        <w:pStyle w:val="Style71"/>
        <w:widowControl/>
        <w:spacing w:lineRule="auto" w:line="240"/>
        <w:ind w:left="5" w:right="5" w:firstLine="686"/>
        <w:rPr/>
      </w:pPr>
      <w:r>
        <w:rPr>
          <w:rStyle w:val="FontStyle18"/>
        </w:rPr>
        <w:t xml:space="preserve">Известна установка для очистки и мойки бутылок, содержащая средство для подачи рабочего агента в полость бутылки и механизм придания бутылкам вращательного движения, которые являются общими с узлами полезной модели по технической сущности (патент </w:t>
      </w:r>
      <w:r>
        <w:rPr>
          <w:rStyle w:val="FontStyle18"/>
          <w:lang w:val="en-US"/>
        </w:rPr>
        <w:t>RU</w:t>
      </w:r>
      <w:r>
        <w:rPr>
          <w:rStyle w:val="FontStyle18"/>
        </w:rPr>
        <w:t xml:space="preserve"> № 2041855, кл. В67С 7/00, В08В 9/20).</w:t>
      </w:r>
    </w:p>
    <w:p>
      <w:pPr>
        <w:pStyle w:val="Style71"/>
        <w:widowControl/>
        <w:spacing w:lineRule="auto" w:line="240"/>
        <w:ind w:right="10" w:firstLine="696"/>
        <w:rPr/>
      </w:pPr>
      <w:r>
        <w:rPr>
          <w:rStyle w:val="FontStyle18"/>
        </w:rPr>
        <w:t>Недостаток установки состоит в том, что она имеет сложную конструкцию, так как предназначена для применения в условиях массового производства.</w:t>
      </w:r>
    </w:p>
    <w:p>
      <w:pPr>
        <w:pStyle w:val="Style71"/>
        <w:widowControl/>
        <w:spacing w:lineRule="auto" w:line="240"/>
        <w:ind w:right="10" w:firstLine="682"/>
        <w:rPr>
          <w:rStyle w:val="FontStyle18"/>
        </w:rPr>
      </w:pPr>
      <w:r>
        <w:rPr>
          <w:rStyle w:val="FontStyle18"/>
        </w:rPr>
        <w:t>Задача полезной модели заключается в разработке несложной установки, которая осуществляет мойку, очистку и стерилизацию бутылок в условиях небольших предприятий.</w:t>
      </w:r>
    </w:p>
    <w:p>
      <w:pPr>
        <w:pStyle w:val="Style71"/>
        <w:widowControl/>
        <w:spacing w:lineRule="auto" w:line="240"/>
        <w:ind w:right="10" w:firstLine="682"/>
        <w:rPr/>
      </w:pPr>
      <w:r>
        <w:rPr>
          <w:rStyle w:val="FontStyle18"/>
        </w:rPr>
        <w:t>Задача решается тем, что установка, содержащая средство для подачи рабочего агента в полость бутылки и механизм придания бутылкам вращательного движения, содержит камеру для мойки бутылок и камеру для их очистки и стерилизации, в камере для мойки бутылок установлено средство для подачи рабочего агента в полость бутылки, которое выполнено в виде полого цилиндра с ершиком на конце и установлено в канале головки для слива рабочего агента, с возможностью вхождения по каналу в полость бутылки, а также механизм придания бутылке вращательного движения, который состоит из вращающейся обжимной головки, охватывающей бутылку, дополнительно в этой же камере установлен механизм подачи бутылок в нижнее положение, состоящий из эксцентрика с рукояткой, который установлен с возможностью воздействия на обжимную головку и механизм циклической подачи средства для подачи рабочего агента в полость бутылки, который, в свою очередь, состоит из вала с эксцентриком, установленным с возможностью воздействия эксцентриком на средство для подачи рабочего агента в полость бутылки, вал эксцентрика установлен с возможностью зацепления с помощью рукоятки с вращающимся валом, камера для очистки и стерилизации бутылок состоит из головки с каналом для подачи горячей воды в полость бутылки и каналами слива отработанной воды, обжимной головки с каналами для подачи горячей воды на наружную поверхность бутылки и привода этой головки, который состоит из эксцентрика с рукояткой, установленного с возможностью воздействия на подпружиненный цилиндр, соединенный с головкой.</w:t>
      </w:r>
    </w:p>
    <w:p>
      <w:pPr>
        <w:pStyle w:val="Style101"/>
        <w:widowControl/>
        <w:spacing w:lineRule="auto" w:line="240"/>
        <w:ind w:left="5" w:right="19" w:firstLine="704"/>
        <w:jc w:val="both"/>
        <w:rPr/>
      </w:pPr>
      <w:r>
        <w:rPr>
          <w:rStyle w:val="FontStyle18"/>
        </w:rPr>
        <w:t>Фиг. 1 - камера для мойки бутылок; фиг. 2 - камера для очистки и стерилизации бутылок.</w:t>
      </w:r>
    </w:p>
    <w:p>
      <w:pPr>
        <w:pStyle w:val="Style71"/>
        <w:widowControl/>
        <w:spacing w:lineRule="auto" w:line="240"/>
        <w:ind w:right="10" w:firstLine="709"/>
        <w:rPr/>
      </w:pPr>
      <w:r>
        <w:rPr>
          <w:rStyle w:val="FontStyle18"/>
        </w:rPr>
        <w:t xml:space="preserve">Камера для мойки бутылок состоит из корпуса 1 и стоек 2, 3. Механизм подачи бутылок в нижнее положение состоит из вала 4, на котором расположены эксцентрик 5 и рукоятка 6. Механизм придания бутылке вращательного движения состоит из шкива 7, который соединен с электродвигателем (на чертеже не показан) и обжимной головкой 8. Под головкой 8 установлена головка для слива рабочего агента 9, которая имеет каналы 10 и 11. Механизм циклической подачи средства для подачи рабочего агента в полость бутылки состоит из вала 12 с эксцентриком 13, который воздействует на подпятник </w:t>
      </w:r>
      <w:r>
        <w:rPr>
          <w:rStyle w:val="FontStyle18"/>
          <w:lang w:val="en-US"/>
        </w:rPr>
        <w:t>L</w:t>
      </w:r>
      <w:r>
        <w:rPr>
          <w:rStyle w:val="FontStyle18"/>
        </w:rPr>
        <w:t>4, на котором закреплено средство 15 для подачи рабочего агента, которое выполнено в виде полого цилиндра с ершиком на конце. Подпятник имеет штуцер 16 для подачи рабочего агента к средству 15. Механизм также содержит вращающийся вал 17, который подсоединен к электродвигателю вращения бутылок. Вращающийся вал 17 с рукояткой 18 установлен с возможностью зацепления с эксцентриком 13.</w:t>
      </w:r>
    </w:p>
    <w:p>
      <w:pPr>
        <w:pStyle w:val="Style71"/>
        <w:widowControl/>
        <w:spacing w:lineRule="auto" w:line="240"/>
        <w:ind w:firstLine="682"/>
        <w:rPr/>
      </w:pPr>
      <w:r>
        <w:rPr>
          <w:rStyle w:val="FontStyle18"/>
        </w:rPr>
        <w:t>Камера для очистки и стерилизации бутылки состоит из корпуса 19, в котором установлена головка 20 с каналом 21 для подачи горячей воды в полость бутылки и каналами 22 для слива отработанной воды, в верхней части камеры установлена обжимная головка 23 с каналами 24 для подачи горячей воды на наружную поверхность бутылки с патрубком 25 для подачи воды в каналы 24 и привод головки 23. Привод состоит из цилиндра 26, подпружиненного пружиной 27 и эксцентрика 28 с рукояткой 29.</w:t>
      </w:r>
    </w:p>
    <w:p>
      <w:pPr>
        <w:pStyle w:val="Style71"/>
        <w:widowControl/>
        <w:spacing w:lineRule="auto" w:line="240"/>
        <w:ind w:left="19" w:right="10" w:firstLine="672"/>
        <w:rPr>
          <w:rStyle w:val="FontStyle18"/>
        </w:rPr>
      </w:pPr>
      <w:r>
        <w:rPr>
          <w:rStyle w:val="FontStyle18"/>
        </w:rPr>
        <w:t>Установка работает следующим образом.</w:t>
      </w:r>
    </w:p>
    <w:p>
      <w:pPr>
        <w:pStyle w:val="Style71"/>
        <w:widowControl/>
        <w:spacing w:lineRule="auto" w:line="240"/>
        <w:ind w:left="19" w:right="10" w:firstLine="672"/>
        <w:rPr/>
      </w:pPr>
      <w:r>
        <w:rPr>
          <w:rStyle w:val="FontStyle18"/>
        </w:rPr>
        <w:t>Бутылка устанавливается в обжимную головку 8. При воздействии на рукоятку 6 эксцентрик 5 перемещает обжимную головку 8 и вводит горлышко бутылки в головку 9. При включении электродвигателя обжимная головка вместе с бутылкой начинает вращаться. Рукояткой 18 замыкают вал 12 с эксцентриком 13 с вращающимся валом 17. Вращаясь, эксцентрик 13 воздействует на подпятник 14. Средство для подачи рабочего агента в полость бутылки 15, расположенное на подпятнике, под воздействием вращающегося эксцентрика по каналу 10 периодически вводится в полость бутылки и выводится из нее.</w:t>
      </w:r>
    </w:p>
    <w:p>
      <w:pPr>
        <w:pStyle w:val="Style71"/>
        <w:widowControl/>
        <w:spacing w:lineRule="auto" w:line="240"/>
        <w:ind w:right="14" w:firstLine="686"/>
        <w:rPr/>
      </w:pPr>
      <w:r>
        <w:rPr>
          <w:rStyle w:val="FontStyle18"/>
        </w:rPr>
        <w:t>Подача рабочего агента в средство для подачи рабочего агента в полость бутылки осуществляется через штуцер 16. Слив рабочего агента осуществляется по каналам 11 головки 9.</w:t>
      </w:r>
    </w:p>
    <w:p>
      <w:pPr>
        <w:pStyle w:val="Style71"/>
        <w:widowControl/>
        <w:spacing w:lineRule="auto" w:line="240"/>
        <w:ind w:left="10" w:firstLine="662"/>
        <w:rPr/>
      </w:pPr>
      <w:r>
        <w:rPr>
          <w:rStyle w:val="FontStyle18"/>
        </w:rPr>
        <w:t>Для чистки и стерилизации бутылки, ее устанавливают в обжимную головку 23 и бутылка подается эксцентриком 28 путем поворота рукоятки 29 в головку 20. Включается подача горячей воды. Вода по каналу 21 головки 20 под напором подается в полость бутылки, а по каналам 24 обжимной головки 23 - на наружную поверхность бутылки. Слив отработанной воды осуществляется по каналам 22 головки 20. При повороте рукоятки в обратную сторону пружина 27 возвращает головку 23 с бутылкой в исходное состояние. Чистая бутылка снимается. В головку 23 вставляется новая бутылка и процесс очистки и стерилизации повторяется.</w:t>
      </w:r>
    </w:p>
    <w:p>
      <w:pPr>
        <w:pStyle w:val="Style71"/>
        <w:widowControl/>
        <w:spacing w:lineRule="auto" w:line="240"/>
        <w:ind w:left="14" w:firstLine="686"/>
        <w:rPr>
          <w:rStyle w:val="FontStyle18"/>
        </w:rPr>
      </w:pPr>
      <w:r>
        <w:rPr/>
      </w:r>
    </w:p>
    <w:p>
      <w:pPr>
        <w:pStyle w:val="Style71"/>
        <w:widowControl/>
        <w:spacing w:lineRule="auto" w:line="240"/>
        <w:ind w:left="14" w:firstLine="686"/>
        <w:rPr>
          <w:rStyle w:val="FontStyle18"/>
        </w:rPr>
      </w:pPr>
      <w:r>
        <w:rPr/>
      </w:r>
    </w:p>
    <w:p>
      <w:pPr>
        <w:pStyle w:val="Style41"/>
        <w:widowControl/>
        <w:spacing w:lineRule="auto" w:line="240"/>
        <w:ind w:right="29" w:hanging="0"/>
        <w:jc w:val="center"/>
        <w:rPr/>
      </w:pPr>
      <w:r>
        <w:rPr>
          <w:rStyle w:val="FontStyle17"/>
        </w:rPr>
        <w:t>Формула изобретения</w:t>
      </w:r>
    </w:p>
    <w:p>
      <w:pPr>
        <w:pStyle w:val="Style71"/>
        <w:widowControl/>
        <w:spacing w:lineRule="auto" w:line="240"/>
        <w:ind w:firstLine="682"/>
        <w:rPr/>
      </w:pPr>
      <w:r>
        <w:rPr>
          <w:rStyle w:val="FontStyle18"/>
        </w:rPr>
        <w:t>Установка для очистки и мойки бутылок, содержащая средство для подачи рабочего агента в полость бутылки и механизм придания бутылкам вращательного движения, отличающаяся тем, что она содержит камеру для мойки бутылок и камеру для их очистки и стерилизации, в камере для мойки бутылок установлено средство для подачи рабочего агента в полость бутылки, которое выполнено в виде полого цилиндра с ершиком на конце и установлено в канале головки для слива рабочего агента, с возможностью вхождения по этому каналу в полость бутылки, а также механизм придания бутылке вращательного движения, который состоит из вращающейся обжимной головки, охватывающей бутылку, дополнительно в этой же камере установлен механизм подачи бутылок в нижнее положение, состоящий из эксцентрика с рукояткой, который установлен с возможностью воздействия на обжимную головку и механизм циклической подачи средства для подачи рабочего агента в полость бутылки, который, в свою очередь, состоит из вала с эксцентриком, установленным с возможностью воздействия эксцентриком на средство для подачи рабочего агента в полость бутылки, вал эксцентрика установлен с возможностью зацепления с помощью рукоятки с вращающимся валом, камера для очистки и стерилизации бутылок состоит из головки с каналом для подачи горячей воды в полость бутылки и каналами слива отработанной воды, обжимной головки с каналами для  подачи горячей воды на наружную поверхность бутылки и привода этой головки, который состоит из эксцентрика с рукояткой, установленного с возможностью воздействия на подпружиненный цилиндр, соединенный с головкой.</w:t>
      </w:r>
    </w:p>
    <w:p>
      <w:pPr>
        <w:pStyle w:val="Normal"/>
        <w:rPr>
          <w:rStyle w:val="FontStyle18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3750" cy="5543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3750" cy="5324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3158" w:leader="none"/>
        </w:tabs>
        <w:spacing w:lineRule="auto" w:line="240"/>
        <w:ind w:left="709" w:hanging="0"/>
        <w:rPr/>
      </w:pPr>
      <w:r>
        <w:rPr>
          <w:rStyle w:val="FontStyle18"/>
        </w:rPr>
        <w:t>Составитель описания                       Масалимов Ф.Я.</w:t>
      </w:r>
    </w:p>
    <w:p>
      <w:pPr>
        <w:pStyle w:val="Style81"/>
        <w:widowControl/>
        <w:spacing w:lineRule="auto" w:line="240"/>
        <w:ind w:left="709" w:hanging="0"/>
        <w:jc w:val="left"/>
        <w:rPr/>
      </w:pPr>
      <w:r>
        <w:rPr>
          <w:rStyle w:val="FontStyle18"/>
        </w:rPr>
        <w:t>Ответственный за выпуск  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696"/>
      <w:jc w:val="both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1"/>
      <w:ind w:firstLine="8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1:00Z</dcterms:created>
  <dc:creator>Uliya</dc:creator>
  <dc:description/>
  <cp:keywords/>
  <dc:language>en-US</dc:language>
  <cp:lastModifiedBy>Yulia</cp:lastModifiedBy>
  <dcterms:modified xsi:type="dcterms:W3CDTF">2010-07-21T12:20:00Z</dcterms:modified>
  <cp:revision>6</cp:revision>
  <dc:subject/>
  <dc:title>(19) KG</dc:title>
</cp:coreProperties>
</file>