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/>
                                      <w:i w:val="false"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4"/>
                                      <w:b/>
                                      <w:i w:val="false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14"/>
                                      <w:b/>
                                      <w:i w:val="false"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H 5</w:t>
                                  </w:r>
                                  <w:r>
                                    <w:rPr>
                                      <w:rStyle w:val="FontStyle14"/>
                                      <w:b/>
                                      <w:i w:val="false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/0</w:t>
                                  </w:r>
                                  <w:r>
                                    <w:rPr>
                                      <w:rStyle w:val="FontStyle14"/>
                                      <w:b/>
                                      <w:i w:val="false"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/>
                                <w:i w:val="false"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4"/>
                                <w:b/>
                                <w:i w:val="false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Style w:val="FontStyle14"/>
                                <w:b/>
                                <w:i w:val="false"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  <w:t>3H 5</w:t>
                            </w:r>
                            <w:r>
                              <w:rPr>
                                <w:rStyle w:val="FontStyle14"/>
                                <w:b/>
                                <w:i w:val="false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  <w:t>/0</w:t>
                            </w:r>
                            <w:r>
                              <w:rPr>
                                <w:rStyle w:val="FontStyle14"/>
                                <w:b/>
                                <w:i w:val="false"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8386276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6120477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20"/>
          <w:tab w:val="left" w:pos="494" w:leader="none"/>
        </w:tabs>
        <w:spacing w:lineRule="auto" w:line="240"/>
        <w:jc w:val="left"/>
        <w:rPr/>
      </w:pPr>
      <w:r>
        <w:rPr>
          <w:rStyle w:val="FontStyle16"/>
        </w:rPr>
        <w:t>(21) 20000003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494" w:leader="none"/>
        </w:tabs>
        <w:spacing w:lineRule="auto" w:line="240"/>
        <w:jc w:val="left"/>
        <w:rPr/>
      </w:pPr>
      <w:r>
        <w:rPr>
          <w:rStyle w:val="FontStyle16"/>
        </w:rPr>
        <w:t>(22) 11.07.2000</w:t>
      </w:r>
    </w:p>
    <w:p>
      <w:pPr>
        <w:pStyle w:val="Style51"/>
        <w:widowControl/>
        <w:jc w:val="left"/>
        <w:rPr/>
      </w:pPr>
      <w:r>
        <w:rPr>
          <w:rStyle w:val="FontStyle16"/>
        </w:rPr>
        <w:t>(46) 02.07.2001, Бюл. №6</w:t>
      </w:r>
    </w:p>
    <w:p>
      <w:pPr>
        <w:pStyle w:val="Style51"/>
        <w:widowControl/>
        <w:rPr/>
      </w:pPr>
      <w:r>
        <w:rPr>
          <w:rStyle w:val="FontStyle16"/>
        </w:rPr>
        <w:t>(76) Бабаков В.Г., Овсянников А.В. (</w:t>
      </w:r>
      <w:r>
        <w:rPr>
          <w:rStyle w:val="FontStyle16"/>
          <w:lang w:val="en-US"/>
        </w:rPr>
        <w:t>KG</w:t>
      </w:r>
      <w:r>
        <w:rPr>
          <w:rStyle w:val="FontStyle16"/>
        </w:rPr>
        <w:t>)</w:t>
      </w:r>
    </w:p>
    <w:p>
      <w:pPr>
        <w:pStyle w:val="Style41"/>
        <w:widowControl/>
        <w:tabs>
          <w:tab w:val="clear" w:pos="720"/>
          <w:tab w:val="left" w:pos="494" w:leader="none"/>
        </w:tabs>
        <w:spacing w:lineRule="auto" w:line="240"/>
        <w:ind w:right="1382" w:hanging="0"/>
        <w:jc w:val="left"/>
        <w:rPr/>
      </w:pPr>
      <w:r>
        <w:rPr>
          <w:rStyle w:val="FontStyle16"/>
        </w:rPr>
        <w:t>(56)</w:t>
      </w:r>
      <w:r>
        <w:rPr>
          <w:rStyle w:val="FontStyle16"/>
          <w:lang w:val="en-US"/>
        </w:rPr>
        <w:t xml:space="preserve"> </w:t>
      </w:r>
      <w:r>
        <w:rPr>
          <w:rStyle w:val="FontStyle16"/>
        </w:rPr>
        <w:t xml:space="preserve">Патент </w:t>
      </w:r>
      <w:r>
        <w:rPr>
          <w:rStyle w:val="FontStyle16"/>
          <w:lang w:val="en-US"/>
        </w:rPr>
        <w:t>RU</w:t>
      </w:r>
      <w:r>
        <w:rPr>
          <w:rStyle w:val="FontStyle16"/>
        </w:rPr>
        <w:t xml:space="preserve"> №2002481,</w:t>
      </w:r>
      <w:r>
        <w:rPr>
          <w:rStyle w:val="FontStyle16"/>
          <w:lang w:val="en-US"/>
        </w:rPr>
        <w:t xml:space="preserve"> </w:t>
      </w:r>
      <w:r>
        <w:rPr>
          <w:rStyle w:val="FontStyle16"/>
        </w:rPr>
        <w:t>А63Н 5/04, 1993</w:t>
      </w:r>
    </w:p>
    <w:p>
      <w:pPr>
        <w:pStyle w:val="Style61"/>
        <w:widowControl/>
        <w:rPr/>
      </w:pPr>
      <w:r>
        <w:rPr>
          <w:rStyle w:val="FontStyle16"/>
        </w:rPr>
        <w:t xml:space="preserve">(54) </w:t>
      </w:r>
      <w:r>
        <w:rPr>
          <w:rStyle w:val="FontStyle17"/>
        </w:rPr>
        <w:t>Игрушечный пулемет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rPr>
          <w:rStyle w:val="FontStyle16"/>
          <w:lang w:val="en-US"/>
        </w:rPr>
      </w:pPr>
      <w:r>
        <w:rPr>
          <w:rStyle w:val="FontStyle16"/>
        </w:rPr>
        <w:t xml:space="preserve">(57) Полезная модель относится к игрушкам и может быть использована в индустрии развлечений, например, аттракционах типа "Тир". Задача полезной модели заключается в повышении надежности и занимательности. Поставленная задача решается тем, что в игрушечном пулемете, содержащем корпус ствол, рукоятку со спусковым механизмом, магазин для снарядов, механизм метания, выполненный в виде приводного диска, установленного с возможностью вращения на своей оси, спусковой механизм выполнен в виде кнопки, установленной на рукоятке, которая выполнена двуручной, механизм метания </w:t>
      </w:r>
      <w:r>
        <w:rPr>
          <w:rStyle w:val="FontStyle16"/>
          <w:vertAlign w:val="superscript"/>
        </w:rPr>
        <w:t xml:space="preserve"> </w:t>
      </w:r>
      <w:r>
        <w:rPr>
          <w:rStyle w:val="FontStyle16"/>
        </w:rPr>
        <w:t xml:space="preserve">состоит из двухпозиционного воздушного клапанного механизма, сообщенного с одной стороны с полостью ствола, с другой - с источником сжатого воздуха, приводной диск выполнен со сквозными отверстиями, расположенными в один ряд по окружности и равноудаленными друг от друга, диск расположен под магазином снарядов, устройство дополнительно содержит имитатор отдачи при стрельбе в виде соленоида, шток которого  посредством подпружиненной планки и двух штанг соединен с рукояткой, а также имитатором звука в виде динамика, электрически соединенных с блоком управления. 1 ил. 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/>
        <w:rPr>
          <w:rStyle w:val="FontStyle16"/>
          <w:lang w:val="en-US"/>
        </w:rPr>
      </w:pPr>
      <w:r>
        <w:rPr/>
      </w:r>
    </w:p>
    <w:p>
      <w:pPr>
        <w:pStyle w:val="Style81"/>
        <w:widowControl/>
        <w:spacing w:lineRule="auto" w:line="240"/>
        <w:ind w:left="24" w:firstLine="744"/>
        <w:rPr/>
      </w:pPr>
      <w:r>
        <w:rPr>
          <w:rStyle w:val="FontStyle16"/>
        </w:rPr>
        <w:t>Полезная модель относится к игрушкам и может быть использована в индустрии развлечений, например, аттракционах типа "Тир".</w:t>
      </w:r>
    </w:p>
    <w:p>
      <w:pPr>
        <w:pStyle w:val="Style81"/>
        <w:widowControl/>
        <w:spacing w:lineRule="auto" w:line="240"/>
        <w:ind w:right="10" w:firstLine="754"/>
        <w:rPr/>
      </w:pPr>
      <w:r>
        <w:rPr>
          <w:rStyle w:val="FontStyle16"/>
        </w:rPr>
        <w:t>Известно игрушечное оружие, содержащее корпус со стволом, рукояткой и магазином с подпружиненными шаровидными метательными снарядами, механизм метания в виде ударной пружины, механизм взвода, состоящий из гашетки и спусковой механизм со спусковым крючком (</w:t>
      </w:r>
      <w:r>
        <w:rPr>
          <w:rStyle w:val="FontStyle16"/>
          <w:lang w:val="en-US"/>
        </w:rPr>
        <w:t>SU</w:t>
      </w:r>
      <w:r>
        <w:rPr>
          <w:rStyle w:val="FontStyle16"/>
        </w:rPr>
        <w:t xml:space="preserve"> № 820869, А63Н 5/04, 1981).</w:t>
      </w:r>
    </w:p>
    <w:p>
      <w:pPr>
        <w:pStyle w:val="Style81"/>
        <w:widowControl/>
        <w:spacing w:lineRule="auto" w:line="240"/>
        <w:ind w:right="19" w:firstLine="734"/>
        <w:rPr/>
      </w:pPr>
      <w:r>
        <w:rPr>
          <w:rStyle w:val="FontStyle16"/>
        </w:rPr>
        <w:t>Недостатком указанной игрушки является ее низкая занимательность, т.к. она стреляет только одиночными выстрелами.</w:t>
      </w:r>
    </w:p>
    <w:p>
      <w:pPr>
        <w:pStyle w:val="Style81"/>
        <w:widowControl/>
        <w:spacing w:lineRule="auto" w:line="240"/>
        <w:ind w:right="19" w:firstLine="739"/>
        <w:rPr/>
      </w:pPr>
      <w:r>
        <w:rPr>
          <w:rStyle w:val="FontStyle16"/>
        </w:rPr>
        <w:t>По своим существенным признакам, наиболее близким аналогом является игрушечный пистолет-пулемет (Патент РФ № 2002481, А63Н 5/04, 1993), содержащий корпус со стволом и рукояткой, магазин с метательными снарядами и установленный в корпусе механизм метания, выполненный в виде диска, установленного с возможностью вращения с подпружиненным бойком, переключатель режима стрельбы, спусковой механизм со спусковым крючком и механизм взвода, взаимодействующий с механизмом метания.</w:t>
      </w:r>
    </w:p>
    <w:p>
      <w:pPr>
        <w:pStyle w:val="Style81"/>
        <w:widowControl/>
        <w:spacing w:lineRule="auto" w:line="240"/>
        <w:ind w:left="10" w:right="29" w:firstLine="739"/>
        <w:rPr/>
      </w:pPr>
      <w:r>
        <w:rPr>
          <w:rStyle w:val="FontStyle16"/>
        </w:rPr>
        <w:t>Описанный пистолет-пулемет позволяет производить стрельбу не только одиночными выстрелами, но и очередями, а также создает условия для дополнительных игровых действий для игрока, что повышает его занимательность по сравнению с известными. Однако наличие пружинных механизмов в его конструкции снижает надежность и долговечность.</w:t>
      </w:r>
    </w:p>
    <w:p>
      <w:pPr>
        <w:pStyle w:val="Style81"/>
        <w:widowControl/>
        <w:spacing w:lineRule="auto" w:line="240"/>
        <w:ind w:left="5" w:right="34" w:firstLine="739"/>
        <w:rPr/>
      </w:pPr>
      <w:r>
        <w:rPr>
          <w:rStyle w:val="FontStyle16"/>
        </w:rPr>
        <w:t>Задача полезной модели заключается в повышении ее надежности и занимательности устройства.</w:t>
      </w:r>
    </w:p>
    <w:p>
      <w:pPr>
        <w:pStyle w:val="Style81"/>
        <w:widowControl/>
        <w:spacing w:lineRule="auto" w:line="240"/>
        <w:ind w:right="24" w:firstLine="758"/>
        <w:rPr/>
      </w:pPr>
      <w:r>
        <w:rPr>
          <w:rStyle w:val="FontStyle16"/>
        </w:rPr>
        <w:t>Поставленная задача решается тем, что в игрушечном пулемете, содержащем корпус, ствол, рукоятку со спусковым механизмом, магазин для снарядов, механизм метания, выполненный в виде приводного диска, установленного с возможностью вращения на своей оси, спусковой механизм выполнен в виде кнопки, установленной на рукоятке, которая выполнена двуручной, механизм метания выполнен в виде двухпозиционного воздушного клапанного механизма, сообщенного с одной стороны с полостью ствола, с другой - с источником сжатого воздуха, приводной диск имеет сквозные отверстия, расположенные в один ряд по окружности и равноудаленные друг от друга, диск расположен под магазином снарядов, и дополнительно содержит имитатор отдачи при стрельбе в виде соленоида, шток которого посредством подпружиненной планки и двух штанг соединен с рукояткой, имитатор звука в виде динамика, а также блок управления.</w:t>
      </w:r>
    </w:p>
    <w:p>
      <w:pPr>
        <w:pStyle w:val="Style81"/>
        <w:widowControl/>
        <w:spacing w:lineRule="auto" w:line="240"/>
        <w:ind w:left="10" w:right="10" w:firstLine="744"/>
        <w:rPr/>
      </w:pPr>
      <w:r>
        <w:rPr>
          <w:rStyle w:val="FontStyle16"/>
        </w:rPr>
        <w:t>Применение в механизме метания диска со сквозными - отверстиями, выполненными в один ряд, расположенными по окружности и равноудаленными друг от друга, позволяет обеспечить подачу снарядов в ствол непрерывно и равномерно. Использование сжатого воздуха для метания снарядов позволяет упростить кинематику механизма метания, и тем самым повысить надежность и эффективность его работы.</w:t>
      </w:r>
    </w:p>
    <w:p>
      <w:pPr>
        <w:pStyle w:val="Style81"/>
        <w:widowControl/>
        <w:spacing w:lineRule="auto" w:line="240"/>
        <w:ind w:right="34" w:firstLine="749"/>
        <w:rPr/>
      </w:pPr>
      <w:r>
        <w:rPr>
          <w:rStyle w:val="FontStyle16"/>
        </w:rPr>
        <w:t>Наличие блока управления и имитаторов стрельбы, а именно отдачи и звука, повышает занимательность игрушки и расширяет ассортимент существующего игрушечного оружия.</w:t>
      </w:r>
    </w:p>
    <w:p>
      <w:pPr>
        <w:pStyle w:val="Style81"/>
        <w:widowControl/>
        <w:spacing w:lineRule="auto" w:line="240"/>
        <w:ind w:right="29" w:firstLine="744"/>
        <w:rPr/>
      </w:pPr>
      <w:r>
        <w:rPr>
          <w:rStyle w:val="FontStyle16"/>
        </w:rPr>
        <w:t>Полезная модель иллюстрируется схематическим чертежом общего вида устройства.</w:t>
      </w:r>
    </w:p>
    <w:p>
      <w:pPr>
        <w:pStyle w:val="Style81"/>
        <w:widowControl/>
        <w:spacing w:lineRule="auto" w:line="240"/>
        <w:ind w:right="19" w:firstLine="734"/>
        <w:rPr/>
      </w:pPr>
      <w:r>
        <w:rPr>
          <w:rStyle w:val="FontStyle16"/>
        </w:rPr>
        <w:t>Игрушечный пулемет состоит из корпуса 1, ствола 2, через клапанный механизм 3 соединенного с источником сжатого воздуха, двуручной рукоятки 4 со спусковым механизмом в виде кнопки 5. Рукоятка соединена с имитатором отдачи стрельбы 6, который крепится к корпусу 1. Механизм метания состоит из корпуса 7, охватывающего ствол 2, в корпусе выполнен канал 8, сообщаемый с полостью ствола. На корпусе 7, с возможностью вращения, установлен диск 9 со сквозными отверстиями 10. Над диском 9 размещен магазин 11 для снарядов-шариков 12, выполненный в виде конусообразного бункера с разгрузочным отверстием 13, расположенным над отверстиями 10 диска 9. Диск 9 установлен на валу привода 14, закрепленного на корпусе 7. На выходе ствола 2 в корпусе 1 размещен имитатор шума стрельбы в виде динамика 15. Имитатор отдачи 6 состоит из соленоида 16, прикрепленного к корпусу 7, шток соленоида через подпружиненную планку 17 и штангу 18 соединен с рукояткой 4. Штанги 18 проходят через направляющие втулки 19, жестко прикрепленные к корпусу 7. Устройство управляется от блока управления (на рисунке не показан).</w:t>
      </w:r>
    </w:p>
    <w:p>
      <w:pPr>
        <w:pStyle w:val="Style81"/>
        <w:widowControl/>
        <w:spacing w:lineRule="auto" w:line="240"/>
        <w:ind w:left="5" w:right="10" w:firstLine="739"/>
        <w:rPr/>
      </w:pPr>
      <w:r>
        <w:rPr>
          <w:rStyle w:val="FontStyle16"/>
        </w:rPr>
        <w:t>Игрушечный пулемет работает следующим образом. При заполненном магазине 11 нажатием на спусковой механизм - кнопку 5, подают задающий импульс на воздушный клапанный механизм 3 и привод 14 механизма метания. Вращаясь, диск 9 захватывает снаряд 12 из магазина 11 в тот момент, когда отверстие 10 диска 9 совпадает с разгрузочным отверстием 13 магазина 11 и подает снаряд 12 через канал 8 в канал ствола 2. В канале ствола 2 снаряды-шарики 12 захватываются потоком воздуха и выбрасываются наружу. При этом от блока управления срабатывают имитаторы стрельбы: отдачи 6 и звука 15. После расстрела всех "снарядов", собранные шарики 12 вновь загружаются в магазин 11. При непрерывном нажатии на кнопку 5 пулемет стреляет очередью.</w:t>
      </w:r>
    </w:p>
    <w:p>
      <w:pPr>
        <w:pStyle w:val="Style81"/>
        <w:widowControl/>
        <w:spacing w:lineRule="auto" w:line="240"/>
        <w:ind w:left="10" w:right="14" w:firstLine="730"/>
        <w:rPr/>
      </w:pPr>
      <w:r>
        <w:rPr>
          <w:rStyle w:val="FontStyle16"/>
        </w:rPr>
        <w:t>Изготовлен и испытан опытный образец игрушечного пулемета и отмечена его высокая популярность у детей.</w:t>
      </w:r>
    </w:p>
    <w:p>
      <w:pPr>
        <w:pStyle w:val="Normal"/>
        <w:rPr>
          <w:rStyle w:val="FontStyle16"/>
          <w:sz w:val="22"/>
          <w:szCs w:val="22"/>
        </w:rPr>
      </w:pPr>
      <w:r>
        <w:rPr/>
      </w:r>
    </w:p>
    <w:p>
      <w:pPr>
        <w:pStyle w:val="Style61"/>
        <w:widowControl/>
        <w:ind w:left="43" w:hanging="0"/>
        <w:jc w:val="center"/>
        <w:rPr/>
      </w:pPr>
      <w:r>
        <w:rPr>
          <w:rStyle w:val="FontStyle17"/>
        </w:rPr>
        <w:t>Формула изобретения</w:t>
      </w:r>
    </w:p>
    <w:p>
      <w:pPr>
        <w:pStyle w:val="Style81"/>
        <w:widowControl/>
        <w:spacing w:lineRule="auto" w:line="240"/>
        <w:ind w:firstLine="720"/>
        <w:rPr>
          <w:sz w:val="22"/>
          <w:szCs w:val="22"/>
        </w:rPr>
      </w:pPr>
      <w:r>
        <w:rPr>
          <w:rStyle w:val="FontStyle16"/>
        </w:rPr>
        <w:t>Игрушечный пулемет, содержащий корпус, ствол, рукоятку со спусковым механизмом, магазин для снарядов, механизм метания, выполненный в виде приводного диска, установленного с возможностью вращения на своей оси, отличающийся тем, что спусковой механизм выполнен в виде кнопки, установленной на рукоятке, которая выполнена двуручной, механизм метания состоит из двухпозиционного воздушного клапанного механизма, сообщенного с одной стороны с полостью ствола, с другой - с источником сжатого воздуха, приводной диск выполнен со сквозными отверстиями, расположенными в один ряд по окружности и равноудаленными друг от друга, и расположен под магазином снарядов, а также дополнительно содержит имитатор отдачи при стрельбе, выполненный в виде соленоида, шток которого посредством подпружиненной планки и двух штанг соединен с рукояткой, имитатор звука в виде динамика и блок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jc w:val="center"/>
        <w:rPr>
          <w:rStyle w:val="FontStyle16"/>
          <w:lang w:val="en-US"/>
        </w:rPr>
      </w:pPr>
      <w:r>
        <w:rPr>
          <w:rStyle w:val="FontStyle16"/>
        </w:rPr>
        <w:t>Сжатый воздух</w:t>
      </w:r>
    </w:p>
    <w:p>
      <w:pPr>
        <w:pStyle w:val="Style21"/>
        <w:widowControl/>
        <w:spacing w:lineRule="auto" w:line="240"/>
        <w:jc w:val="center"/>
        <w:rPr>
          <w:rStyle w:val="FontStyle16"/>
          <w:lang w:val="en-US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5934075" cy="24688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jc w:val="both"/>
        <w:rPr>
          <w:rStyle w:val="FontStyle16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6"/>
        </w:rPr>
      </w:pPr>
      <w:r>
        <w:rPr>
          <w:rStyle w:val="FontStyle16"/>
        </w:rPr>
        <w:t>Фиг. 1</w:t>
      </w:r>
    </w:p>
    <w:p>
      <w:pPr>
        <w:pStyle w:val="Style21"/>
        <w:widowControl/>
        <w:spacing w:lineRule="auto" w:line="240"/>
        <w:jc w:val="center"/>
        <w:rPr>
          <w:rStyle w:val="FontStyle16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6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6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6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6"/>
          <w:lang w:val="en-US"/>
        </w:rPr>
      </w:pPr>
      <w:r>
        <w:rPr/>
      </w:r>
    </w:p>
    <w:p>
      <w:pPr>
        <w:pStyle w:val="Style51"/>
        <w:widowControl/>
        <w:ind w:left="709" w:hanging="0"/>
        <w:jc w:val="left"/>
        <w:rPr/>
      </w:pPr>
      <w:r>
        <w:rPr>
          <w:rStyle w:val="FontStyle16"/>
        </w:rPr>
        <w:t>Составитель описания                       Никифорова М.Д</w:t>
      </w:r>
    </w:p>
    <w:p>
      <w:pPr>
        <w:pStyle w:val="Style51"/>
        <w:widowControl/>
        <w:ind w:left="709" w:hanging="0"/>
        <w:rPr/>
      </w:pPr>
      <w:r>
        <w:rPr>
          <w:rStyle w:val="FontStyle16"/>
        </w:rPr>
        <w:t>Ответственный за выпуск   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466" w:leader="none"/>
        </w:tabs>
        <w:spacing w:lineRule="auto" w:line="240"/>
        <w:ind w:left="5" w:firstLine="744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21"/>
        <w:widowControl/>
        <w:spacing w:lineRule="auto" w:line="240"/>
        <w:jc w:val="center"/>
        <w:rPr>
          <w:rStyle w:val="FontStyle16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5">
    <w:name w:val="Font Style15"/>
    <w:basedOn w:val="Style13"/>
    <w:qFormat/>
    <w:rPr>
      <w:rFonts w:ascii="Franklin Gothic Demi Cond" w:hAnsi="Franklin Gothic Demi Cond" w:cs="Franklin Gothic Demi Cond"/>
      <w:sz w:val="34"/>
      <w:szCs w:val="3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26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spacing w:lineRule="exact" w:line="269"/>
      <w:ind w:firstLine="74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Uliya</dc:creator>
  <dc:description/>
  <cp:keywords/>
  <dc:language>en-US</dc:language>
  <cp:lastModifiedBy>Yulia</cp:lastModifiedBy>
  <dcterms:modified xsi:type="dcterms:W3CDTF">2010-07-21T12:18:00Z</dcterms:modified>
  <cp:revision>7</cp:revision>
  <dc:subject/>
  <dc:title>(19) KG</dc:title>
</cp:coreProperties>
</file>