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128270</wp:posOffset>
                </wp:positionV>
                <wp:extent cx="2956560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34"/>
                              <w:gridCol w:w="851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F24F 7</w:t>
                                  </w:r>
                                  <w:r>
                                    <w:rPr>
                                      <w:rStyle w:val="FontStyle14"/>
                                      <w:lang w:eastAsia="en-US"/>
                                    </w:rPr>
                                    <w:t>/0</w:t>
                                  </w: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6; F27D 7/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46.05pt;mso-wrap-distance-left:7.05pt;mso-wrap-distance-right:7.05pt;mso-wrap-distance-top:0pt;mso-wrap-distance-bottom:0pt;margin-top:10.1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34"/>
                        <w:gridCol w:w="851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F24F 7</w:t>
                            </w:r>
                            <w:r>
                              <w:rPr>
                                <w:rStyle w:val="FontStyle14"/>
                                <w:lang w:eastAsia="en-US"/>
                              </w:rPr>
                              <w:t>/0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6; F27D 7/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0375144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7278480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648585</wp:posOffset>
                </wp:positionV>
                <wp:extent cx="2880360" cy="1256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8.95pt;mso-wrap-distance-left:7.1pt;mso-wrap-distance-right:7.1pt;mso-wrap-distance-top:0pt;mso-wrap-distance-bottom:0pt;margin-top:208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096135</wp:posOffset>
                </wp:positionV>
                <wp:extent cx="2880360" cy="18402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4.9pt;mso-wrap-distance-left:7.1pt;mso-wrap-distance-right:7.1pt;mso-wrap-distance-top:0pt;mso-wrap-distance-bottom:0pt;margin-top:165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color w:val="000000"/>
          <w:sz w:val="22"/>
          <w:szCs w:val="22"/>
        </w:rPr>
        <w:t>(21) 940004.2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color w:val="000000"/>
          <w:sz w:val="22"/>
          <w:szCs w:val="22"/>
        </w:rPr>
        <w:t>(22) 19.10.</w:t>
      </w:r>
      <w:r>
        <w:rPr>
          <w:color w:val="000000"/>
          <w:sz w:val="22"/>
          <w:szCs w:val="22"/>
          <w:lang w:val="en-US"/>
        </w:rPr>
        <w:t>19</w:t>
      </w:r>
      <w:r>
        <w:rPr>
          <w:color w:val="000000"/>
          <w:sz w:val="22"/>
          <w:szCs w:val="22"/>
        </w:rPr>
        <w:t>94</w:t>
      </w:r>
    </w:p>
    <w:p>
      <w:pPr>
        <w:pStyle w:val="Normal"/>
        <w:shd w:fill="FFFFFF" w:val="clear"/>
        <w:ind w:left="7" w:right="141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(46) 01.10.</w:t>
      </w:r>
      <w:r>
        <w:rPr>
          <w:color w:val="000000"/>
          <w:sz w:val="22"/>
          <w:szCs w:val="22"/>
          <w:lang w:val="en-US"/>
        </w:rPr>
        <w:t>19</w:t>
      </w:r>
      <w:r>
        <w:rPr>
          <w:color w:val="000000"/>
          <w:sz w:val="22"/>
          <w:szCs w:val="22"/>
        </w:rPr>
        <w:t>96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</w:rPr>
        <w:t xml:space="preserve"> Бюл, №2, 1997</w:t>
      </w:r>
    </w:p>
    <w:p>
      <w:pPr>
        <w:pStyle w:val="Normal"/>
        <w:shd w:fill="FFFFFF" w:val="clear"/>
        <w:ind w:left="7" w:right="141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76) Бережной В.М., </w:t>
      </w:r>
      <w:r>
        <w:rPr>
          <w:color w:val="000000"/>
          <w:sz w:val="22"/>
          <w:szCs w:val="22"/>
          <w:lang w:val="en-US"/>
        </w:rPr>
        <w:t>KG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0" w:right="141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56) А.с. СССР №1679163, кл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7/04, 1991</w:t>
      </w:r>
    </w:p>
    <w:p>
      <w:pPr>
        <w:pStyle w:val="Normal"/>
        <w:shd w:fill="FFFFFF" w:val="clear"/>
        <w:ind w:left="7" w:right="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54) </w:t>
      </w:r>
      <w:r>
        <w:rPr>
          <w:b/>
          <w:bCs/>
          <w:color w:val="000000"/>
          <w:sz w:val="22"/>
          <w:szCs w:val="22"/>
        </w:rPr>
        <w:t>Вентиляционное устройство для жарочного шкаф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57) Полезная модель "Вентиляционное устройство для жарочного шкафа" относится к технике вентиляции и может найти применение при перемещении нагретого воздуха внутри шкафов с высокой температурой самого различного назначения. Задача полезной модели - уменьшение теплопередачи от крыльчатки, расположенной внутри жарочного шкафа, к двигателю, установленному снаружи. Вентиляционное устройство содержит двигатель, к выходному валу которого с помощью двух карданных шарниров подсоединен участок вала, через который перпендикулярно его оси проходят сквозные отверстия, расширяющиеся от входа к выходу. С карданным шарниром связан вал, на который насажена крыльчатка. Новым в полезной модели является выполнение конструкции соединительного вала между двигателем и крыльчаткой. 1 ил.</w:t>
      </w:r>
    </w:p>
    <w:p>
      <w:pPr>
        <w:pStyle w:val="Normal"/>
        <w:shd w:fill="FFFFFF" w:val="clear"/>
        <w:ind w:right="1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" w:firstLine="74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технике вентиляции и может найти применение при перемещении нагретого воздуха внутри шкафов с высокой температурой.</w:t>
      </w:r>
    </w:p>
    <w:p>
      <w:pPr>
        <w:pStyle w:val="Normal"/>
        <w:shd w:fill="FFFFFF" w:val="clear"/>
        <w:ind w:left="2" w:right="-3" w:firstLine="7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существлении циркуляции нагретого воздуха в шкафах различного назначения с помощью вентилятора, помещаемого непосредственно в шкафу, внутри жарочного шкафа оставляют только крыльчатку, вынося все прочие детали вентиляционного устройства за пределы шкафа. Однако через вал, на который насажена крыльчатка, высокая температура передается подшипникам и двигателю, что резко снижает надежность работы устройства или делает её практически невозможной в таком исполнении.</w:t>
      </w:r>
    </w:p>
    <w:p>
      <w:pPr>
        <w:pStyle w:val="Normal"/>
        <w:shd w:fill="FFFFFF" w:val="clear"/>
        <w:ind w:left="12" w:firstLine="73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естен печной циркуляционный вентилятор, содержащий крыльчатку, установленную внутри шкафа, вал, выходящий из шкафа, и привод, в котором вал выполнен полым с заглушкой на конце, расположенной в пространстве печи, а на выходе из печи снабжен дополнительной крыльчаткой, установленной в зоне отсасывающих тангенциальных отверстий в стенке вала, которые вместе с всасывающими отверстиями создают определенным образом направленный поток воздуха, охлаждающий подшипники. Двигатель с валом крыльчатки соединен с помощью ременной передачи. Данная конструкция является довольно сложной в реализации. Предложенная конструкция позволяет решить аналогичную задачу более простыми конструктивно - технологическими средствами и достаточной степенью надежности.</w:t>
      </w:r>
    </w:p>
    <w:p>
      <w:pPr>
        <w:pStyle w:val="Normal"/>
        <w:shd w:fill="FFFFFF" w:val="clear"/>
        <w:ind w:left="12" w:right="86" w:firstLine="7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а полезной модели снижение передачи тепла от деталей, расположенных внутри шкафа с повышенной температурой, к двигателю и упрощение конструкции узла их соединения.</w:t>
      </w:r>
    </w:p>
    <w:p>
      <w:pPr>
        <w:pStyle w:val="Normal"/>
        <w:shd w:fill="FFFFFF" w:val="clear"/>
        <w:ind w:left="12" w:right="72" w:firstLine="74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авленная задача решается тем, что соединительный вал между двигателем и крыльчаткой содержит расположенный вне шкафа дополнительный участок, который установлен между двумя карданными шарнирами и снабжен сквозными, расположенными перпендикулярно продольной оси, отверстиями с разными диаметрами на входе и выходе.</w:t>
      </w:r>
    </w:p>
    <w:p>
      <w:pPr>
        <w:pStyle w:val="Normal"/>
        <w:shd w:fill="FFFFFF" w:val="clear"/>
        <w:ind w:left="19" w:firstLine="689"/>
        <w:rPr>
          <w:sz w:val="22"/>
          <w:szCs w:val="22"/>
        </w:rPr>
      </w:pPr>
      <w:r>
        <w:rPr>
          <w:color w:val="000000"/>
          <w:sz w:val="22"/>
          <w:szCs w:val="22"/>
        </w:rPr>
        <w:t>На фиг. 1 представлен общий вид вентиляционного устройства в разрезе.</w:t>
      </w:r>
    </w:p>
    <w:p>
      <w:pPr>
        <w:pStyle w:val="Normal"/>
        <w:shd w:fill="FFFFFF" w:val="clear"/>
        <w:ind w:left="10" w:firstLine="6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о содержит двигатель 1, который с помощью болтов 2 крепится к кронштейну 3, установленному на крышке шкафа 4. Выходной вал 5 двигателя через карданный шарнир 6 соединен с отрезком вала 7, который выполнен с множеством сквозных отверстий 8, расположенных перпендикулярно оси вала, при этом диаметры входных и выходных отверстий выполнены различными. Нижняя часть вала 7 через карданный шарнир 9 соединена со шлифованным участком вала 10, который через подшипник скольжения 11 проходит внутрь шкафа 4 и на который одета крыльчатка 12. Крыльчатка помещена в обечайку 13 с четырьмя спицами 14, в центре которых установлен опорный подшипник, содержащий втулку 15, регулировочный винт 16 и шарик 17, в который упирается вал 10. С помощью опорного подшипника осуществляют компенсацию веса крыльчатки и разгружают радиальный подшипник двигателя (на чертеже не показан), в случае установки устройства в вертикальном положении. При установке устройства в горизонтальном положении, опорный подшипник из устройства может быть исключен. Поскольку вал, соединяющий двигатель и крыльчатку, имеет достаточно большую длину, возможная в таких случаях несоосность между подшипником скольжения 11 и подшипником двигателя компенсируется с помощью карданных шарниров 6 и 9. Кроме того, вследствие точечного контакта внутри шарниров, уменьшается передача тепла от узлов устройства, находящихся внутри шкафа, к двигателю.</w:t>
      </w:r>
    </w:p>
    <w:p>
      <w:pPr>
        <w:pStyle w:val="Normal"/>
        <w:shd w:fill="FFFFFF" w:val="clear"/>
        <w:ind w:firstLine="7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вращении двигателя и вала с крыльчаткой, из-за разности диаметров отверстий 8, создается интенсивное движение воздуха, проходящего через сквозные отверстия, что приводит к от воду тепла, подходящего к участку. Соответственно уменьшается передача тепла от крыльчатки к двигателю.</w:t>
      </w:r>
    </w:p>
    <w:p>
      <w:pPr>
        <w:pStyle w:val="Normal"/>
        <w:shd w:fill="FFFFFF" w:val="clear"/>
        <w:ind w:firstLine="7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о может применяться для шкафов с разной степенью нагрева, вследствие чего длина соединительного вала может быть больше или меньше, так что в устройстве при необходимости может быть использован только один карданный шарн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ула изобретения</w:t>
      </w:r>
    </w:p>
    <w:p>
      <w:pPr>
        <w:pStyle w:val="Normal"/>
        <w:shd w:fill="FFFFFF" w:val="clear"/>
        <w:ind w:firstLine="73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нтиляционное устройство для жарочного шкафа, содержащее двигатель, крыльчатку и соединительный вал с отверстиями для прохождения воздуха, отличающееся тем, что соединительный вал включает в себя установленный с помощью карданных соединений участок со сквозными отверстиями, расположенными перпендикулярно продольной оси, выполненными с расширением от входа к выходу.</w:t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105400" cy="57626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Фиг.1</w:t>
      </w:r>
    </w:p>
    <w:p>
      <w:pPr>
        <w:pStyle w:val="Normal"/>
        <w:shd w:fill="FFFFFF" w:val="clear"/>
        <w:jc w:val="cente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94" w:leader="none"/>
        </w:tabs>
        <w:ind w:left="11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оставитель описания                  Масалимов Ф.Я.</w:t>
      </w:r>
    </w:p>
    <w:p>
      <w:pPr>
        <w:pStyle w:val="Normal"/>
        <w:shd w:fill="FFFFFF" w:val="clear"/>
        <w:ind w:left="115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ветственный за выпуск            Ногай С.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48">
    <w:name w:val="Style48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4:00Z</dcterms:created>
  <dc:creator>Yulia</dc:creator>
  <dc:description/>
  <cp:keywords/>
  <dc:language>en-US</dc:language>
  <cp:lastModifiedBy>Yulkov</cp:lastModifiedBy>
  <dcterms:modified xsi:type="dcterms:W3CDTF">2012-03-01T08:23:00Z</dcterms:modified>
  <cp:revision>11</cp:revision>
  <dc:subject/>
  <dc:title> </dc:title>
</cp:coreProperties>
</file>