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eastAsia="en-US"/>
                                    </w:rPr>
                                    <w:t>09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19/02, 19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eastAsia="en-US"/>
                              </w:rPr>
                              <w:t>09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eastAsia="en-US"/>
                              </w:rPr>
                              <w:t xml:space="preserve"> 19/02, 19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6944337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3699720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20"/>
          <w:tab w:val="left" w:pos="485" w:leader="none"/>
        </w:tabs>
        <w:spacing w:lineRule="auto" w:line="240"/>
        <w:ind w:left="10" w:hanging="0"/>
        <w:rPr/>
      </w:pPr>
      <w:r>
        <w:rPr>
          <w:rStyle w:val="FontStyle14"/>
        </w:rPr>
        <w:t>(21) 20000004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344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344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485" w:leader="none"/>
        </w:tabs>
        <w:spacing w:lineRule="auto" w:line="240"/>
        <w:ind w:left="10" w:hanging="0"/>
        <w:rPr/>
      </w:pPr>
      <w:r>
        <w:rPr>
          <w:rStyle w:val="FontStyle14"/>
        </w:rPr>
        <w:t>(22) 23.11.2000</w:t>
      </w:r>
    </w:p>
    <w:p>
      <w:pPr>
        <w:pStyle w:val="Style91"/>
        <w:widowControl/>
        <w:spacing w:lineRule="auto" w:line="240"/>
        <w:ind w:left="14" w:right="1848" w:hanging="0"/>
        <w:rPr>
          <w:rStyle w:val="FontStyle14"/>
        </w:rPr>
      </w:pPr>
      <w:r>
        <w:rPr>
          <w:rStyle w:val="FontStyle14"/>
        </w:rPr>
        <w:t xml:space="preserve">(46) 03.05.2001, Бюл. №4 </w:t>
      </w:r>
    </w:p>
    <w:p>
      <w:pPr>
        <w:pStyle w:val="Style91"/>
        <w:widowControl/>
        <w:spacing w:lineRule="auto" w:line="240"/>
        <w:ind w:left="14" w:right="1848" w:hanging="0"/>
        <w:rPr/>
      </w:pPr>
      <w:r>
        <w:rPr>
          <w:rStyle w:val="FontStyle14"/>
        </w:rPr>
        <w:t>(76) Сазонов Д.И. (</w:t>
      </w:r>
      <w:r>
        <w:rPr>
          <w:rStyle w:val="FontStyle14"/>
          <w:lang w:val="en-US"/>
        </w:rPr>
        <w:t>KG</w:t>
      </w:r>
      <w:r>
        <w:rPr>
          <w:rStyle w:val="FontStyle14"/>
        </w:rPr>
        <w:t>)</w:t>
      </w:r>
    </w:p>
    <w:p>
      <w:pPr>
        <w:pStyle w:val="Style41"/>
        <w:widowControl/>
        <w:tabs>
          <w:tab w:val="clear" w:pos="720"/>
          <w:tab w:val="left" w:pos="485" w:leader="none"/>
        </w:tabs>
        <w:spacing w:lineRule="auto" w:line="240"/>
        <w:ind w:right="461" w:hanging="0"/>
        <w:rPr>
          <w:rStyle w:val="FontStyle14"/>
        </w:rPr>
      </w:pPr>
      <w:r>
        <w:rPr>
          <w:rStyle w:val="FontStyle14"/>
        </w:rPr>
        <w:t>(56) Не счесть профессий. Под ред. П. Марша. Изд-во Мир", 1987. 116 С.</w:t>
      </w:r>
    </w:p>
    <w:p>
      <w:pPr>
        <w:pStyle w:val="Style41"/>
        <w:widowControl/>
        <w:tabs>
          <w:tab w:val="clear" w:pos="720"/>
          <w:tab w:val="left" w:pos="485" w:leader="none"/>
        </w:tabs>
        <w:spacing w:lineRule="auto" w:line="240"/>
        <w:ind w:right="461" w:hanging="0"/>
        <w:rPr>
          <w:rStyle w:val="FontStyle14"/>
        </w:rPr>
      </w:pPr>
      <w:r>
        <w:rPr>
          <w:rStyle w:val="FontStyle14"/>
        </w:rPr>
        <w:t xml:space="preserve">(54) </w:t>
      </w:r>
      <w:r>
        <w:rPr>
          <w:rStyle w:val="FontStyle15"/>
        </w:rPr>
        <w:t>Робот рекламный</w:t>
      </w:r>
    </w:p>
    <w:p>
      <w:pPr>
        <w:pStyle w:val="Style81"/>
        <w:widowControl/>
        <w:tabs>
          <w:tab w:val="clear" w:pos="720"/>
          <w:tab w:val="left" w:pos="485" w:leader="none"/>
        </w:tabs>
        <w:spacing w:lineRule="auto" w:line="240"/>
        <w:rPr>
          <w:rStyle w:val="FontStyle14"/>
        </w:rPr>
      </w:pPr>
      <w:r>
        <w:rPr>
          <w:rStyle w:val="FontStyle14"/>
        </w:rPr>
        <w:t xml:space="preserve">(57) Полезная модель относится к робототехнике, а именно к роботам предназначенным для рекламных целей. Задача полезной модели - повышение занимательности робота. Она решается тем, что у робота содержащего механизмы управления головой и глазами, механизм управления головой состоит из двух электродвигателей и редукторов, один из которых также управляет движением глаз, электродвигатели управляются контактом, установленным в механизме управления движением глаз, робот дополнительно содержит механизм управления рукой и вакуумный захват, механизм управления рукой состоит из электродвигателя с редуктором, на вал которого насажен диск, к которому эксцентрично с помощью шарнира прикреплена планка, второй конец планки с помощью шарнира прикреплен к планке, имитирующей руку робота, и управляется контактами, срабатывающими при опускании руки и захвате рекламного листа, механизм вакуумного захвата состоит из вентилятора с корпусом, встроенным в руку робота, 1 ил. </w:t>
      </w:r>
    </w:p>
    <w:p>
      <w:pPr>
        <w:pStyle w:val="Style81"/>
        <w:widowControl/>
        <w:tabs>
          <w:tab w:val="clear" w:pos="720"/>
          <w:tab w:val="left" w:pos="485" w:leader="none"/>
        </w:tabs>
        <w:spacing w:lineRule="auto" w:line="240"/>
        <w:rPr>
          <w:rStyle w:val="FontStyle14"/>
        </w:rPr>
      </w:pPr>
      <w:r>
        <w:rPr/>
      </w:r>
    </w:p>
    <w:p>
      <w:pPr>
        <w:pStyle w:val="Style14"/>
        <w:widowControl/>
        <w:spacing w:lineRule="auto" w:line="240"/>
        <w:ind w:left="5" w:right="24" w:firstLine="701"/>
        <w:rPr/>
      </w:pPr>
      <w:r>
        <w:rPr>
          <w:rStyle w:val="FontStyle14"/>
        </w:rPr>
        <w:t>Полезная модель относится к робототехнике, а именно к роботам, предназначенным для рекламных целей.</w:t>
      </w:r>
    </w:p>
    <w:p>
      <w:pPr>
        <w:pStyle w:val="Style14"/>
        <w:widowControl/>
        <w:spacing w:lineRule="auto" w:line="240"/>
        <w:ind w:right="10" w:firstLine="710"/>
        <w:rPr/>
      </w:pPr>
      <w:r>
        <w:rPr>
          <w:rStyle w:val="FontStyle14"/>
        </w:rPr>
        <w:t>Известно множество типов роботов, отличающихся по своему назначению и по степени автоматизации. Наиболее близким аналогом полезной модели является рекламный робот, раздающий проспекты, содержащий механизмы управления головой и глазами (Не счесть профессий. Под ред. П. Марша. Изд-во "Мир", 1987. 116 С.).</w:t>
      </w:r>
    </w:p>
    <w:p>
      <w:pPr>
        <w:pStyle w:val="Style14"/>
        <w:widowControl/>
        <w:spacing w:lineRule="auto" w:line="240"/>
        <w:ind w:left="14" w:right="19" w:firstLine="720"/>
        <w:rPr/>
      </w:pPr>
      <w:r>
        <w:rPr>
          <w:rStyle w:val="FontStyle14"/>
        </w:rPr>
        <w:t>Робот изготовлен в виде фигуры человека, который раздает рекламные проспекты, появляющиеся в специальном лотке, расположенном на туловище. Он выполнен с качающейся головой, мигающими глазами и неподвижными руками.</w:t>
      </w:r>
    </w:p>
    <w:p>
      <w:pPr>
        <w:pStyle w:val="Style14"/>
        <w:widowControl/>
        <w:spacing w:lineRule="auto" w:line="240"/>
        <w:ind w:left="19" w:right="29" w:firstLine="701"/>
        <w:rPr/>
      </w:pPr>
      <w:r>
        <w:rPr>
          <w:rStyle w:val="FontStyle14"/>
        </w:rPr>
        <w:t>Недостаток робота - малые функциональные возможности и занимательность.</w:t>
      </w:r>
    </w:p>
    <w:p>
      <w:pPr>
        <w:pStyle w:val="Style14"/>
        <w:widowControl/>
        <w:spacing w:lineRule="auto" w:line="240"/>
        <w:ind w:left="19" w:right="24" w:firstLine="686"/>
        <w:rPr/>
      </w:pPr>
      <w:r>
        <w:rPr>
          <w:rStyle w:val="FontStyle14"/>
        </w:rPr>
        <w:t>Задача полезной - модели расширение функциональных возможностей робота.</w:t>
      </w:r>
    </w:p>
    <w:p>
      <w:pPr>
        <w:pStyle w:val="Style14"/>
        <w:widowControl/>
        <w:spacing w:lineRule="auto" w:line="240"/>
        <w:ind w:left="10" w:firstLine="691"/>
        <w:rPr/>
      </w:pPr>
      <w:r>
        <w:rPr>
          <w:rStyle w:val="FontStyle14"/>
        </w:rPr>
        <w:t>Она решается тем, что у робота, содержащего механизмы управления головой и глазами, механизм управления головой состоит из двух электродвигателей и редукторов, один из которых также управляет движением глаз, электродвигатели управляются контактом, установленным в механизме управления движением глаз, робот дополнительно содержит механизм управления рукой и вакуумный захват. Механизм управления рукой состоит из электродвигателя с редуктором, на вал которого насажен диск, к которому эксцентрично с помощью шарнира прикреплена планка, второй конец планки с помощью шарнира прикреплен к планке, имитирующей руку робота, и который управляется контактами, срабатывающими при опускании руки, и захвате рекламного листа, механизм вакуумного захвата состоит из вентилятора с корпусом, встроенным в руку робота.</w:t>
      </w:r>
    </w:p>
    <w:p>
      <w:pPr>
        <w:pStyle w:val="Style14"/>
        <w:widowControl/>
        <w:spacing w:lineRule="auto" w:line="240"/>
        <w:ind w:right="5" w:firstLine="739"/>
        <w:rPr/>
      </w:pPr>
      <w:r>
        <w:rPr>
          <w:rStyle w:val="FontStyle14"/>
        </w:rPr>
        <w:t>Конструкция робота показана на рисунке. Робот состоит из стойки 1, на которой крепятся механизмы управления. К стойке шарнирно прикреплена планка 2, имитирующая руку робота. Механизм управления рукой состоит из электродвигателя с редуктором (на рисунке не показаны), на оси которого установлен диск 3. К диску эксцентрично, с помощью шарнира, присоединена планка 4, другой конец планки 4 шарнирно прикреплен к планке 2. Механизмы управления вращением головы 5 и 6 состоят из электродвигателей с редукторами и расположены на стойке 1. От механизма 5 управляются также глаза. Механизм вакуумного захвата рекламных листов 7 выполнен в виде вентилятора, расположенного в руке.</w:t>
      </w:r>
    </w:p>
    <w:p>
      <w:pPr>
        <w:pStyle w:val="Style14"/>
        <w:widowControl/>
        <w:spacing w:lineRule="auto" w:line="240"/>
        <w:ind w:right="14" w:firstLine="734"/>
        <w:rPr/>
      </w:pPr>
      <w:r>
        <w:rPr>
          <w:rStyle w:val="FontStyle14"/>
        </w:rPr>
        <w:t>В механизмах управления установлены управляющие контакты. Контакт К1 встроен в руку и замкнут при отсутствии рекламного листа в руке, а при наличии листка разомкнут. Контакт К2 установлен в механизме управления рукой; он замкнут и размыкается при принятии рукой горизонтального положения. Контакт К3 встроен в механизм управления головой и периодически замыкается при вращении электродвигателя. Контакт К4 расположен таким образом, что замыкается при опускании руки.</w:t>
      </w:r>
    </w:p>
    <w:p>
      <w:pPr>
        <w:pStyle w:val="Style14"/>
        <w:widowControl/>
        <w:spacing w:lineRule="auto" w:line="240"/>
        <w:ind w:left="5" w:right="10" w:firstLine="744"/>
        <w:rPr/>
      </w:pPr>
      <w:r>
        <w:rPr>
          <w:rStyle w:val="FontStyle14"/>
        </w:rPr>
        <w:t>Робот работает следующим образом. При включении робота в сеть контакты К1 и К2 замкнуты, электродвигатель механизма управления рукой 3 включается и рука опускается вниз за рекламным листом, расположенным на полочке у основания робота.</w:t>
      </w:r>
    </w:p>
    <w:p>
      <w:pPr>
        <w:pStyle w:val="Style14"/>
        <w:widowControl/>
        <w:spacing w:lineRule="auto" w:line="240"/>
        <w:ind w:left="10" w:firstLine="749"/>
        <w:rPr/>
      </w:pPr>
      <w:r>
        <w:rPr>
          <w:rStyle w:val="FontStyle14"/>
        </w:rPr>
        <w:t>При касании рукой рекламного листа, лист под действием вакуумного захвата прилипает к руке, контакт К1 размыкается, рука поднимается вверх и при достижении ею горизонтального положения контакт К2 размыкается и электродвигатель механизма управления рукой отключается. При удалении рекламного листка контакт К1 включается и цикл повторяется. Постоянно включенный двигатель механизма захвата 7 создает в захвате руки вакуум. Механизм 5, электродвигатель которого постоянно вращается, управляет также движением глаз робота. Голова робота управляется механизмами 5 и 6. Контакт К3 при вращении электродвигателя механизма 5 периодически включается и включает электродвигатель механизма 6, голова при этом поворачивается. Контакт К4, замыкаясь при движении руки, включает магнитофон, выдающий звуковую рекламную информацию.</w:t>
      </w:r>
    </w:p>
    <w:p>
      <w:pPr>
        <w:pStyle w:val="Normal"/>
        <w:rPr>
          <w:rStyle w:val="FontStyle14"/>
          <w:sz w:val="22"/>
          <w:szCs w:val="22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5"/>
        </w:rPr>
        <w:t>Формула изобретения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4"/>
        </w:rPr>
        <w:t>Робот рекламный, содержащий механизмы управления головой и глазами, отличающийся тем, что механизм управления головой состоит из двух электродвигателей с редукторами, один из которых также управляет движением глаз, электродвигатели управляются контактом, установленным в механизме управления движением глаз, робот дополнительно содержит механизм управления рукой и вакуумный захват, механизм управления рукой  состоит из электродвигателя с редуктором, на вал которого насажен диск, к которому эксцентрично, с помощью шарнира, прикреплена планка, второй конец планки шарнирно прикреплен к планке, имитирующей руку робота, и управляется контактами, срабатывающими при опускании руки и захвате рекламного листа, механизм вакуумного захвата состоит из вентилятора с корпусом, встроенным в руку робота.</w:t>
      </w:r>
    </w:p>
    <w:p>
      <w:pPr>
        <w:pStyle w:val="Normal"/>
        <w:rPr>
          <w:rStyle w:val="FontStyle14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3324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ind w:left="709" w:hanging="0"/>
        <w:jc w:val="both"/>
        <w:rPr/>
      </w:pPr>
      <w:r>
        <w:rPr>
          <w:sz w:val="22"/>
          <w:szCs w:val="22"/>
        </w:rPr>
        <w:t>Составители описания        Никифорова М.Д.</w:t>
      </w:r>
    </w:p>
    <w:p>
      <w:pPr>
        <w:pStyle w:val="Style31"/>
        <w:widowControl/>
        <w:spacing w:lineRule="auto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выпуск     Арипов С.К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ind w:firstLine="70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6:00Z</dcterms:created>
  <dc:creator>Uliya</dc:creator>
  <dc:description/>
  <cp:keywords/>
  <dc:language>en-US</dc:language>
  <cp:lastModifiedBy>Yulia</cp:lastModifiedBy>
  <dcterms:modified xsi:type="dcterms:W3CDTF">2010-07-21T12:17:00Z</dcterms:modified>
  <cp:revision>6</cp:revision>
  <dc:subject/>
  <dc:title>(19) KG</dc:title>
</cp:coreProperties>
</file>