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6"/>
                                      <w:lang w:eastAsia="en-US"/>
                                    </w:rPr>
                                    <w:t>61</w:t>
                                  </w:r>
                                  <w:r>
                                    <w:rPr>
                                      <w:rStyle w:val="FontStyle16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16"/>
                                      <w:lang w:eastAsia="en-US"/>
                                    </w:rPr>
                                    <w:t xml:space="preserve"> 27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6"/>
                                <w:lang w:eastAsia="en-US"/>
                              </w:rPr>
                              <w:t>61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FontStyle16"/>
                                <w:lang w:eastAsia="en-US"/>
                              </w:rPr>
                              <w:t xml:space="preserve"> 27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9196331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4122140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tabs>
          <w:tab w:val="clear" w:pos="720"/>
          <w:tab w:val="left" w:pos="480" w:leader="none"/>
        </w:tabs>
        <w:spacing w:lineRule="auto" w:line="240"/>
        <w:rPr/>
      </w:pPr>
      <w:r>
        <w:rPr>
          <w:rStyle w:val="FontStyle23"/>
        </w:rPr>
        <w:t>(21) 990009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101"/>
        <w:widowControl/>
        <w:tabs>
          <w:tab w:val="clear" w:pos="720"/>
          <w:tab w:val="left" w:pos="480" w:leader="none"/>
        </w:tabs>
        <w:spacing w:lineRule="auto" w:line="240"/>
        <w:rPr/>
      </w:pPr>
      <w:r>
        <w:rPr>
          <w:rStyle w:val="FontStyle23"/>
        </w:rPr>
        <w:t>(22) 04.06.1998</w:t>
      </w:r>
    </w:p>
    <w:p>
      <w:pPr>
        <w:pStyle w:val="Style111"/>
        <w:widowControl/>
        <w:spacing w:lineRule="auto" w:line="240"/>
        <w:jc w:val="both"/>
        <w:rPr>
          <w:rStyle w:val="FontStyle23"/>
        </w:rPr>
      </w:pPr>
      <w:r>
        <w:rPr>
          <w:rStyle w:val="FontStyle23"/>
        </w:rPr>
        <w:t xml:space="preserve">(46) 03.05.2001, Бюл. №4 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23"/>
        </w:rPr>
        <w:t>(76) Кожокматов С.К., Сагымбаев М.А., Кожокматова Г.С., Батыров М.К., Жапаров Т. (</w:t>
      </w:r>
      <w:r>
        <w:rPr>
          <w:rStyle w:val="FontStyle23"/>
          <w:lang w:val="en-US"/>
        </w:rPr>
        <w:t>KG</w:t>
      </w:r>
      <w:r>
        <w:rPr>
          <w:rStyle w:val="FontStyle23"/>
        </w:rPr>
        <w:t>)</w:t>
      </w:r>
    </w:p>
    <w:p>
      <w:pPr>
        <w:pStyle w:val="Style101"/>
        <w:widowControl/>
        <w:tabs>
          <w:tab w:val="clear" w:pos="720"/>
          <w:tab w:val="left" w:pos="470" w:leader="none"/>
        </w:tabs>
        <w:spacing w:lineRule="auto" w:line="240"/>
        <w:jc w:val="both"/>
        <w:rPr/>
      </w:pPr>
      <w:r>
        <w:rPr>
          <w:rStyle w:val="FontStyle23"/>
        </w:rPr>
        <w:t>(56) Азарский И.Н., Шевчук М.Г., Дунец Л.Л., Мартынюк П.Д. Устройство для активного дренажа ран и полостей в послеоперационном периоде.// Военно-медицинский журнал, №3, 1992</w:t>
      </w:r>
    </w:p>
    <w:p>
      <w:pPr>
        <w:pStyle w:val="Style91"/>
        <w:widowControl/>
        <w:spacing w:lineRule="auto" w:line="240"/>
        <w:ind w:right="5" w:hanging="0"/>
        <w:rPr/>
      </w:pPr>
      <w:r>
        <w:rPr>
          <w:rStyle w:val="FontStyle23"/>
        </w:rPr>
        <w:t xml:space="preserve">(54) </w:t>
      </w:r>
      <w:r>
        <w:rPr>
          <w:rStyle w:val="FontStyle22"/>
        </w:rPr>
        <w:t>Устройство для активного дренажа ран и полостей</w:t>
      </w:r>
    </w:p>
    <w:p>
      <w:pPr>
        <w:pStyle w:val="Style41"/>
        <w:widowControl/>
        <w:tabs>
          <w:tab w:val="clear" w:pos="720"/>
          <w:tab w:val="left" w:pos="470" w:leader="none"/>
        </w:tabs>
        <w:spacing w:lineRule="auto" w:line="240"/>
        <w:rPr>
          <w:rStyle w:val="FontStyle23"/>
          <w:lang w:val="en-US"/>
        </w:rPr>
      </w:pPr>
      <w:r>
        <w:rPr>
          <w:rStyle w:val="FontStyle23"/>
        </w:rPr>
        <w:t xml:space="preserve">(57) Устройство для активного дренажа ран или послеоперационной полости, содержащее флакон, резиновую пробку, две иглы, введенные через резиновую пробку во флакон, две хлорвиниловые трубки, снабжено микрокомпрессором, третьей хлорвиниловой трубкой и вакуумизированным целлофановым мешком с мерным делением на стенке. К микрокомпрессору подсоединена первая хлорвиниловая трубка одним концом, а другой конец соединен с иглой, вставленной во флакон, причем, внутренняя часть этой иглы не доходит до дна флакона на 5 мм. Вторая хлорвиниловая трубка одним концом соединена с короткой иглой, причем внутренняя часть вставленной во флакон иглы на 10 мм выше, чем жидкость, а другой ее конец  вставлен в послеоперационную рану или полость. Третья хлорвиниловая трубка одним концом вставлена в послеоперационную рану или лежит на внутреннем </w:t>
      </w:r>
      <w:r>
        <w:rPr>
          <w:rStyle w:val="FontStyle23"/>
          <w:vertAlign w:val="superscript"/>
        </w:rPr>
        <w:t xml:space="preserve"> </w:t>
      </w:r>
      <w:r>
        <w:rPr>
          <w:rStyle w:val="FontStyle23"/>
        </w:rPr>
        <w:t>дне полости, причем, имеет по бокам  отверстия диаметром 1-1.5 мм. Вакуумизированный целлофановый мешок используется для создания отрицательного давления внутри раны или полости и производится активный дренаж содержимого раны или послеоперационной полости в себя, а мерные деления на стенке флакона и вакуумизированного целлофанового мешка дают возможность точно контролировать количество расходуемого содержимого и выделяемого из операционной раны или послеоперационной полости. 1 ил.</w:t>
      </w:r>
    </w:p>
    <w:p>
      <w:pPr>
        <w:pStyle w:val="Style41"/>
        <w:widowControl/>
        <w:tabs>
          <w:tab w:val="clear" w:pos="720"/>
          <w:tab w:val="left" w:pos="470" w:leader="none"/>
        </w:tabs>
        <w:spacing w:lineRule="auto" w:line="240"/>
        <w:rPr>
          <w:rStyle w:val="FontStyle23"/>
          <w:lang w:val="en-US"/>
        </w:rPr>
      </w:pPr>
      <w:r>
        <w:rPr/>
      </w:r>
    </w:p>
    <w:p>
      <w:pPr>
        <w:pStyle w:val="Style131"/>
        <w:widowControl/>
        <w:spacing w:lineRule="auto" w:line="240"/>
        <w:ind w:right="10" w:firstLine="725"/>
        <w:rPr/>
      </w:pPr>
      <w:r>
        <w:rPr>
          <w:rStyle w:val="FontStyle23"/>
        </w:rPr>
        <w:t>Устройство относится к медицинской технике, а именно к устройствам для осуществления активного дренажа ран и полостей во время первичной хирургической обработки, когда есть угроза развития раневой инфекции, а также при наложении вторичного раннего шва на грануляционную рану между швами.</w:t>
      </w:r>
    </w:p>
    <w:p>
      <w:pPr>
        <w:pStyle w:val="Style131"/>
        <w:widowControl/>
        <w:spacing w:lineRule="auto" w:line="240"/>
        <w:ind w:right="10" w:firstLine="720"/>
        <w:rPr/>
      </w:pPr>
      <w:r>
        <w:rPr>
          <w:rStyle w:val="FontStyle23"/>
        </w:rPr>
        <w:t>Известно устройство, содержащее флакон, резиновую пробку, две иглы, введенные через резиновую пробку во флакон, хлорвиниловые трубки. Одна трубка одним концом соединена с иглой, вставленной во флакон, другой ее конец вставлен в послеоперационную рану или полость. Вторая хлорвиниловая трубка одним концом соединена с другой иглой, вставленной во флакон, а другим с резиновой грушей. Резиновая груша используется для создания отрицательного давления внутри флакона и производится активный дренаж содержимого раны или послеоперационной полости во флакон. (Азарский И.Н., Шевчук М.Г., Дунец Л.Л., Мартынюк П.Д. Устройство для активного дренажа ран и полостей в послеоперационном периоде.// Военно-медицинский журнал, №3, 1992).</w:t>
      </w:r>
    </w:p>
    <w:p>
      <w:pPr>
        <w:pStyle w:val="Style131"/>
        <w:widowControl/>
        <w:spacing w:lineRule="auto" w:line="240"/>
        <w:ind w:right="19" w:firstLine="709"/>
        <w:rPr/>
      </w:pPr>
      <w:r>
        <w:rPr>
          <w:rStyle w:val="FontStyle23"/>
        </w:rPr>
        <w:t>Указанное устройство невозможно применять при тяжелых сочетанных травмах, в большинстве таких случаях больной находится в реанимационном состоянии, но при этом остро нуждается в активном дренаже для удаления содержимого раны или послеоперационной полости.</w:t>
      </w:r>
    </w:p>
    <w:p>
      <w:pPr>
        <w:pStyle w:val="Style131"/>
        <w:widowControl/>
        <w:spacing w:lineRule="auto" w:line="240"/>
        <w:ind w:right="14" w:firstLine="709"/>
        <w:rPr/>
      </w:pPr>
      <w:r>
        <w:rPr>
          <w:rStyle w:val="FontStyle23"/>
        </w:rPr>
        <w:t>Задача технического решения дать возможность активного дренажа для удаления содержимого раны или послеоперационной полости, независимо от состояния больного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3"/>
        </w:rPr>
        <w:t>Задача решается тем, что в устройство для активного дренажа ран или послеоперационной полости, содержащее флакон, резиновую пробку, две иглы, введенные через резиновую пробку во флакон, хлорвиниловые трубки, снабжено микрокомпрессором, третьей хлорвиниловой трубкой и вакуумизированными целлофановым мешком с мерным делением на стенке. К микрокомпрессору подсоединена первая хлорвиниловая трубка одним концом, а другой конец соединен с иглой, вставленной во флакон, причем, внутренняя часть этой иглы не доходит до дна флакона на 5 мм. Вторая хлорвиниловая трубка одним концом соединена с короткой иглой, причем внутренняя часть вставленной во флакон иглы на 10 мм выше, чем жидкость, а другой ее конец вставлен в послеоперационную рану или полость. Третья хлорвиниловая трубка одним концом вставлена в послеоперационную рану или лежит на внутреннем дне полости, причем, имеет по бокам отверстия диаметром 1-1.5 мм. Производится активный дренаж содержимого раны или послеоперационной полости в вакуумизированный целлофановый мешок, а мерные деления на стенке флакона и вакуумизированного целлофанового мешка дают возможность точно контролировать количество расходуемого содержимого и выделяемого из операционной раны или послеоперационной полости.</w:t>
      </w:r>
    </w:p>
    <w:p>
      <w:pPr>
        <w:pStyle w:val="Style131"/>
        <w:widowControl/>
        <w:spacing w:lineRule="auto" w:line="240"/>
        <w:ind w:right="24" w:firstLine="720"/>
        <w:rPr/>
      </w:pPr>
      <w:r>
        <w:rPr>
          <w:rStyle w:val="FontStyle23"/>
        </w:rPr>
        <w:t>На чертеже изображена схема устройства. Устройство для активного дренажа ран и полостей содержит флакон 1, резиновую пробку 2, иглы 3, хлорвиниловые трубки 4, микрокомпрессор 5, вакуумизированный целлофановый мешок 6, на флаконе и мешке мерные деления 7.</w:t>
      </w:r>
    </w:p>
    <w:p>
      <w:pPr>
        <w:pStyle w:val="Style131"/>
        <w:widowControl/>
        <w:spacing w:lineRule="auto" w:line="240"/>
        <w:ind w:right="24" w:firstLine="715"/>
        <w:rPr/>
      </w:pPr>
      <w:r>
        <w:rPr>
          <w:rStyle w:val="FontStyle23"/>
        </w:rPr>
        <w:t>Устройство для активного дренажа ран или послеоперационной полости используется следующим образом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3"/>
        </w:rPr>
        <w:t>Микрокомпрессор 5 подает воздух через подсоединенную к нему первую хлорвиниловую трубку 4, а другой ее конец соединен с иглой 3, вставленной во флакон 1, причем внутренняя часть этой иглы не доходит до дна флакона на 5 мм. Воздух, проходя через жидкость, забирает часть ее молекул и через короткую иглу поступает ко второй хлорвиниловой трубке, а другой ее конец вставлен в послеоперационную рану или полость. Третья хлорвиниловая трубка одним концом вставлена в послеоперационную рану или лежит на внутреннем дне полости, причем, имеет по бокам отверстия диаметром 1-1.5 мм. Производят активный дренаж содержимого раны или послеоперационной полости в вакуумизированный целлофановый мешок 6, а мерные деления 7 на стенке флакона и вакуумизированного целлофанового мешка дают возможность точно контролировать количество расходуемого содержимого и выделяемого из операционной раны или послеоперационной полости.</w:t>
      </w:r>
    </w:p>
    <w:p>
      <w:pPr>
        <w:pStyle w:val="Style131"/>
        <w:widowControl/>
        <w:spacing w:lineRule="auto" w:line="240"/>
        <w:ind w:firstLine="715"/>
        <w:rPr/>
      </w:pPr>
      <w:r>
        <w:rPr>
          <w:rStyle w:val="FontStyle23"/>
        </w:rPr>
        <w:t>Устройство весит 250 г, удобно в эксплуатации для медперсонала и для больного, легко фиксируется бинтом в области раны или послеоперационной полости, обеспечивает достаточный активный режим, легко сменяется флакон при расходовании жидкости и вакуумизированный целлофановый мешок при заполнении. Хорошо поддается термической и химической обработке, а мерные деления на стенке флакона и вакуумизированного целлофанового мешка дают возможность точно контролировать количество расходуемого содержимого и выделяемого из операционной раны или послеоперационной полости.</w:t>
      </w:r>
    </w:p>
    <w:p>
      <w:pPr>
        <w:pStyle w:val="Style131"/>
        <w:widowControl/>
        <w:spacing w:lineRule="auto" w:line="240"/>
        <w:ind w:left="14" w:firstLine="701"/>
        <w:rPr/>
      </w:pPr>
      <w:r>
        <w:rPr>
          <w:rStyle w:val="FontStyle23"/>
        </w:rPr>
        <w:t>Ликвидация гнойной полости с использованием устройства происходит в 2 раза быстрее, чем при обычном лечении. Имеются 54 наблюдения с хорошим послеоперационным исходом.</w:t>
      </w:r>
    </w:p>
    <w:p>
      <w:pPr>
        <w:pStyle w:val="Normal"/>
        <w:tabs>
          <w:tab w:val="clear" w:pos="720"/>
          <w:tab w:val="left" w:pos="3240" w:leader="none"/>
        </w:tabs>
        <w:rPr>
          <w:rStyle w:val="FontStyle23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spacing w:lineRule="auto" w:line="240"/>
        <w:ind w:left="14" w:hanging="0"/>
        <w:jc w:val="center"/>
        <w:rPr/>
      </w:pPr>
      <w:r>
        <w:rPr>
          <w:rStyle w:val="FontStyle22"/>
        </w:rPr>
        <w:t>Формула изобретения</w:t>
      </w:r>
    </w:p>
    <w:p>
      <w:pPr>
        <w:pStyle w:val="Style131"/>
        <w:widowControl/>
        <w:spacing w:lineRule="auto" w:line="240"/>
        <w:ind w:firstLine="730"/>
        <w:rPr/>
      </w:pPr>
      <w:r>
        <w:rPr>
          <w:rStyle w:val="FontStyle23"/>
        </w:rPr>
        <w:t>Устройство для активного дренажа ран и полостей, содержащее флакон с мерными делениями и резиновой пробкой, иглы, введенные через пробку во флакон и соединенные с хлорвиниловыми трубками, одна из которых соединена с приспособлением для создания отрицательного давления, отличающееся тем, что оно дополнительно снабжено хлорвиниловой трубкой, имеющей по бокам отверстия диаметром от 1 до 1.5 мм, и вакуумизированным целлофановым мешком с мерными делениями, соединенным с этой трубкой через иглу, а также микрокомпрессором в качестве приспособления для создания отрицательного давления.</w:t>
      </w:r>
    </w:p>
    <w:p>
      <w:pPr>
        <w:pStyle w:val="Normal"/>
        <w:rPr>
          <w:rStyle w:val="FontStyle23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76775" cy="42862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ind w:left="709" w:hanging="0"/>
        <w:rPr/>
      </w:pPr>
      <w:r>
        <w:rPr>
          <w:rStyle w:val="FontStyle23"/>
        </w:rPr>
        <w:t xml:space="preserve">Составитель описания                   Никифорова М.Д. </w:t>
      </w:r>
    </w:p>
    <w:p>
      <w:pPr>
        <w:pStyle w:val="Style14"/>
        <w:widowControl/>
        <w:ind w:left="709" w:hanging="0"/>
        <w:jc w:val="left"/>
        <w:rPr>
          <w:rStyle w:val="FontStyle23"/>
        </w:rPr>
      </w:pPr>
      <w:r>
        <w:rPr>
          <w:rStyle w:val="FontStyle23"/>
        </w:rPr>
        <w:t>Ответственный за выпуск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mallCaps/>
      <w:spacing w:val="-10"/>
      <w:sz w:val="42"/>
      <w:szCs w:val="4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8">
    <w:name w:val="Font Style18"/>
    <w:basedOn w:val="Style13"/>
    <w:qFormat/>
    <w:rPr>
      <w:rFonts w:ascii="Arial Narrow" w:hAnsi="Arial Narrow" w:cs="Arial Narrow"/>
      <w:i/>
      <w:iCs/>
      <w:sz w:val="14"/>
      <w:szCs w:val="14"/>
    </w:rPr>
  </w:style>
  <w:style w:type="character" w:styleId="FontStyle19">
    <w:name w:val="Font Style19"/>
    <w:basedOn w:val="Style13"/>
    <w:qFormat/>
    <w:rPr>
      <w:rFonts w:ascii="Arial Narrow" w:hAnsi="Arial Narrow" w:cs="Arial Narrow"/>
      <w:sz w:val="14"/>
      <w:szCs w:val="1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>
      <w:spacing w:lineRule="exact" w:line="27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>
      <w:spacing w:lineRule="exact" w:line="270"/>
    </w:pPr>
    <w:rPr/>
  </w:style>
  <w:style w:type="paragraph" w:styleId="Style111">
    <w:name w:val="Style11"/>
    <w:basedOn w:val="Normal"/>
    <w:qFormat/>
    <w:pPr>
      <w:spacing w:lineRule="exact" w:line="269"/>
    </w:pPr>
    <w:rPr/>
  </w:style>
  <w:style w:type="paragraph" w:styleId="Style121">
    <w:name w:val="Style12"/>
    <w:basedOn w:val="Normal"/>
    <w:qFormat/>
    <w:pPr>
      <w:spacing w:lineRule="exact" w:line="270"/>
      <w:jc w:val="both"/>
    </w:pPr>
    <w:rPr/>
  </w:style>
  <w:style w:type="paragraph" w:styleId="Style131">
    <w:name w:val="Style13"/>
    <w:basedOn w:val="Normal"/>
    <w:qFormat/>
    <w:pPr>
      <w:spacing w:lineRule="exact" w:line="272"/>
      <w:ind w:firstLine="725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1:00Z</dcterms:created>
  <dc:creator>Uliya</dc:creator>
  <dc:description/>
  <cp:keywords/>
  <dc:language>en-US</dc:language>
  <cp:lastModifiedBy>Yulia</cp:lastModifiedBy>
  <dcterms:modified xsi:type="dcterms:W3CDTF">2010-07-21T12:17:00Z</dcterms:modified>
  <cp:revision>6</cp:revision>
  <dc:subject/>
  <dc:title>(19) KG</dc:title>
</cp:coreProperties>
</file>