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-1270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9264845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9535725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95015</wp:posOffset>
                </wp:positionH>
                <wp:positionV relativeFrom="paragraph">
                  <wp:posOffset>59055</wp:posOffset>
                </wp:positionV>
                <wp:extent cx="3644900" cy="81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290"/>
                              <w:gridCol w:w="978"/>
                              <w:gridCol w:w="226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3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51)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F24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 xml:space="preserve"> 3/06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(2023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85pt;mso-wrap-distance-left:7.1pt;mso-wrap-distance-right:7.1pt;mso-wrap-distance-top:0pt;mso-wrap-distance-bottom:0pt;margin-top:4.65pt;mso-position-vertical-relative:text;margin-left:259.4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290"/>
                        <w:gridCol w:w="978"/>
                        <w:gridCol w:w="226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13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bCs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.03.2024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7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51)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28"/>
                              </w:rPr>
                              <w:t>F24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3/06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(2023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18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211070</wp:posOffset>
                </wp:positionV>
                <wp:extent cx="2971165" cy="846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ГОСУДАРСТВЕННОЕ АГЕНТСТВО ИНТЕЛЛЕКТУАЛЬНОЙ СОБСТВЕННОСТИ И ИННОВ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/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66.65pt;mso-wrap-distance-left:7.1pt;mso-wrap-distance-right:7.1pt;mso-wrap-distance-top:0pt;mso-wrap-distance-bottom:0pt;margin-top:174.1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-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ГОСУДАРСТВЕННОЕ АГЕНТСТВО ИНТЕЛЛЕКТУАЛЬНОЙ СОБСТВЕННОСТИ И ИННОВАЦИ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/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30830</wp:posOffset>
                </wp:positionV>
                <wp:extent cx="2971165" cy="1248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2)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98.3pt;mso-wrap-distance-left:7.1pt;mso-wrap-distance-right:7.1pt;mso-wrap-distance-top:0pt;mso-wrap-distance-bottom:0pt;margin-top:222.9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 xml:space="preserve">(12)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48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175</wp:posOffset>
                </wp:positionH>
                <wp:positionV relativeFrom="paragraph">
                  <wp:posOffset>2376805</wp:posOffset>
                </wp:positionV>
                <wp:extent cx="337820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78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KG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62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3.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0.25pt;margin-top:187.1pt;width:265.9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KG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62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</w:t>
                      </w:r>
                      <w:r>
                        <w:rPr>
                          <w:kern w:val="2"/>
                          <w:szCs w:val="24"/>
                          <w:bCs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U</w:t>
                      </w:r>
                      <w:r>
                        <w:rPr>
                          <w:kern w:val="2"/>
                          <w:szCs w:val="24"/>
                          <w:bCs/>
                          <w:sz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29</w:t>
                      </w:r>
                      <w:r>
                        <w:rPr>
                          <w:kern w:val="2"/>
                          <w:b/>
                          <w:sz w:val="3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3.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992" w:gutter="0" w:header="624" w:top="1417" w:footer="68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30005.2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4.04.2023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31) 2022111073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32) 22.04.2022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33) (RU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(46) 29.03.2024, Бюл. №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71) (73) Лобач Александр Александрович (RU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72) Шабохов Евгений Владимирович; Лобач Александр Александрович; Пеньков Александр Сергеевич (RU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</w:rPr>
        <w:t xml:space="preserve">Патент </w:t>
      </w:r>
      <w:r>
        <w:rPr>
          <w:sz w:val="22"/>
          <w:szCs w:val="22"/>
        </w:rPr>
        <w:t>RU</w:t>
      </w:r>
      <w:r>
        <w:rPr>
          <w:color w:val="000000"/>
          <w:sz w:val="22"/>
          <w:szCs w:val="22"/>
        </w:rPr>
        <w:t xml:space="preserve"> №198048 U1, кл. F24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 3/06, F24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 9/14, F28F 9/26, 16.06.2020</w:t>
      </w:r>
    </w:p>
    <w:p>
      <w:pPr>
        <w:pStyle w:val="Normal"/>
        <w:widowControl w:val="false"/>
        <w:jc w:val="both"/>
        <w:rPr>
          <w:i/>
          <w:i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зел соединения секций биметаллического радиатор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(57) Узел соединения секций биметаллического радиатора со стальными закладными элементами и оболочкой из алюминиевого сплава, включающий </w:t>
      </w:r>
      <w:r>
        <w:rPr>
          <w:color w:val="000000"/>
          <w:sz w:val="22"/>
          <w:szCs w:val="22"/>
        </w:rPr>
        <w:t xml:space="preserve">стянутые ниппелем </w:t>
      </w:r>
      <w:r>
        <w:rPr>
          <w:sz w:val="22"/>
          <w:szCs w:val="22"/>
        </w:rPr>
        <w:t>горизонтальные патрубки закладных элементов соседних секций радиатора, выполненные с расширенными концами, и кольцеобразный уплотнитель, расположенный на ниппеле, сжатом расширенными концами горизонтальных патрубков закладных элементов, при этом расширенные концы горизонтальных патрубков закладных элементов соседних секций выполнены с коническими внутренними поверхностями, контактирующими с кольцеобразным уплотнителем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 н. п. ф., 3 фиг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992" w:gutter="0" w:header="624" w:top="1417" w:footer="68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992" w:gutter="0" w:header="624" w:top="1417" w:footer="68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425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ласть техники</w:t>
      </w:r>
    </w:p>
    <w:p>
      <w:pPr>
        <w:pStyle w:val="Style20"/>
        <w:widowControl w:val="false"/>
        <w:spacing w:before="0" w:after="0"/>
        <w:ind w:firstLine="425"/>
        <w:rPr/>
      </w:pPr>
      <w:r>
        <w:rPr>
          <w:sz w:val="22"/>
          <w:szCs w:val="22"/>
        </w:rPr>
        <w:t>Заявленная полезная модель относится к отопительным приборам, в частности, к биметаллическим радиаторам, используемым для обогрева помещений.</w:t>
      </w:r>
    </w:p>
    <w:p>
      <w:pPr>
        <w:pStyle w:val="Normal"/>
        <w:widowControl w:val="false"/>
        <w:ind w:firstLine="425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шествующий уровень техники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2"/>
          <w:szCs w:val="22"/>
        </w:rPr>
        <w:t xml:space="preserve">Секционные биметаллические радиаторы известны и широко используются. В отличие от других секционных радиаторов биметаллические радиаторы с </w:t>
      </w:r>
      <w:r>
        <w:rPr>
          <w:sz w:val="22"/>
          <w:szCs w:val="22"/>
        </w:rPr>
        <w:t xml:space="preserve">закладными элементами, включающими горизонтальные патрубки, </w:t>
      </w:r>
      <w:r>
        <w:rPr>
          <w:color w:val="000000"/>
          <w:sz w:val="22"/>
          <w:szCs w:val="22"/>
        </w:rPr>
        <w:t>характеризуются соединением и алюминиевых оболочек соседних секций, и стальных закладных элементов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известном из уровня техники биметаллическом радиаторе, раскрытом в патенте РФ №2351858 от 10.04.2009, узел соедин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ций биметаллического радиатора со стальными закладными элементами и оболочкой из алюминиевого сплава включает </w:t>
      </w:r>
      <w:r>
        <w:rPr>
          <w:color w:val="000000"/>
          <w:sz w:val="22"/>
          <w:szCs w:val="22"/>
        </w:rPr>
        <w:t xml:space="preserve">стянутые ниппелем </w:t>
      </w:r>
      <w:r>
        <w:rPr>
          <w:sz w:val="22"/>
          <w:szCs w:val="22"/>
        </w:rPr>
        <w:t>горизонтальные патрубки закладных элементов соседних секций радиатора и кольцеобразный уплотнитель, сжатый торцевыми поверхностями горизонтальных патрубков закладных элементов и алюминиевых оболочек соседних секций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>Расположение плоского уплотнителя между торцами секций допускает его выталкивание наружу теплоносителем, что проявляется при недостаточном сжатии уплотнителя и скачках давления в системе отопления, а такж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мере утраты уплотнителем герметизирующих свойств в течение эксплуатации.</w:t>
      </w:r>
    </w:p>
    <w:p>
      <w:pPr>
        <w:pStyle w:val="Normal"/>
        <w:widowControl w:val="false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ен </w:t>
      </w:r>
      <w:r>
        <w:rPr>
          <w:sz w:val="22"/>
          <w:szCs w:val="22"/>
        </w:rPr>
        <w:t xml:space="preserve">также </w:t>
      </w:r>
      <w:r>
        <w:rPr>
          <w:color w:val="000000"/>
          <w:sz w:val="22"/>
          <w:szCs w:val="22"/>
        </w:rPr>
        <w:t xml:space="preserve">раскрытый в патенте РФ 198048 от 16.06.2020 </w:t>
      </w:r>
      <w:r>
        <w:rPr>
          <w:sz w:val="22"/>
          <w:szCs w:val="22"/>
        </w:rPr>
        <w:t>узел соедин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кций биметаллического радиатор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 стальными закладными элементами и оболочкой из алюминиевого сплава, включающий стянутые ниппелем горизонтальные патрубки закладных элементов соседних секций радиатора, выполненные с расширенными концами, и кольцеобразный уплотнитель, расположенный на ниппеле внутри расширенных концов горизонтальных патрубков закладных элементов. Это известное техническое решение является наиболее близким аналогом заявленной полезной модели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 xml:space="preserve">Вместе с тем, в этом известном техническом решении, при стягивании ниппелем горизонтальных патрубков закладных элементов соседних секций радиатора, уплотнитель сжимается, при этом частично неравномерно выталкивается в зазор между торцами патрубков закладных элементов и препятствует стыковке торцов патрубков. </w:t>
      </w:r>
    </w:p>
    <w:p>
      <w:pPr>
        <w:pStyle w:val="Normal"/>
        <w:widowControl w:val="false"/>
        <w:ind w:firstLine="425"/>
        <w:jc w:val="both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Заявленная полезная модель направлена на решение технической задачи по надежной герметизации узла соединения секций биметаллического радиатора без препятствия сборке радиатора.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ind w:firstLine="425"/>
        <w:jc w:val="both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Раскрытие полезной модели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>Технический результат, достигаемый в заявленном техническом решении</w:t>
      </w:r>
      <w:r>
        <w:rPr>
          <w:color w:val="000000"/>
          <w:sz w:val="22"/>
          <w:szCs w:val="22"/>
        </w:rPr>
        <w:t xml:space="preserve">, заключается в повышении технологичности </w:t>
      </w:r>
      <w:r>
        <w:rPr>
          <w:sz w:val="22"/>
          <w:szCs w:val="22"/>
        </w:rPr>
        <w:t>узла соедин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кций биметаллического радиато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5"/>
        <w:contextualSpacing/>
        <w:jc w:val="both"/>
        <w:rPr/>
      </w:pPr>
      <w:r>
        <w:rPr>
          <w:color w:val="000000"/>
          <w:sz w:val="22"/>
          <w:szCs w:val="22"/>
        </w:rPr>
        <w:t>Указанный технический результат реализуется в у</w:t>
      </w:r>
      <w:r>
        <w:rPr>
          <w:sz w:val="22"/>
          <w:szCs w:val="22"/>
        </w:rPr>
        <w:t>зле соедин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ций биметаллического радиатора со стальными закладными элементами и оболочкой из алюминиевого сплава, включающем </w:t>
      </w:r>
      <w:r>
        <w:rPr>
          <w:color w:val="000000"/>
          <w:sz w:val="22"/>
          <w:szCs w:val="22"/>
        </w:rPr>
        <w:t xml:space="preserve">стянутые ниппелем </w:t>
      </w:r>
      <w:r>
        <w:rPr>
          <w:sz w:val="22"/>
          <w:szCs w:val="22"/>
        </w:rPr>
        <w:t xml:space="preserve">горизонтальные патрубки закладных элементов соседних секций радиатора, выполненные с расширенными концами, и кольцеобразный уплотнитель, сжатый расширенными концами горизонтальных патрубков закладных элементов, при этом расширенные концы горизонтальных патрубков закладных элементов соседних секций выполнены с коническими внутренними поверхностями, контактирующими с кольцеобразным уплотнителем. </w:t>
      </w:r>
    </w:p>
    <w:p>
      <w:pPr>
        <w:pStyle w:val="Normal"/>
        <w:widowControl w:val="false"/>
        <w:autoSpaceDE w:val="false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>Выполнение расширенных концов горизонтальных патрубков закладных элементов с коническими поверхностями позволяет направить усилие сжатия уплотнителя по направлению к ниппелю и избежать выталкивание уплотнителя в зазор между торцами патрубков закладных элементов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>Выступы, выполненные на внутренней поверхности ниппеля и предназначенные для закручивания ниппеля при стягивании горизонтальных патрубков закладных элементов соседних секций радиатора, могут быть смещены относительно плоскости расположения кольцеобразного уплотнителя на внешней поверхности ниппел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>На внешней поверхности ниппеля</w:t>
      </w:r>
      <w:r>
        <w:rPr>
          <w:color w:val="000000"/>
          <w:sz w:val="22"/>
          <w:szCs w:val="22"/>
        </w:rPr>
        <w:t xml:space="preserve"> может быть выполнена </w:t>
      </w:r>
      <w:r>
        <w:rPr>
          <w:sz w:val="22"/>
          <w:szCs w:val="22"/>
        </w:rPr>
        <w:t>кольцеобразная канавка, в которой установлен кольцеобразный уплотнитель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</w:t>
      </w:r>
      <w:r>
        <w:rPr>
          <w:sz w:val="22"/>
          <w:szCs w:val="22"/>
        </w:rPr>
        <w:t>оризонтальные патрубки закладных элементов соседних секций могут быть состыкованы друг с другом своими торцевыми поверхностями. При этом н</w:t>
      </w:r>
      <w:r>
        <w:rPr>
          <w:color w:val="000000"/>
          <w:sz w:val="22"/>
          <w:szCs w:val="22"/>
        </w:rPr>
        <w:t xml:space="preserve">аружная поверхность </w:t>
      </w:r>
      <w:r>
        <w:rPr>
          <w:sz w:val="22"/>
          <w:szCs w:val="22"/>
        </w:rPr>
        <w:t>расширенных концов горизонтальных патрубков закладных элементов, примыкающих к торцам горизонтальных патрубков закладных элементов соседних секций, может быть покрыта оболочкой</w:t>
      </w:r>
      <w:r>
        <w:rPr>
          <w:color w:val="000000"/>
          <w:sz w:val="22"/>
          <w:szCs w:val="22"/>
        </w:rPr>
        <w:t xml:space="preserve"> из алюминиевого сплава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ружная поверхность </w:t>
      </w:r>
      <w:r>
        <w:rPr>
          <w:sz w:val="22"/>
          <w:szCs w:val="22"/>
        </w:rPr>
        <w:t>расширенных концов горизонтальных патрубков закладных элементов соседних секций может быть выполнена без оболочки</w:t>
      </w:r>
      <w:r>
        <w:rPr>
          <w:color w:val="000000"/>
          <w:sz w:val="22"/>
          <w:szCs w:val="22"/>
        </w:rPr>
        <w:t xml:space="preserve"> из алюминиевого сплава.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ind w:firstLine="425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аткое описание чертежей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 xml:space="preserve">На фиг. 1 показан разрез нижнего </w:t>
      </w:r>
      <w:r>
        <w:rPr>
          <w:color w:val="000000"/>
          <w:sz w:val="22"/>
          <w:szCs w:val="22"/>
        </w:rPr>
        <w:t>узла соединения</w:t>
      </w:r>
      <w:r>
        <w:rPr>
          <w:sz w:val="22"/>
          <w:szCs w:val="22"/>
        </w:rPr>
        <w:t xml:space="preserve"> соседних секций б</w:t>
      </w:r>
      <w:r>
        <w:rPr>
          <w:color w:val="000000"/>
          <w:sz w:val="22"/>
          <w:szCs w:val="22"/>
        </w:rPr>
        <w:t xml:space="preserve">иметаллического радиатора. Наружная поверхность </w:t>
      </w:r>
      <w:r>
        <w:rPr>
          <w:sz w:val="22"/>
          <w:szCs w:val="22"/>
        </w:rPr>
        <w:t>расширенных концов горизонтальных патрубков закладных элементов соседних секций покрыта оболочкой</w:t>
      </w:r>
      <w:r>
        <w:rPr>
          <w:color w:val="000000"/>
          <w:sz w:val="22"/>
          <w:szCs w:val="22"/>
        </w:rPr>
        <w:t xml:space="preserve"> из алюминиевого сплава.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2"/>
          <w:szCs w:val="22"/>
        </w:rPr>
        <w:t>На фиг. 2 узел соединения, представленный на фиг. 1,</w:t>
      </w:r>
      <w:r>
        <w:rPr>
          <w:sz w:val="22"/>
          <w:szCs w:val="22"/>
        </w:rPr>
        <w:t xml:space="preserve"> показан </w:t>
      </w:r>
      <w:r>
        <w:rPr>
          <w:color w:val="000000"/>
          <w:sz w:val="22"/>
          <w:szCs w:val="22"/>
        </w:rPr>
        <w:t>в увеличенном масштабе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фиг. 3 также </w:t>
      </w:r>
      <w:r>
        <w:rPr>
          <w:sz w:val="22"/>
          <w:szCs w:val="22"/>
        </w:rPr>
        <w:t xml:space="preserve">показан </w:t>
      </w:r>
      <w:r>
        <w:rPr>
          <w:color w:val="000000"/>
          <w:sz w:val="22"/>
          <w:szCs w:val="22"/>
        </w:rPr>
        <w:t>в увеличенном масштабе</w:t>
      </w:r>
      <w:r>
        <w:rPr>
          <w:sz w:val="22"/>
          <w:szCs w:val="22"/>
        </w:rPr>
        <w:t xml:space="preserve"> разрез нижнего </w:t>
      </w:r>
      <w:r>
        <w:rPr>
          <w:color w:val="000000"/>
          <w:sz w:val="22"/>
          <w:szCs w:val="22"/>
        </w:rPr>
        <w:t>узла соединения</w:t>
      </w:r>
      <w:r>
        <w:rPr>
          <w:sz w:val="22"/>
          <w:szCs w:val="22"/>
        </w:rPr>
        <w:t xml:space="preserve"> соседних секций б</w:t>
      </w:r>
      <w:r>
        <w:rPr>
          <w:color w:val="000000"/>
          <w:sz w:val="22"/>
          <w:szCs w:val="22"/>
        </w:rPr>
        <w:t xml:space="preserve">иметаллического радиатора, но наружная поверхность </w:t>
      </w:r>
      <w:r>
        <w:rPr>
          <w:sz w:val="22"/>
          <w:szCs w:val="22"/>
        </w:rPr>
        <w:t>расширенных концов горизонтальных патрубков закладных элементов соседних секций выполнена без оболочки</w:t>
      </w:r>
      <w:r>
        <w:rPr>
          <w:color w:val="000000"/>
          <w:sz w:val="22"/>
          <w:szCs w:val="22"/>
        </w:rPr>
        <w:t xml:space="preserve"> из алюминиевого спла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ализация полезной модели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зел соединения секций биметаллический радиатор отопления,</w:t>
      </w:r>
      <w:r>
        <w:rPr>
          <w:sz w:val="22"/>
          <w:szCs w:val="22"/>
        </w:rPr>
        <w:t xml:space="preserve"> представленный на фигурах 1, 2 и 3, состоит из горизонтальных патрубков 1 и 2 стальных закладных элементов соседних секций радиатора, </w:t>
      </w:r>
      <w:r>
        <w:rPr>
          <w:color w:val="000000"/>
          <w:sz w:val="22"/>
          <w:szCs w:val="22"/>
        </w:rPr>
        <w:t>ниппеля 3, вкрученного в патрубки 1 и 2 и стягивающего их,</w:t>
      </w:r>
      <w:r>
        <w:rPr>
          <w:sz w:val="22"/>
          <w:szCs w:val="22"/>
        </w:rPr>
        <w:t xml:space="preserve"> и кольцеобразного уплотнителя 4, установленного на ниппеле 3 между патрубками 1 и 2.</w:t>
      </w:r>
      <w:r>
        <w:rPr>
          <w:color w:val="000000"/>
          <w:sz w:val="22"/>
          <w:szCs w:val="22"/>
        </w:rPr>
        <w:t xml:space="preserve"> Узел соединения внизу секций биметаллического радиатора отопления, показанный на чертежах, идентичен узлу соединения вверху секций биметаллического радиатор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>Патрубки 1 и 2 выполнены с расширенными концами, соответственно 5 и 6, состыкованными друг с другом. Кольцеобразный уплотнитель 4 находится внутри расширенных концов 5 и 6 с коническими внутренними поверхностями, контактирующими с кольцеобразным уплотнителем 4, сжатым расширенными концами 5 и 6, прижимающим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отнитель по направлению к ниппелю 3. При стягивании ниппелем 3 патрубков 1 и 2, степень сжатия уплотнителя 4 составляет не более 30-35 %. 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 возрастании давления теплоносителя уплотнитель 4 поджимается к коническим внутренним поверхностям расширенных концов 5 и 6 и, тем самым, еще сильней уплотняет стык патрубков 1 и 2, сохраняя герметизацию соединения секций радиатор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>Формирование расширенных концов 5 и 6, примыкающих к торцам патрубков 1 и 2, выполняют пуансоном и последующей расточкой в заданный размер. После формирования расширенных концов горизонтальных патрубков и сварки закладных элементов, литьем под давлением формируют алюминиевую оболочку, которая, как показано на фиг. 1 и фиг. 2, покрывает снаружи расширенные концы горизонтальных патрубков. Однако, возможно не покрывать алюминиевой оболочкой расширенные концы горизонтальных патрубков, как показано на фиг. 3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992" w:gutter="0" w:header="624" w:top="1417" w:footer="68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992" w:gutter="0" w:header="624" w:top="1417" w:footer="68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мула полезной модели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зел соединения секций биметаллического радиатора со стальными закладными элементами и оболочкой из алюминиевого сплава, включающий стянутые ниппелем горизонтальные патрубки закладных элементов соседних секций радиатора, выполненные с расширенными концами, и кольцеобразный уплотнитель, расположенный на ниппеле сжатым расширенными концами горизонтальных патрубков закладных элементов, </w:t>
      </w:r>
      <w:r>
        <w:rPr>
          <w:spacing w:val="6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расширенные концы горизонтальных патрубков закладных элементов соседних секций выполнены с коническими внутренними поверхностями, контактирующими с кольцеобразным уплотнителем. 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 xml:space="preserve">2. Узел по п. 1, </w:t>
      </w:r>
      <w:r>
        <w:rPr>
          <w:spacing w:val="6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выступы, выполненные на внутренней поверхности ниппеля и предназначенные для закручивания ниппеля при стягивании горизонтальных патрубков закладных элементов соседних секций радиатора, смещены относительно плоскости расположения кольцеобразного уплотнителя на внешней поверхности ниппел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 xml:space="preserve">3. Узел по п. 1, </w:t>
      </w:r>
      <w:r>
        <w:rPr>
          <w:spacing w:val="6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кольцеобразный уплотнитель установлен в кольцеобразной канавке, выполненной на внешней поверхности ниппел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 xml:space="preserve">4. Узел по п. 1, </w:t>
      </w:r>
      <w:r>
        <w:rPr>
          <w:spacing w:val="6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горизонтальные патрубки закладных элементов соседних секций состыкованы друг с другом торцевыми поверхностями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 xml:space="preserve">5. Узел по п. 1, </w:t>
      </w:r>
      <w:r>
        <w:rPr>
          <w:spacing w:val="6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наружная поверхность расширенных концов горизонтальных патрубков закладных элементов соседних секций покрыта оболочкой из алюминиевого сплава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зел по п. 1, </w:t>
      </w:r>
      <w:r>
        <w:rPr>
          <w:spacing w:val="6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наружная поверхность расширенных концов горизонтальных патрубков закладных элементов соседних секций выполнена без оболочки из алюминиевого сплава.</w:t>
      </w:r>
    </w:p>
    <w:p>
      <w:pPr>
        <w:sectPr>
          <w:type w:val="continuous"/>
          <w:pgSz w:w="11906" w:h="16838"/>
          <w:pgMar w:left="1417" w:right="992" w:gutter="0" w:header="624" w:top="1417" w:footer="68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зел соединения секций биметаллического радиатора </w:t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90260" cy="47701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3" t="-8" r="-1561" b="-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Фиг. 1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зел соединения секций биметаллического радиатора</w:t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22165" cy="549465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72" r="-12" b="-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Фиг. 2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зел соединения секций биметаллического радиатора</w:t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04665" cy="545084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Фиг. 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7" w:right="992" w:gutter="0" w:header="624" w:top="1417" w:footer="68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  <w:lang w:val="ky-KG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20">
    <w:name w:val="Обычный (веб)"/>
    <w:basedOn w:val="Normal"/>
    <w:qFormat/>
    <w:pPr>
      <w:spacing w:before="100" w:after="100"/>
      <w:jc w:val="both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04:00Z</dcterms:created>
  <dc:creator>Зарема</dc:creator>
  <dc:description/>
  <cp:keywords/>
  <dc:language>en-US</dc:language>
  <cp:lastModifiedBy>Ю.А. Коваленко</cp:lastModifiedBy>
  <dcterms:modified xsi:type="dcterms:W3CDTF">2024-04-09T10:40:00Z</dcterms:modified>
  <cp:revision>12</cp:revision>
  <dc:subject/>
  <dc:title> </dc:title>
</cp:coreProperties>
</file>