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045019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637188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ky-K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y-KG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lang w:val="ky-K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y-KG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/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60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1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9.07.2022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29</w:t>
      </w:r>
      <w:r>
        <w:rPr>
          <w:sz w:val="22"/>
        </w:rPr>
        <w:t>.0</w:t>
      </w:r>
      <w:r>
        <w:rPr>
          <w:sz w:val="22"/>
          <w:lang w:val="ky-KG"/>
        </w:rPr>
        <w:t>9</w:t>
      </w:r>
      <w:r>
        <w:rPr>
          <w:sz w:val="22"/>
        </w:rPr>
        <w:t xml:space="preserve">.2023. Бюл. № </w:t>
      </w:r>
      <w:r>
        <w:rPr>
          <w:sz w:val="22"/>
          <w:lang w:val="ky-KG"/>
        </w:rPr>
        <w:t>9</w:t>
      </w:r>
    </w:p>
    <w:p>
      <w:pPr>
        <w:pStyle w:val="Normal"/>
        <w:rPr/>
      </w:pPr>
      <w:r>
        <w:rPr>
          <w:sz w:val="22"/>
          <w:szCs w:val="22"/>
        </w:rPr>
        <w:t>(71) (73) Зулпиев Султанали Момун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2) Зулпиев Султанали Момун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, Джураев Анвар Джураевич (</w:t>
      </w:r>
      <w:r>
        <w:rPr>
          <w:sz w:val="22"/>
          <w:szCs w:val="22"/>
          <w:lang w:val="en-US"/>
        </w:rPr>
        <w:t>UZ</w:t>
      </w:r>
      <w:r>
        <w:rPr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лпуев Абдивап Момун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), </w:t>
      </w:r>
    </w:p>
    <w:p>
      <w:pPr>
        <w:pStyle w:val="Normal"/>
        <w:ind w:right="-148" w:hanging="0"/>
        <w:rPr>
          <w:sz w:val="22"/>
          <w:szCs w:val="22"/>
        </w:rPr>
      </w:pPr>
      <w:r>
        <w:rPr>
          <w:sz w:val="22"/>
          <w:szCs w:val="22"/>
        </w:rPr>
        <w:t>Давидбаев Бахтиерджон Низамитдинович (</w:t>
      </w:r>
      <w:r>
        <w:rPr>
          <w:sz w:val="22"/>
          <w:szCs w:val="22"/>
          <w:lang w:val="en-US"/>
        </w:rPr>
        <w:t>UZ</w:t>
      </w:r>
      <w:r>
        <w:rPr>
          <w:sz w:val="22"/>
          <w:szCs w:val="22"/>
        </w:rPr>
        <w:t xml:space="preserve">), </w:t>
      </w:r>
    </w:p>
    <w:p>
      <w:pPr>
        <w:pStyle w:val="Normal"/>
        <w:rPr/>
      </w:pPr>
      <w:r>
        <w:rPr>
          <w:sz w:val="22"/>
          <w:szCs w:val="22"/>
        </w:rPr>
        <w:t>Давидбаева Наргиза Бахтиерджановна (</w:t>
      </w:r>
      <w:r>
        <w:rPr>
          <w:sz w:val="22"/>
          <w:szCs w:val="22"/>
          <w:lang w:val="en-US"/>
        </w:rPr>
        <w:t>UZ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ky-KG"/>
        </w:rPr>
        <w:t>П</w:t>
      </w:r>
      <w:r>
        <w:rPr>
          <w:sz w:val="22"/>
          <w:szCs w:val="22"/>
          <w:lang w:val="ky-KG" w:eastAsia="zh-CN"/>
        </w:rPr>
        <w:t xml:space="preserve">атент UZ IAP № 06300 C, кл.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  <w:lang w:eastAsia="zh-CN"/>
        </w:rPr>
        <w:t>01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  <w:lang w:eastAsia="zh-CN"/>
        </w:rPr>
        <w:t xml:space="preserve"> 1/02, 10.01.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епаратор для хлопка-сырц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(57) Полезная модель относится к текстильной промышленности, а именно к устройствам для отделения хлопка-сырца от потока воздуха в пневмотранспортных установках.</w:t>
      </w:r>
    </w:p>
    <w:p>
      <w:pPr>
        <w:pStyle w:val="Normal"/>
        <w:tabs>
          <w:tab w:val="clear" w:pos="708"/>
          <w:tab w:val="left" w:pos="5460" w:leader="none"/>
        </w:tabs>
        <w:ind w:firstLine="426"/>
        <w:jc w:val="both"/>
        <w:rPr/>
      </w:pPr>
      <w:r>
        <w:rPr>
          <w:sz w:val="22"/>
          <w:szCs w:val="22"/>
          <w:lang w:val="uz-Cyrl-UZ"/>
        </w:rPr>
        <w:t>Задачей изобретения является увеличе-                                 ние эффективности разрыхления волокнисто-                                         го материала от воздушного потока при не-                                                     равномерном распределении подаваемой сме-                                         си посечению сепаратора, а также увеличение эффективности сьема частей хлопка с сетча-                                               той поверхности.</w:t>
      </w:r>
    </w:p>
    <w:p>
      <w:pPr>
        <w:pStyle w:val="Normal"/>
        <w:tabs>
          <w:tab w:val="clear" w:pos="708"/>
          <w:tab w:val="left" w:pos="5460" w:leader="none"/>
        </w:tabs>
        <w:ind w:firstLine="426"/>
        <w:jc w:val="both"/>
        <w:rPr/>
      </w:pPr>
      <w:r>
        <w:rPr>
          <w:sz w:val="22"/>
          <w:szCs w:val="22"/>
          <w:lang w:val="uz-Cyrl-UZ"/>
        </w:rPr>
        <w:t xml:space="preserve">Поставленная задача решается совершен-                            ствованием конструкции. Сушность конструк-                                       ции заключается в том, что </w:t>
      </w:r>
      <w:r>
        <w:rPr>
          <w:sz w:val="22"/>
          <w:szCs w:val="22"/>
        </w:rPr>
        <w:t>сепаратор для волокнистых материалов (хлопка-сырца), со-                                    держит сепарационную камеру, вакуум-кла-                                пан, перфорированную сетку и скребковый вал. При этом скребковый вал выполнен составным из вала, установленным на нем наружной втулки со скребковыми лопастями посредством упругих (</w:t>
      </w:r>
      <w:r>
        <w:rPr>
          <w:sz w:val="22"/>
          <w:szCs w:val="22"/>
          <w:lang w:val="uz-Cyrl-UZ"/>
        </w:rPr>
        <w:t>резиновых) втулок, а на противоположную стенку сепарационной от зоны подачи хлопка с воздухом установ-                                  лена амортизирующая пластина посредством резиновой прокл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z-Cyrl-UZ"/>
        </w:rPr>
        <w:t>При этом резиновая прокладка выполне-                                          на с переменной толщиной, причем наиболь-                                 шая толщина приходится к середине аморти-                               затора. Для обеспечения круговых и боковых колебаний скребковой лопасти упругая втул-                                             ка выполнена конической формы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  <w:lang w:val="ky-KG"/>
        </w:rPr>
        <w:t>1 н. п. ф., 5 фи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Полезная модель относится к текстильной промышленности, а именно к устройствам для отделения хлопка-сырца от потока воздуха в пневмотранспортных установках.</w: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>В известной конструкции сепаратора СС-15А содержится сепарационная камера, вакуум-клапан, перфорированная сетка и скребковый вал (Первичная переработка хлопка-сырца. Учебное пособие. Под редак. Э. З. Зикриёева, Т., Мехнат, 1999, стр. 272-273, рис. 4.10; стр. 274-275, рис. 4.11)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Недостатком данной конструкции является недостаточность отделения хлопка-сыр-                          ца от воздуха, а также высокий износ и снижение ресурса работы камеры за счет ударного взаимодействия хлопка-сырца особенно крупных сорных примесей (камень и др. тяжелые примеси) о стенки камеры. При этом стенка нагревается, происходит её деформация, а также могут возникнуть трещины, что приводит к резкому снижению давления в камере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Известен сепаратор для волокнистого материала, содержащий разделительную камеру, входной и выходной патрубки, приводной сетчатый барабан, расширяющийся в горизонтальной плоскости от входного патрубка к сетчатому барабану, причем внутри камеры напротив входного патрубка размещена отражательная перегородка, разделяющая камеру на два канала, расположенные в верхней части камеры пневмопровод, в нижней части камеры волокно провод смонтированный и в нижней части камеры вакуум-клапан</w:t>
      </w:r>
      <w:r>
        <w:rPr>
          <w:sz w:val="22"/>
          <w:szCs w:val="22"/>
          <w:lang w:val="ky-KG"/>
        </w:rPr>
        <w:t>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Недостатком известного устройства является недостаточная эффективность сепарации и возможные забои камеры. Кроме того, в процессе работы в некоторой степени изменяется объем смеси воздуха с хлопком во входном патрубке. Но, при этом сечения пневмопровода и волокно провода (хлопкопровода) остаются не измененными, что отрицательно влияет на разделение хлопка от воздух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2"/>
          <w:szCs w:val="22"/>
        </w:rPr>
        <w:t>В известной конструкции сепаратора для волокнистых материалов отражатель выполнен составным из двух частей установленных между собой с зазором образующим отражателя имеет концевой выключатель системы отсоса и датчик заполнения волокноотводного   канала,   выполненный   в   виде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консольной гребенчатой пластины, установленной шарнирно с регулированием угла ее поворота и имеющей выступ при взаимодействии с концевым выключателем </w:t>
      </w:r>
      <w:r>
        <w:rPr>
          <w:sz w:val="22"/>
          <w:szCs w:val="22"/>
          <w:lang w:val="ky-KG"/>
        </w:rPr>
        <w:t>(п</w:t>
      </w:r>
      <w:r>
        <w:rPr>
          <w:sz w:val="22"/>
          <w:szCs w:val="22"/>
          <w:lang w:eastAsia="zh-CN"/>
        </w:rPr>
        <w:t xml:space="preserve">атент </w:t>
      </w:r>
      <w:r>
        <w:rPr>
          <w:sz w:val="22"/>
          <w:szCs w:val="22"/>
          <w:lang w:val="en-US" w:eastAsia="zh-CN"/>
        </w:rPr>
        <w:t>SU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ky-KG" w:eastAsia="zh-CN"/>
        </w:rPr>
        <w:t xml:space="preserve">№ 1770463 А1, кл.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  <w:lang w:eastAsia="zh-CN"/>
        </w:rPr>
        <w:t>01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  <w:lang w:eastAsia="zh-CN"/>
        </w:rPr>
        <w:t xml:space="preserve"> 1/02,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  <w:lang w:eastAsia="zh-CN"/>
        </w:rPr>
        <w:t>01</w:t>
      </w:r>
      <w:r>
        <w:rPr>
          <w:sz w:val="22"/>
          <w:szCs w:val="22"/>
          <w:lang w:val="en-US" w:eastAsia="zh-CN"/>
        </w:rPr>
        <w:t>G</w:t>
      </w:r>
      <w:r>
        <w:rPr>
          <w:sz w:val="22"/>
          <w:szCs w:val="22"/>
          <w:lang w:eastAsia="zh-CN"/>
        </w:rPr>
        <w:t xml:space="preserve"> 9/08, 23.10.</w:t>
      </w:r>
      <w:r>
        <w:rPr>
          <w:sz w:val="22"/>
          <w:szCs w:val="22"/>
          <w:lang w:val="ky-KG" w:eastAsia="zh-CN"/>
        </w:rPr>
        <w:t>19</w:t>
      </w:r>
      <w:r>
        <w:rPr>
          <w:sz w:val="22"/>
          <w:szCs w:val="22"/>
          <w:lang w:eastAsia="zh-CN"/>
        </w:rPr>
        <w:t>92</w:t>
      </w:r>
      <w:r>
        <w:rPr>
          <w:sz w:val="22"/>
          <w:szCs w:val="22"/>
          <w:lang w:val="ky-KG" w:eastAsia="zh-CN"/>
        </w:rPr>
        <w:t>)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Недостатком данного сепаратора является сложность конструкции и низкий эффект сепарации при изменении производительности, а также изменении процентного соотношения воздуха и хлопка-сырца в смеси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2"/>
          <w:szCs w:val="22"/>
        </w:rPr>
        <w:t xml:space="preserve">Наиболее близким по технической сущности к предлагаемому является сепаратор для волокнистого материала содержащий сепарационную камеру, под ним вакуум-клапан, перфорированную сетку, скребковый вал, наружную втулку со скребковыми лопастями, при этом на скребковой вал посредством упругой втулки установлена наружная втулка со скребковыми лопастями, а на противоположной стенке сепарационной камеры от зоны подачи хлопка с воздухом установлена амортизирующая пластина посредством резиновой прокладки </w:t>
      </w:r>
      <w:r>
        <w:rPr>
          <w:sz w:val="22"/>
          <w:szCs w:val="22"/>
          <w:lang w:val="ky-KG"/>
        </w:rPr>
        <w:t>(п</w:t>
      </w:r>
      <w:r>
        <w:rPr>
          <w:sz w:val="22"/>
          <w:szCs w:val="22"/>
          <w:lang w:val="ky-KG" w:eastAsia="zh-CN"/>
        </w:rPr>
        <w:t xml:space="preserve">атент UZ IAP № 06300 C, кл.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  <w:lang w:eastAsia="zh-CN"/>
        </w:rPr>
        <w:t>01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  <w:lang w:eastAsia="zh-CN"/>
        </w:rPr>
        <w:t xml:space="preserve"> 1/02, 10.01.18</w:t>
      </w:r>
      <w:r>
        <w:rPr>
          <w:sz w:val="22"/>
          <w:szCs w:val="22"/>
          <w:lang w:val="ky-KG" w:eastAsia="zh-CN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z-Cyrl-UZ"/>
        </w:rPr>
        <w:t xml:space="preserve">Недостатком данной конструкции явля-                                             ется отсуствие возможности амортизации частей хлопка и сора с учетом их неравно-                                    мерного распределения по поверхности амор-                                                   тизатора. При этом основная масса хлопка и сора приходится к средней части амортиза-                              тора, а </w:t>
      </w:r>
      <w:r>
        <w:rPr>
          <w:color w:val="000000"/>
          <w:sz w:val="22"/>
          <w:szCs w:val="22"/>
          <w:lang w:val="uz-Cyrl-UZ"/>
        </w:rPr>
        <w:t xml:space="preserve">по краям </w:t>
      </w:r>
      <w:r>
        <w:rPr>
          <w:sz w:val="22"/>
          <w:szCs w:val="22"/>
          <w:lang w:val="uz-Cyrl-UZ"/>
        </w:rPr>
        <w:t>снижается количество частей хлопка соударащихся об амортизатор. Кроме того низкий эффект работы скребковый ло-                                               пасти, из-за отсутвия боковых его колебаний.</w:t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/>
      </w:pPr>
      <w:r>
        <w:rPr>
          <w:sz w:val="22"/>
          <w:szCs w:val="22"/>
          <w:lang w:val="uz-Cyrl-UZ"/>
        </w:rPr>
        <w:t xml:space="preserve">Задачей </w:t>
      </w:r>
      <w:r>
        <w:rPr>
          <w:sz w:val="22"/>
          <w:szCs w:val="22"/>
        </w:rPr>
        <w:t>полезной модели</w:t>
      </w:r>
      <w:r>
        <w:rPr>
          <w:sz w:val="22"/>
          <w:szCs w:val="22"/>
          <w:lang w:val="uz-Cyrl-UZ"/>
        </w:rPr>
        <w:t xml:space="preserve"> является уве-                                   личение эффективности разрыхления волок-                                   нистого материала от воздушного потока при неравномерном распределении подаваемой смеси посечению сепаратора, а также увели-                                                    чение эффективности сьема частей хлопка с сетчатой поверхности.</w:t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Поставленная задача решается совер-                                    шенствованием конструкции. Сушность кон-                                 струкции заключается в том, что </w:t>
      </w:r>
      <w:r>
        <w:rPr>
          <w:sz w:val="22"/>
          <w:szCs w:val="22"/>
        </w:rPr>
        <w:t>сепаратор для волокнистых материалов (хлопка-сырца), содержит сепарационную камеру, вакуум-клапан, перфорированную сетку и скребковый вал. При этом скребковый вал выполнен составным из вала, установленным на нем наружной втулки  со скребковыми  лопастями</w:t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>посредством упругих (</w:t>
      </w:r>
      <w:r>
        <w:rPr>
          <w:sz w:val="22"/>
          <w:szCs w:val="22"/>
          <w:lang w:val="uz-Cyrl-UZ"/>
        </w:rPr>
        <w:t xml:space="preserve">резиновых) втулок, </w:t>
      </w:r>
      <w:r>
        <w:rPr>
          <w:sz w:val="22"/>
          <w:szCs w:val="22"/>
        </w:rPr>
        <w:t xml:space="preserve">а на противоположной стенке </w:t>
      </w:r>
      <w:r>
        <w:rPr>
          <w:sz w:val="22"/>
          <w:szCs w:val="22"/>
          <w:lang w:val="uz-Cyrl-UZ"/>
        </w:rPr>
        <w:t xml:space="preserve">сепарационной от зоны подачи хлопка с воздухом уста-                                          новлена амортизирующая пластина посред-                                      ством резиновой прокладки. </w:t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/>
      </w:pPr>
      <w:r>
        <w:rPr>
          <w:sz w:val="22"/>
          <w:szCs w:val="22"/>
          <w:lang w:val="uz-Cyrl-UZ"/>
        </w:rPr>
        <w:t>При этом резиновая прокладка выпол-                                              нена с переменной толщиной, причем наи-                                         большая толщина приходится к середине амортизатора. Для обеспечения круговых и боковых колебаний скребковой лопасти упру-                                             гая втулка выполнена конической фор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нструкция поясняется чертеж</w:t>
      </w:r>
      <w:r>
        <w:rPr>
          <w:sz w:val="22"/>
          <w:szCs w:val="22"/>
          <w:lang w:val="ky-KG"/>
        </w:rPr>
        <w:t>ами</w:t>
      </w:r>
      <w:r>
        <w:rPr>
          <w:sz w:val="22"/>
          <w:szCs w:val="22"/>
        </w:rPr>
        <w:t>, где</w:t>
      </w:r>
      <w:r>
        <w:rPr>
          <w:sz w:val="22"/>
          <w:szCs w:val="22"/>
          <w:lang w:val="ky-KG"/>
        </w:rPr>
        <w:t>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фиг.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ky-KG"/>
        </w:rPr>
        <w:t xml:space="preserve">- </w:t>
      </w:r>
      <w:r>
        <w:rPr>
          <w:rFonts w:cs="Times New Roman" w:ascii="Times New Roman" w:hAnsi="Times New Roman"/>
        </w:rPr>
        <w:t>общий вид спереди сепаратор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фиг.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- общий вид сепаратора сбоку в разрез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г. 3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- вид А на фиг. 2</w:t>
      </w:r>
      <w:r>
        <w:rPr>
          <w:rFonts w:cs="Times New Roman" w:ascii="Times New Roman" w:hAnsi="Times New Roman"/>
          <w:lang w:val="ky-KG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г. 4 - скребковый вал в поперечном сечении Б-Б на фиг. 4</w:t>
      </w:r>
      <w:r>
        <w:rPr>
          <w:rFonts w:cs="Times New Roman" w:ascii="Times New Roman" w:hAnsi="Times New Roman"/>
          <w:lang w:val="ky-KG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г.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вид 1 на фиг. 2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Сепаратор для хлопка-сырца содержит сепарационную камеру 1, вакуум-клапан 2, перфорированную сетку 3, скребковый вал 4 выполненный составным из вала 4 установленными на нем наружных втулок 10 со скребковыми лопастями 8 посредством конических упругих (резиновых) втулок 9. При этом на противоположной стенке 5 сепарационной камеры 1 установлена амортизирующая пластина 6 посредством резиновой прокладки 7. </w:t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/>
      </w:pPr>
      <w:r>
        <w:rPr>
          <w:sz w:val="22"/>
          <w:szCs w:val="22"/>
          <w:lang w:val="uz-Cyrl-UZ"/>
        </w:rPr>
        <w:t>При этом под амортизирующей пла-                                        стинкой 6 установленный резиновый амор-                                           тизатор 7 выполнен с переменной толщиной, причем наибольшая толщина</w:t>
      </w:r>
      <w:r>
        <w:rPr>
          <w:color w:val="FF0000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приходится к середине амортизатора и имеет плоскую часть 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Пластина 6 изготовлена из пружин-                                        ной стали 65Г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Сепаратор для хлопка-сырца работает следующим образом. Хлопок-сырец вместе с транспортирующим  его  воздухом  поступает</w:t>
      </w:r>
    </w:p>
    <w:p>
      <w:pPr>
        <w:pStyle w:val="24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по всасывающему трубопроводу в сепарационную камеру 1, скользит по его поверхности, подается в вакуум-клапан 2 и его крыльчаткой выгружается из сепаратора. Отдельные летучки хлопка-сырца, приставшие к перфорированным сеткам 3 сепарационной камеры 1, очищаются с них скребками 8 вала 4 и также выбрасываются в вакуум-клапан 2. При поступлении под давлением хлопка-сырца с высокой скоростью в сепарационную камеру 1 тяжелые крупные примеси вместе с хлопком ударяются о поверхность пластины 6 и амортизируются деформацией упругой прокладкой 7. </w:t>
      </w:r>
      <w:r>
        <w:rPr>
          <w:sz w:val="22"/>
          <w:szCs w:val="22"/>
          <w:lang w:val="uz-Cyrl-UZ"/>
        </w:rPr>
        <w:t xml:space="preserve">При этом основная масса частей хлопка и сора </w:t>
      </w:r>
      <w:r>
        <w:rPr>
          <w:sz w:val="22"/>
          <w:szCs w:val="22"/>
        </w:rPr>
        <w:t>приходится на середину секции сепаратора. Резиновый амортизатор 7 выполнен переменной толщины. При этом наи-                                         большая толщина приходится на его середину (плоская зона 11 амортизатора 6), что позволяет обеспечить достаточную амортизацию хлопка. Это приводит к значительному снижению повреждения</w:t>
      </w:r>
      <w:r>
        <w:rPr>
          <w:sz w:val="22"/>
          <w:szCs w:val="22"/>
          <w:lang w:val="uz-Cyrl-UZ"/>
        </w:rPr>
        <w:t xml:space="preserve"> семян и волокон хлопка. Коническая резиновая втулка 9 обеспечивает не только крутильные колебания лопасти 8, но и ее боковые (по продольной своей оси) колебания. </w:t>
      </w:r>
      <w:r>
        <w:rPr>
          <w:sz w:val="22"/>
          <w:szCs w:val="22"/>
        </w:rPr>
        <w:t>Это обеспечивает эффективное перемешивание хлопковых частиц с сетчатой поверхностью. Кроме того, упругие втулки 9 снижают нагрузку на вал 4 и тем самым на подшипниковые опоры, вызван</w:t>
      </w:r>
      <w:r>
        <w:rPr>
          <w:sz w:val="22"/>
          <w:szCs w:val="22"/>
          <w:lang w:val="uz-Cyrl-UZ"/>
        </w:rPr>
        <w:t xml:space="preserve">ную неуравно-                                         вешенными инерционными силами наружных втулок с лопастями 8. 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кция позволяет увеличение эффективности разделения волокнистого материала от воздушного потока при изменениях давления воздушного потока и массы поступающего волокнистого материала, снижает поврежденность стенок 5 и скребкового вала 4, а также позволяет увеличение ресурса                 работы подшипниковых опор скребкового вала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Сепаратор для хлопка-сырца содержащий сепарационную камеру, под ним вакуум-клапан, перфорированную сетку, скребковый вал, наружную втулку со скребковыми лопастями, при этом скребковой вал посредством упругой втулки, установлена наружная втулка со скребковыми лопастями, а на противоположной  стенке  сепарационной  камеры от зо-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8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ны подачи хлопка с воздухом установлена амортизирующая пластина посредством резиновой прокладки, о т л и ч а ю щ а я с я  тем, что резиновая прокладка выполнена с переменной толщиной, причем наибольшая толщина приходится к середине амортизатора, упругая втулка выполнена конической формы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паратор для хлопка-сыр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71290" cy="4392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паратор для хлопка-сыр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69690" cy="4230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89860" cy="2174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паратор для хлопка-сыр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-Б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98090" cy="2120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78305" cy="40824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  <w:lang w:val="ky-KG"/>
      </w:rPr>
      <w:t>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Impact7pt">
    <w:name w:val="Основной текст + Impact;7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89"/>
      <w:ind w:hanging="540"/>
    </w:pPr>
    <w:rPr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6:00Z</dcterms:created>
  <dc:creator>Зарема</dc:creator>
  <dc:description/>
  <cp:keywords/>
  <dc:language>en-US</dc:language>
  <cp:lastModifiedBy>Аильчиева Зарема</cp:lastModifiedBy>
  <cp:lastPrinted>2023-09-26T11:02:00Z</cp:lastPrinted>
  <dcterms:modified xsi:type="dcterms:W3CDTF">2023-09-27T07:54:00Z</dcterms:modified>
  <cp:revision>17</cp:revision>
  <dc:subject/>
  <dc:title> </dc:title>
</cp:coreProperties>
</file>