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133870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9365651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ky-K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y-KG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20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2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lang w:val="ky-K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2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ky-KG"/>
                              </w:rPr>
                              <w:t>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2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9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29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9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3000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8.01.2023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29</w:t>
      </w:r>
      <w:r>
        <w:rPr>
          <w:sz w:val="22"/>
        </w:rPr>
        <w:t>.0</w:t>
      </w:r>
      <w:r>
        <w:rPr>
          <w:sz w:val="22"/>
          <w:lang w:val="ky-KG"/>
        </w:rPr>
        <w:t>9</w:t>
      </w:r>
      <w:r>
        <w:rPr>
          <w:sz w:val="22"/>
        </w:rPr>
        <w:t xml:space="preserve">.2023. Бюл. № </w:t>
      </w:r>
      <w:r>
        <w:rPr>
          <w:sz w:val="22"/>
          <w:lang w:val="ky-KG"/>
        </w:rPr>
        <w:t>9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Озенир Али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6) </w:t>
      </w:r>
      <w:r>
        <w:rPr>
          <w:sz w:val="22"/>
          <w:szCs w:val="22"/>
          <w:shd w:fill="FFFFFF" w:val="clear"/>
          <w:lang w:val="ky-KG"/>
        </w:rPr>
        <w:t xml:space="preserve">Патент 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  <w:lang w:val="ky-KG"/>
        </w:rPr>
        <w:t xml:space="preserve"> № 2215097, С1, кл. Е04В 2/86, 27.10.2003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Многослойная монолитная сте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(57) </w:t>
      </w:r>
      <w:r>
        <w:rPr>
          <w:rFonts w:cs="Times New Roman" w:ascii="Times New Roman" w:hAnsi="Times New Roman"/>
          <w:shd w:fill="FFFFFF" w:val="clear"/>
        </w:rPr>
        <w:t>Полезная модель относится к строительству зданий, сооружений,</w:t>
      </w:r>
      <w:r>
        <w:rPr>
          <w:rFonts w:cs="Times New Roman" w:ascii="Times New Roman" w:hAnsi="Times New Roman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 именно к конструкциям монолитных стеновых элементов зданий и может быть использована при возведении жилых малоэтажных зданий и коттеджей, конструкций из бетона или железобетона с использованием заливки в несъемную опалубку непосредственно на строительной площадке при возведении стены между несущими колоннам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Задачей полезной модели является разработка конструкции многослойной монолитной стены, позволяющей повысить темпы строительства, значительно сократив затраты времени на ее возведение, а также материальные и трудовые ресурсы, </w:t>
      </w:r>
      <w:r>
        <w:rPr>
          <w:rFonts w:cs="Times New Roman" w:ascii="Times New Roman" w:hAnsi="Times New Roman"/>
          <w:lang w:eastAsia="ru-RU"/>
        </w:rPr>
        <w:t xml:space="preserve">путем ликвидации отделочных работ (как наружных, так и внутренних) и возведения на строительной площадке, </w:t>
      </w:r>
      <w:r>
        <w:rPr>
          <w:rFonts w:cs="Times New Roman" w:ascii="Times New Roman" w:hAnsi="Times New Roman"/>
          <w:shd w:fill="FFFFFF" w:val="clear"/>
        </w:rPr>
        <w:t xml:space="preserve">расширение ассортимента стеновых конструкций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а решается тем, что многослойная монолитная стена, содержащая наружную и внутреннюю стенки несъемной опалубки, между которыми размещен слой заполнителя, каркас, установленный с зазором относительно стенок опалубки, согласно полезной модели, в возводимой поярусно стене, в качестве несъемной опалубки применяют панели из фибробетона, причем внутренняя стенка  состоит из штучных элементов, устанавливаемых в ряд, каркас выполнен в виде решетчатых ферм, устанавливаемых последовательно с шагом 0,6-0,8 м по длине стены, к которым крепится несъемная опалубка, заполнитель включает теплоизоляционный и бетонный слои, причем теплоизоляционный слой расположен между фермами со стороны наружной стенки опалубки, а бетонный - между внутренней стенкой несъемной опалубки и внутренней стороной теплоизоляционного сло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1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Полезная модель относится к строительству зданий, сооружений,</w:t>
      </w:r>
      <w:r>
        <w:rPr>
          <w:rFonts w:cs="Times New Roman" w:ascii="Times New Roman" w:hAnsi="Times New Roman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 именно к конструкциям монолитных стеновых элементов зданий и может быть использована при возведении жилых малоэтажных зданий и коттеджей, конструкций из бетона или железобетона с использованием заливки в несъемную опалубку непосредственно на строительной площадке при возведении стены между несущими колонна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Современные рыночные условия заставляют застройщиков искать решения, которые позволяют строить прочные и красивые здания с минимальными затратами времени и финансов, поэтому одной из наиболее востребованных технологий является монолитное литье вертикальных конструкций с применением опалубки съемной или несъемн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С целью увеличения теплоизоляционных свойств зданий, зачастую применяются многослойные стены. Большинство современных зданий строится таким образом, что наружные стены являются многослойными с утеплителем и наружным облицовочным слоем из кирпича или камня. Такая стена представляет собой «слоеный пирог», состоящий из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- несущей стены (обычно из монолитного железобетона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- слоя утеплителя (например, базальтовая вата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- небольшой воздушной прослойки (для вентиляции слоя утеплител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ицовочного слоя (например, из облицовочного кирпич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Известна стеновая трехслойная панель (Патент под ответственность заявителя KG № 2058, С1, кл. Е04С 2/26, 31.05.2018), изготавливаемая в три слоя, включающая внутренний и наружный бетонные слои, соединенные гибкими металлическими связями и теплоизоляционный слой из пенополистирольной плиты, при изготовлении которой в стационарных условиях цеха, в съемной опалубке, первоначально в опалубочную форму последовательно укладывают арматурный каркас с гибкими металлическими связями, затем нижний слой из тяжелого бетона толщиной 80 мм, и последовательно на поверхность укладывают пенополистирольную плиту толщиной  100  мм.   После  этого  осуществляют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укладку несущего арматурного пространственного каркаса, затем заливают верхний слой (тяжелый бетон) толщиной 100 мм. Поверхность изделия заглаживается цементно-песчаным раствором толщиной 20 мм, после чего панель отправляют в камеру тепловлажностной обработ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звестное решение обеспечивая, тепло- и звукоизоляцию, имеет следующие недостатки: изготавливается вне строительной площадки, в специальном цехе по ее производству, с последующей доставкой к месту строительства, необходимость осуществления отделочных работ по завершению возведения строительной конструкции, что усложняет и повышает затратность (временную и материальную) застройщик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Под несъемной опалубкой понимается конструкция, элементы опалубки которой после схватывания бетона становятся функциональной нераздельной частью бетонного или железобетонного изделия</w:t>
      </w:r>
      <w:r>
        <w:rPr>
          <w:rFonts w:cs="Times New Roman" w:ascii="Times New Roman" w:hAnsi="Times New Roman"/>
          <w:shd w:fill="FFFFFF" w:val="clear"/>
          <w:lang w:val="ky-KG"/>
        </w:rPr>
        <w:t>, что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ky-KG"/>
        </w:rPr>
        <w:t>у</w:t>
      </w:r>
      <w:r>
        <w:rPr>
          <w:rFonts w:cs="Times New Roman" w:ascii="Times New Roman" w:hAnsi="Times New Roman"/>
          <w:shd w:fill="FFFFFF" w:val="clear"/>
        </w:rPr>
        <w:t>скоряет и упрощает строительство за счет объединения нескольких операций в одном технологическом цикле</w:t>
      </w:r>
      <w:r>
        <w:rPr>
          <w:rFonts w:cs="Times New Roman" w:ascii="Times New Roman" w:hAnsi="Times New Roman"/>
          <w:shd w:fill="FFFFFF" w:val="clear"/>
          <w:lang w:val="ky-KG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19"/>
        <w:ind w:firstLine="567"/>
        <w:jc w:val="both"/>
        <w:rPr/>
      </w:pPr>
      <w:bookmarkStart w:id="0" w:name="Описание"/>
      <w:bookmarkEnd w:id="0"/>
      <w:r>
        <w:rPr>
          <w:rFonts w:cs="Times New Roman" w:ascii="Times New Roman" w:hAnsi="Times New Roman"/>
          <w:shd w:fill="FFFFFF" w:val="clear"/>
        </w:rPr>
        <w:t xml:space="preserve">Известна многослойная стена (Патент 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shd w:fill="FFFFFF" w:val="clear"/>
        </w:rPr>
        <w:t xml:space="preserve"> № 54058, </w:t>
      </w:r>
      <w:r>
        <w:rPr>
          <w:rFonts w:cs="Times New Roman" w:ascii="Times New Roman" w:hAnsi="Times New Roman"/>
          <w:shd w:fill="FFFFFF" w:val="clear"/>
          <w:lang w:val="en-US"/>
        </w:rPr>
        <w:t>U</w:t>
      </w:r>
      <w:r>
        <w:rPr>
          <w:rFonts w:cs="Times New Roman" w:ascii="Times New Roman" w:hAnsi="Times New Roman"/>
          <w:shd w:fill="FFFFFF" w:val="clear"/>
        </w:rPr>
        <w:t>1, кл. Е04В 2/84, 10.06.2006), содержащая несущий слой из монолитного бетона, формируемый между стенками съемной опалубки, и утеплитель в виде наружных плит на основе полистеролбетона, размещенных между внутренним несущим слоем из монолитного бетона и опалубками, при этом плиты утеплителя выполнены в виде однослойной панели из полистеролбетона или многослойной панели, содержащей наружные слои из полистеролбетона и внутренний слой из теплоизоляционного материала, а внутренний слой многослойной панели выполнен в виде пенополистерольной плиты или из минеральной ва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 недостаткам известного решения относится то, что отсутствие арматуры снижает ее прочность и надежность, также конструкция требует декоративной отделки наружных слоев ст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Известно возведение наружных стен монолитного здания, заключающийся в том, что на перекрытии / фундаменте устанавливают опалубку из двух слоев пекнополистеролбетона, выполняющего  функцию  утепли-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теля, в зазор между которыми помещают арматурный каркас, после чего в него заливают бетон, затем осуществляют отделочные работы (Ссылка: </w:t>
      </w:r>
      <w:hyperlink r:id="rId8">
        <w:r>
          <w:rPr>
            <w:rStyle w:val="InternetLink"/>
            <w:rFonts w:cs="Times New Roman" w:ascii="Times New Roman" w:hAnsi="Times New Roman"/>
          </w:rPr>
          <w:t>https://www.skmsk.ru/information/ stoitelstvo/plastbau/</w:t>
        </w:r>
      </w:hyperlink>
      <w:r>
        <w:rPr>
          <w:rFonts w:cs="Times New Roman" w:ascii="Times New Roman" w:hAnsi="Times New Roman"/>
          <w:shd w:fill="FFFFFF" w:val="clear"/>
        </w:rPr>
        <w:t xml:space="preserve">). Наружную отделку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выполня</w:t>
        </w:r>
      </w:hyperlink>
      <w:r>
        <w:rPr>
          <w:rFonts w:cs="Times New Roman" w:ascii="Times New Roman" w:hAnsi="Times New Roman"/>
          <w:shd w:fill="FFFFFF" w:val="clear"/>
        </w:rPr>
        <w:t xml:space="preserve">ют, используя декоративную штукатурку, виниловый или цокольный сайдинг, облицовочные материалы. Внутреннюю отделку выполняют с помощью совместимых с пенополистиролом штукатурных смесей либо с использованием гипсоволоконных пли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достаткам относится повышенная трудоемкость, за счет отдельного этапа отделочных работ, повышенные трудозатра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Известна монолитная стеновая конструкция (Патент 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shd w:fill="FFFFFF" w:val="clear"/>
          <w:lang w:val="ky-KG"/>
        </w:rPr>
        <w:t xml:space="preserve"> № 49047, </w:t>
      </w:r>
      <w:r>
        <w:rPr>
          <w:rFonts w:cs="Times New Roman" w:ascii="Times New Roman" w:hAnsi="Times New Roman"/>
          <w:shd w:fill="FFFFFF" w:val="clear"/>
          <w:lang w:val="en-US"/>
        </w:rPr>
        <w:t>U</w:t>
      </w:r>
      <w:r>
        <w:rPr>
          <w:rFonts w:cs="Times New Roman" w:ascii="Times New Roman" w:hAnsi="Times New Roman"/>
          <w:shd w:fill="FFFFFF" w:val="clear"/>
        </w:rPr>
        <w:t>1, кл. Е04В 2/86, 10.11.2005), содержащая каркас из опор-                                  ных элементов и несъемную опалубку, прикрепленную к опорным элементам каркаса с образованием полости, заполненной утеплительным материалом, при этом опорные элементы каркаса выполнены в виде попарно установленных панелей, скрепленных между собой вдоль продольной оси ребром жесткости с отверстиями на его плоскости, при этом опорные элементы каркаса, ребро жесткости, опалубка и утеплительный материал выполнены из однородного минерального материал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Известна стена (варианты) (Патент 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 xml:space="preserve"> № 73889,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>1, кл. Е04В 2/00, Е04В 2/84, Е04В 2/86, Е04В 2/88, Е04В 1/16, 10.06.2008), содержащая ограждающие внутренний и внешний слои, выполненные из например из стекломагниевого листа или фибробетона,  между которыми расположен основной массив стены, например из бетона с дисперсно-распре-                                                 деленным в нем полистиролом в толще которого расположена, армирующие элементы, выполняющие функцию металлокаркаса, при этом наружная сторона каждого внешнего ограждающего слоя облицована конструктивно-декоративными или декоративными слоями, например, декоративными кирпичами и/или диким камнем, либо панелями, лицевая сторона которых облицована, например, декоративными кирпичами или диким камнем либо окрашена и/или покрыта штукатурным составом, либо оклеена декоративным или конструктивно-декоративным материал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ky-KG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ky-KG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hd w:fill="FFFFFF" w:val="clear"/>
          <w:lang w:val="ky-KG"/>
        </w:rPr>
      </w:pPr>
      <w:r>
        <w:rPr>
          <w:rFonts w:cs="Times New Roman" w:ascii="Times New Roman" w:hAnsi="Times New Roman"/>
          <w:shd w:fill="FFFFFF" w:val="clear"/>
          <w:lang w:val="ky-KG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hd w:fill="FFFFFF" w:val="clear"/>
          <w:lang w:val="ky-KG"/>
        </w:rPr>
      </w:pPr>
      <w:r>
        <w:rPr>
          <w:rFonts w:cs="Times New Roman" w:ascii="Times New Roman" w:hAnsi="Times New Roman"/>
          <w:shd w:fill="FFFFFF" w:val="clear"/>
          <w:lang w:val="ky-KG"/>
        </w:rPr>
      </w:r>
    </w:p>
    <w:p>
      <w:pPr>
        <w:pStyle w:val="Style19"/>
        <w:jc w:val="center"/>
        <w:rPr>
          <w:rFonts w:ascii="Times New Roman" w:hAnsi="Times New Roman" w:cs="Times New Roman"/>
          <w:shd w:fill="FFFFFF" w:val="clear"/>
          <w:lang w:val="ky-KG"/>
        </w:rPr>
      </w:pPr>
      <w:r>
        <w:rPr>
          <w:rFonts w:cs="Times New Roman" w:ascii="Times New Roman" w:hAnsi="Times New Roman"/>
          <w:shd w:fill="FFFFFF" w:val="clear"/>
          <w:lang w:val="ky-KG"/>
        </w:rPr>
        <w:t>6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ky-KG"/>
        </w:rPr>
        <w:t xml:space="preserve">Известна многослойная монолитная стена, выбранная за прототип (Патент 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shd w:fill="FFFFFF" w:val="clear"/>
          <w:lang w:val="ky-KG"/>
        </w:rPr>
        <w:t xml:space="preserve"> № 2215097, С1, кл. Е04В 2/86, 27.10.2003), содержащая </w:t>
      </w:r>
      <w:r>
        <w:rPr>
          <w:rFonts w:cs="Times New Roman" w:ascii="Times New Roman" w:hAnsi="Times New Roman"/>
          <w:shd w:fill="FFFFFF" w:val="clear"/>
        </w:rPr>
        <w:t>наружную и внутреннюю стенки несъемной опалубки, между которыми размещен слой заполнителя из полистиролбетона, в котором с зазором относительно наружной стенки несъемной опалубки дополнительно установлен каркас из металлических профилей, прикрепленный к внутренней стенке несъемной опалубки и соединенный с наружной стенкой несъемной опалубки при помощи гибких связ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К недостаткам известных решений относится необходимость проведения отделочных работ внутри и снаружи, что увеличивает затраты оборудование, материалы, оплату труда отделочникам и, соответственно, увеличивает и трудовые ресурсы и время строитель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Задачей полезной модели является разработка конструкции многослойной монолитной стены, позволяющей повысить темпы строительства, значительно сократив затраты времени на ее возведение, а также материальные и трудовые ресурсы, </w:t>
      </w:r>
      <w:r>
        <w:rPr>
          <w:rFonts w:cs="Times New Roman" w:ascii="Times New Roman" w:hAnsi="Times New Roman"/>
          <w:lang w:eastAsia="ru-RU"/>
        </w:rPr>
        <w:t xml:space="preserve">путем ликвидации отделочных работ (как наружных, так и внутренних) и возведения на строительной площадке, </w:t>
      </w:r>
      <w:r>
        <w:rPr>
          <w:rFonts w:cs="Times New Roman" w:ascii="Times New Roman" w:hAnsi="Times New Roman"/>
          <w:shd w:fill="FFFFFF" w:val="clear"/>
        </w:rPr>
        <w:t xml:space="preserve">расширение ассортимента стеновых конструкц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Технический результат заключается в упрощении монтажных работ, снижении затрат, повышении темпов строительства</w:t>
      </w:r>
      <w:r>
        <w:rPr>
          <w:rFonts w:cs="Times New Roman" w:ascii="Times New Roman" w:hAnsi="Times New Roman"/>
          <w:shd w:fill="FFFFFF" w:val="clear"/>
          <w:lang w:val="ky-KG"/>
        </w:rPr>
        <w:t xml:space="preserve"> за счет </w:t>
      </w:r>
      <w:r>
        <w:rPr>
          <w:rFonts w:cs="Times New Roman" w:ascii="Times New Roman" w:hAnsi="Times New Roman"/>
          <w:shd w:fill="FFFFFF" w:val="clear"/>
        </w:rPr>
        <w:t>снижени</w:t>
      </w:r>
      <w:r>
        <w:rPr>
          <w:rFonts w:cs="Times New Roman" w:ascii="Times New Roman" w:hAnsi="Times New Roman"/>
          <w:shd w:fill="FFFFFF" w:val="clear"/>
          <w:lang w:val="ky-KG"/>
        </w:rPr>
        <w:t>я</w:t>
      </w:r>
      <w:r>
        <w:rPr>
          <w:rFonts w:cs="Times New Roman" w:ascii="Times New Roman" w:hAnsi="Times New Roman"/>
          <w:shd w:fill="FFFFFF" w:val="clear"/>
        </w:rPr>
        <w:t xml:space="preserve"> трудозатрат</w:t>
      </w:r>
      <w:r>
        <w:rPr>
          <w:rFonts w:cs="Times New Roman" w:ascii="Times New Roman" w:hAnsi="Times New Roman"/>
          <w:shd w:fill="FFFFFF" w:val="clear"/>
          <w:lang w:val="ky-KG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расширени</w:t>
      </w:r>
      <w:r>
        <w:rPr>
          <w:rFonts w:cs="Times New Roman" w:ascii="Times New Roman" w:hAnsi="Times New Roman"/>
          <w:shd w:fill="FFFFFF" w:val="clear"/>
          <w:lang w:val="ky-KG"/>
        </w:rPr>
        <w:t>я</w:t>
      </w:r>
      <w:r>
        <w:rPr>
          <w:rFonts w:cs="Times New Roman" w:ascii="Times New Roman" w:hAnsi="Times New Roman"/>
          <w:shd w:fill="FFFFFF" w:val="clear"/>
        </w:rPr>
        <w:t xml:space="preserve"> ассортимента и вариантов возведения строительных конструкций без потерь прочностных характеристик</w:t>
      </w:r>
      <w:r>
        <w:rPr>
          <w:rFonts w:cs="Times New Roman" w:ascii="Times New Roman" w:hAnsi="Times New Roman"/>
          <w:shd w:fill="FFFFFF" w:val="clear"/>
          <w:lang w:val="ky-KG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в отсутствии финишной отделки</w:t>
      </w:r>
      <w:r>
        <w:rPr>
          <w:rFonts w:cs="Times New Roman" w:ascii="Times New Roman" w:hAnsi="Times New Roman"/>
          <w:shd w:fill="FFFFFF" w:val="clear"/>
          <w:lang w:val="ky-KG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простота сборки, при сохранении механической прочности и </w:t>
      </w:r>
      <w:r>
        <w:rPr>
          <w:rFonts w:eastAsia="Times New Roman" w:cs="Times New Roman" w:ascii="Times New Roman" w:hAnsi="Times New Roman"/>
          <w:lang w:eastAsia="ru-RU"/>
        </w:rPr>
        <w:t>теплотехнических свой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а решается тем, что многослойная монолитная стена, содержащая наружную и внутреннюю стенки несъемной опалубки, между которыми размещен слой заполнителя, каркас, установленный с зазором относительно стенок опалубки, согласно полезной модели, в возводимой поярусно стене в качестве несъемной опалубки применяют панели из фибробетона, причем внутренняя стенка состоит  из  штучных  элементов,  устанавливае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>мых в ряд, каркас выполнен в виде решетчатых ферм, устанавливаемых последовательно с шагом 0,6-0,8 м по длине стены, к которым крепится несъемная опалубка, заполнитель включает теплоизоляционный и бетонный слои, причем теплоизоляционный слой расположен между фермами со стороны наружной стенки опалубки, а бетонный - между внутренней стенкой несъемной опалубки и внутренней стороной теплоизоляционного слоя.</w:t>
      </w:r>
    </w:p>
    <w:p>
      <w:pPr>
        <w:pStyle w:val="Style20"/>
        <w:spacing w:before="0" w:after="0"/>
        <w:ind w:firstLine="567"/>
        <w:jc w:val="both"/>
        <w:rPr/>
      </w:pPr>
      <w:bookmarkStart w:id="1" w:name="_Hlk92981883"/>
      <w:bookmarkEnd w:id="1"/>
      <w:r>
        <w:rPr>
          <w:sz w:val="22"/>
          <w:szCs w:val="22"/>
        </w:rPr>
        <w:t>На фигуре представлен общий вид многослойной монолитной стены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2"/>
          <w:szCs w:val="22"/>
        </w:rPr>
        <w:t>Многослойная монолитная стена содержит наружную стенку 1, предпочтительно, выполненной цельной и внутреннюю стенку 2 несъемной опалубки, которая может быть выполнена из штучных элементов, (например: плит, панелей), фермы 3, к которым жестко крепятся наружные и внутренние стенки 1,2 несъемной опалубки, внутренний теплоизоляционный слой 4, расположенный с внутренней стороны наружной стенки 1 несъемной опалубки, между фермами 3 и бетонного слоя 5, выполненного например: из бетона марки 400, заливаемого последовательно поярусно между внутренней стенкой 2 и внутренней поверхностью теплоизоляционного слоя 4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2"/>
          <w:szCs w:val="22"/>
        </w:rPr>
        <w:t>Фермы 3, выполненные прямоугольной решетчатой формы из жестко скрепленных между собой горизонтально и вертикально расположенных металлических прутков, установлены последовательно равноудаленно друг от друга между колоннами, с шагом 0,6-0,8 м. Наружные и внутренние стенки 1,2 несъемной опалубки жестко крепятся штырями (на чертеже не показано) к боковым сторонам ферм 3. Наружная стенка 1 несъемной опалубки, предпочтительно, выполнена цельной, а внутренняя стенка 2 - составной, из штучных форм (например: плит, панелей), для удобства и возможности поярусной установки внутреннего теплоизоляционного слоя 4 и заливки бетонного слоя 5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2"/>
          <w:szCs w:val="22"/>
        </w:rPr>
        <w:t>Изготавливают предлагаемую многослойную монолитную стену следующим образ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леты между несущими колоннами устанавливают фермы 3 в определенном порядке с шагом 0,6-0,8 м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ружные и внутренние стенки 1, 2 несъемной опалубки предварительно устанавливают с одной стороны установочные штыри, которые в последующем жестко соединяются с фермой 3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С наружной стороны стены устанавливают предпочтительно цельную наружную стенку 1 несъемной опалубки и прикрепляют установочными штырями (на чертеже не показаны) к боковым сторонам ферм 3, по длине пролета между колоннами, посредством свар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Между фермами 3 укладывают первый ярус теплоизоляционного слоя 4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С внутренней стороны стены устанавливают первый ярус внутренней стенки 2 несъемной опалубки, укладывая в ряд штучные элементы (плиты, панели) жестко прикрепляя их к фермам 3 установочными штырями (на чертеже не показаны) путем сварки. Таким образом, производится наращивание внутренней стенки 2 несъемной опалубки на требуемую высот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В пространство между теплоизоляционным слоем 4 и внутренней поверхностью внутренней стенки 2 несъемной опалубки заливают бетон на высоту первого ярус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С этого этапа этапы поярусной установки теплоизоляционного слоя 4, последующих ярусов установки внутренней стенки 2 несъемной опалубки и заливки бетонного слоя 5 повторяется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Таким образом, производится поэтапное последовательное возведение - наращивание многослойной монолитной стены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2"/>
          <w:szCs w:val="22"/>
        </w:rPr>
        <w:t>Заявленная конструкция может быть использована для сооружения несущих стен здания с повышенными эксплуатационными свойства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Многослойная монолитная стена предназначена для возведения между несущими колоннами и представляет </w:t>
      </w:r>
      <w:r>
        <w:rPr>
          <w:rFonts w:eastAsia="Times New Roman" w:cs="Times New Roman" w:ascii="Times New Roman" w:hAnsi="Times New Roman"/>
          <w:lang w:eastAsia="ru-RU"/>
        </w:rPr>
        <w:t>собой сочетание четырех функциональных слоев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аружные стенки 1 несъемной опалубки, выполненные </w:t>
      </w:r>
      <w:r>
        <w:rPr>
          <w:rFonts w:eastAsia="Times New Roman" w:cs="Times New Roman" w:ascii="Times New Roman" w:hAnsi="Times New Roman"/>
          <w:lang w:val="ky-KG" w:eastAsia="ru-RU"/>
        </w:rPr>
        <w:t xml:space="preserve">из фибробетона </w:t>
      </w:r>
      <w:r>
        <w:rPr>
          <w:rFonts w:eastAsia="Times New Roman" w:cs="Times New Roman" w:ascii="Times New Roman" w:hAnsi="Times New Roman"/>
          <w:lang w:val="en-US" w:eastAsia="ru-RU"/>
        </w:rPr>
        <w:t>GR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, выполняющего также </w:t>
      </w:r>
      <w:r>
        <w:rPr>
          <w:rFonts w:eastAsia="Times New Roman" w:cs="Times New Roman" w:ascii="Times New Roman" w:hAnsi="Times New Roman"/>
          <w:lang w:val="ky-KG" w:eastAsia="ru-RU"/>
        </w:rPr>
        <w:t xml:space="preserve">функцию </w:t>
      </w:r>
      <w:r>
        <w:rPr>
          <w:rFonts w:eastAsia="Times New Roman" w:cs="Times New Roman" w:ascii="Times New Roman" w:hAnsi="Times New Roman"/>
          <w:lang w:eastAsia="ru-RU"/>
        </w:rPr>
        <w:t>декоративн</w:t>
      </w:r>
      <w:r>
        <w:rPr>
          <w:rFonts w:eastAsia="Times New Roman" w:cs="Times New Roman" w:ascii="Times New Roman" w:hAnsi="Times New Roman"/>
          <w:lang w:val="ky-KG" w:eastAsia="ru-RU"/>
        </w:rPr>
        <w:t>ого слоя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полнитель, включающий теплоизоляционный слой 4 и несущий бетонный слой 5, выполненный из бетона марки в30 м400, расположенный между внутренней  стенкой 2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есъемной опалубки и внутренней стороной теплоизоляционного слоя 4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нутреннего теплоизоляционного слоя 4, выполненного из минеральной ваты или утеплителя из пенополиуретан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нутренние стенки 2 несъемной опалубки, выполненные </w:t>
      </w:r>
      <w:r>
        <w:rPr>
          <w:rFonts w:eastAsia="Times New Roman" w:cs="Times New Roman" w:ascii="Times New Roman" w:hAnsi="Times New Roman"/>
          <w:lang w:val="ky-KG" w:eastAsia="ru-RU"/>
        </w:rPr>
        <w:t xml:space="preserve">из фибробетона </w:t>
      </w:r>
      <w:r>
        <w:rPr>
          <w:rFonts w:eastAsia="Times New Roman" w:cs="Times New Roman" w:ascii="Times New Roman" w:hAnsi="Times New Roman"/>
          <w:lang w:val="en-US" w:eastAsia="ru-RU"/>
        </w:rPr>
        <w:t>GR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, выполняющего также </w:t>
      </w:r>
      <w:r>
        <w:rPr>
          <w:rFonts w:eastAsia="Times New Roman" w:cs="Times New Roman" w:ascii="Times New Roman" w:hAnsi="Times New Roman"/>
          <w:lang w:val="ky-KG" w:eastAsia="ru-RU"/>
        </w:rPr>
        <w:t xml:space="preserve">функцию </w:t>
      </w:r>
      <w:r>
        <w:rPr>
          <w:rFonts w:eastAsia="Times New Roman" w:cs="Times New Roman" w:ascii="Times New Roman" w:hAnsi="Times New Roman"/>
          <w:lang w:eastAsia="ru-RU"/>
        </w:rPr>
        <w:t>декоративн</w:t>
      </w:r>
      <w:r>
        <w:rPr>
          <w:rFonts w:eastAsia="Times New Roman" w:cs="Times New Roman" w:ascii="Times New Roman" w:hAnsi="Times New Roman"/>
          <w:lang w:val="ky-KG" w:eastAsia="ru-RU"/>
        </w:rPr>
        <w:t>ого слоя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утри многослойной монолитной стены с торцевой стороны устанавливаются в определенном порядке с шагом 0,6-0,8 м фермы, выполненные из арматурных прутков, выполняющие функцию армирующего каркаса и используемые для жесткого крепления путем сварки, установочных штырей ограждающих слоев, как внутреннего, так и внешнего.</w:t>
      </w:r>
    </w:p>
    <w:p>
      <w:pPr>
        <w:pStyle w:val="Style19"/>
        <w:ind w:firstLine="567"/>
        <w:jc w:val="both"/>
        <w:rPr/>
      </w:pPr>
      <w:bookmarkStart w:id="2" w:name="_Hlk92981883"/>
      <w:bookmarkEnd w:id="2"/>
      <w:r>
        <w:rPr>
          <w:rFonts w:cs="Times New Roman" w:ascii="Times New Roman" w:hAnsi="Times New Roman"/>
          <w:shd w:fill="FFFFFF" w:val="clear"/>
        </w:rPr>
        <w:t xml:space="preserve">Применяемый в предлагаемом устройстве фибробетон </w:t>
      </w:r>
      <w:r>
        <w:rPr>
          <w:rFonts w:cs="Times New Roman" w:ascii="Times New Roman" w:hAnsi="Times New Roman"/>
          <w:lang w:eastAsia="ru-RU"/>
        </w:rPr>
        <w:t>или GRC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>или GFRC</w:t>
      </w:r>
      <w:r>
        <w:rPr>
          <w:rFonts w:cs="Times New Roman" w:ascii="Times New Roman" w:hAnsi="Times New Roman"/>
          <w:shd w:fill="FFFFFF" w:val="clear"/>
        </w:rPr>
        <w:t xml:space="preserve"> это б</w:t>
      </w:r>
      <w:r>
        <w:rPr>
          <w:rFonts w:cs="Times New Roman" w:ascii="Times New Roman" w:hAnsi="Times New Roman"/>
          <w:lang w:eastAsia="ru-RU"/>
        </w:rPr>
        <w:t>етон, армированный стекловолокном, (иногда называемый цемент, армированный стекловолокном, и бетон, армированный стекловолокном), известный во всем мире под различными названиями, такими как Composite Ciment Verre или CCV, Fiber Beton, Fiber Takviyeli Beton и Glasfaserbeton или GFB, представляет собой смесь цемента, мелкого заполнителя, воды, химических добавок и щелочно-стой-                               ких стекловолокон.</w:t>
      </w:r>
      <w:r>
        <w:rPr>
          <w:rFonts w:eastAsia="Times New Roman" w:cs="Times New Roman" w:ascii="Times New Roman" w:hAnsi="Times New Roman"/>
          <w:lang w:eastAsia="ru-RU"/>
        </w:rPr>
        <w:t xml:space="preserve"> Это специализированная форма бетона. Это композитный материал на основе цемента, армированный стекловолокном, устойчивым к щелочам.</w:t>
      </w:r>
      <w:r>
        <w:rPr>
          <w:rFonts w:cs="Times New Roman" w:ascii="Times New Roman" w:hAnsi="Times New Roman"/>
          <w:shd w:fill="FFFFFF" w:val="clear"/>
        </w:rPr>
        <w:t xml:space="preserve"> Является одним из наиболее часто используемых природных материалов в строительстве с исключительной прочностью и текстурой. </w:t>
      </w:r>
      <w:r>
        <w:rPr>
          <w:rFonts w:eastAsia="Times New Roman" w:cs="Times New Roman" w:ascii="Times New Roman" w:hAnsi="Times New Roman"/>
          <w:lang w:eastAsia="ru-RU"/>
        </w:rPr>
        <w:t xml:space="preserve">Волокна служат тому же назначению, что и армирующая сталь в железобетоне, а также повышают прочность на изгиб, растяжение и ударную вязкость. В результате </w:t>
      </w:r>
      <w:r>
        <w:rPr>
          <w:rFonts w:cs="Times New Roman" w:ascii="Times New Roman" w:hAnsi="Times New Roman"/>
          <w:lang w:eastAsia="ru-RU"/>
        </w:rPr>
        <w:t>GRC</w:t>
      </w:r>
      <w:r>
        <w:rPr>
          <w:rFonts w:eastAsia="Times New Roman" w:cs="Times New Roman" w:ascii="Times New Roman" w:hAnsi="Times New Roman"/>
          <w:lang w:eastAsia="ru-RU"/>
        </w:rPr>
        <w:t>/GFRC может использоваться для производства прочных и легких архитектурных бетонных изделий, таких как строительные панели, а также можно использовать для создания декоративных бетонных изделий, таких как фасадные стеновые панел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лавные преимущества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возможность создания легких панелей. Хотя относительная плотность аналогична плотности бетона, панели GFRC могут быть намного тоньше традиционных бетонных панелей, что делает их легче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0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высокая прочность на сжатие, изгиб и растяжение - высокая доза стекловолокна обеспечивает высокую прочность на разрыв, в то время как высокое содержание полимера делает бетон гибким и устойчивым к растрескива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Теплоизоляция пенополиуретановым утеплителем «</w:t>
      </w:r>
      <w:r>
        <w:rPr>
          <w:rFonts w:eastAsia="Times New Roman" w:cs="Times New Roman" w:ascii="Times New Roman" w:hAnsi="Times New Roman"/>
          <w:bCs/>
          <w:lang w:eastAsia="ru-RU"/>
        </w:rPr>
        <w:t>SuperPena» (</w:t>
      </w:r>
      <w:r>
        <w:rPr>
          <w:rFonts w:cs="Times New Roman" w:ascii="Times New Roman" w:hAnsi="Times New Roman"/>
          <w:shd w:fill="FFFFFF" w:val="clear"/>
        </w:rPr>
        <w:t>ППУ) снижает расход энергии, более чем два раза (до 60 %), которая тратится на обогрев. Совместим с любыми конструктивами и поверхностями. Дополнительный крепёж не требуется. Кроме утепления укрепляет конструктив, обеспечивая пароизоляцию и шумоизоляцию. Предохраняет металлические поверхности от коррозии. Применяется д</w:t>
      </w:r>
      <w:r>
        <w:rPr>
          <w:rFonts w:cs="Times New Roman" w:ascii="Times New Roman" w:hAnsi="Times New Roman"/>
        </w:rPr>
        <w:t xml:space="preserve">ля тепло- и звукоизоляции различных элементов строительных конструк-                         ций жилых и нежилых помещений (кровли, фасадов, межэтажных перекрытий, полов, фундаментов, чердаков, подвалов); трубопроводов и других инженерных коммуникаций и систем; конструкций сложной формы не требует дополнительного оборудования и специальных навык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еплитель может быть нанесен на любую поверхность, включая вертикальные поверхности и поверхности с отрицательным наклон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- возможность осуществления бесшовной теплоизоляции, отсутствие мостиков холо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- защита поверхности от грибка и плесе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ая адгезия теплоизоляции к большинству строительных материалов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плоизоляционный материал «</w:t>
      </w:r>
      <w:r>
        <w:rPr>
          <w:rFonts w:eastAsia="Times New Roman" w:cs="Times New Roman" w:ascii="Times New Roman" w:hAnsi="Times New Roman"/>
          <w:lang w:val="en-US" w:eastAsia="ru-RU"/>
        </w:rPr>
        <w:t>ISO</w:t>
      </w:r>
      <w:r>
        <w:rPr>
          <w:rFonts w:eastAsia="Times New Roman" w:cs="Times New Roman" w:ascii="Times New Roman" w:hAnsi="Times New Roman"/>
          <w:lang w:eastAsia="ru-RU"/>
        </w:rPr>
        <w:t xml:space="preserve">-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VER</w:t>
      </w:r>
      <w:r>
        <w:rPr>
          <w:rFonts w:eastAsia="Times New Roman" w:cs="Times New Roman" w:ascii="Times New Roman" w:hAnsi="Times New Roman"/>
          <w:lang w:eastAsia="ru-RU"/>
        </w:rPr>
        <w:t>» из минеральной ваты на основе кварца или базальтового волокна. Применяется для утепления стен, кровли, фасадов домов, а также является хорошим утеплителем для пола. Имеющий низкий коэффициент теплопроводности, хорошие акустические свойства, снижает шумозоляцию, долговечен, безопасен для человека и окружающей среды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етон в30 м400 - строительный материал, в качестве основных компонентов которого используются неорганические вещества. Этот вид бетона получают при помощи вяжущих составляющих цемента, наполнителей и добавок.  Ингредиенты,  входящие  в состав,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зволяют придать раствору в30 м400 необходимые свойства (прочность, морозоустойчивость, влагонепроницаемость). Бетоном пользуются при строительстве сооружений, эксплуатируемых в непростых условиях, что позволяет применять растворы для возведения объектов, к которым предъявляются особые технические и нормативные требования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менение предлагаемой многослойной монолитной стены позволит при достаточно небольшой толщине ограждающих слоев (наружного и внутреннего) - 2,5-3,5 см, бетонный слой - 10 см, теплоизоляционный слой - 10 см), устройство имеет небольшие габариты по толщине, что упрощает и удешевляет процесс сборки строительного сооружения, так как позволяет не использовать сложные подъемные механизмы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стота соединения конструктивных элементов между собой позволяет самостоятельно осуществлять сборку строительного сооружения без профессиональной помощи и использования дополнительных крепежных элементов, что существенно понижает стоимость 1 квадратного метра стены и, как следствие, сооружения в целом.</w:t>
      </w:r>
    </w:p>
    <w:p>
      <w:pPr>
        <w:pStyle w:val="Style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почтительно, чтобы стенки </w:t>
      </w:r>
      <w:r>
        <w:rPr>
          <w:rFonts w:eastAsia="Times New Roman" w:cs="Times New Roman" w:ascii="Times New Roman" w:hAnsi="Times New Roman"/>
          <w:lang w:val="ky-KG" w:eastAsia="ru-RU"/>
        </w:rPr>
        <w:t xml:space="preserve">внутренней 2 </w:t>
      </w:r>
      <w:r>
        <w:rPr>
          <w:rFonts w:eastAsia="Times New Roman" w:cs="Times New Roman" w:ascii="Times New Roman" w:hAnsi="Times New Roman"/>
          <w:lang w:eastAsia="ru-RU"/>
        </w:rPr>
        <w:t>несъемной опалубки были выполнены из штучных или плитных конструкционных элементов</w:t>
      </w:r>
      <w:r>
        <w:rPr>
          <w:rFonts w:eastAsia="Times New Roman" w:cs="Times New Roman" w:ascii="Times New Roman" w:hAnsi="Times New Roman"/>
          <w:lang w:val="ky-KG" w:eastAsia="ru-RU"/>
        </w:rPr>
        <w:t xml:space="preserve"> для обеспечения поярусного залития несущего слоя из бетона, установки изовера из минераловаты или заливки утеплителя из пенополиуретана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личие каркаса из металлических ферм 3, выполненных из арматурных прутков, установленных с шагом 0,6 м по ширине стены с зазором по отношению к наружной и внутренней стенке несъемной опалубки, который выполняет роль несущего элемента, повышает прочностные характеристики многослойной монолитной стены при техноло-                            гической простоте изготовления</w:t>
      </w:r>
      <w:r>
        <w:rPr>
          <w:rFonts w:eastAsia="Times New Roman" w:cs="Times New Roman" w:ascii="Times New Roman" w:hAnsi="Times New Roman"/>
          <w:lang w:val="ky-KG" w:eastAsia="ru-RU"/>
        </w:rPr>
        <w:t xml:space="preserve"> и обеспечивает жесткое крепление ограждающих слоев (внутреннего и внешнего) к фермам. </w:t>
      </w:r>
      <w:r>
        <w:rPr>
          <w:rFonts w:cs="Times New Roman" w:ascii="Times New Roman" w:hAnsi="Times New Roman"/>
          <w:lang w:eastAsia="ru-RU"/>
        </w:rPr>
        <w:t>При этом ограждающий (внутренний и внешний) декоративные стенки могут иметь разное цветовое решение и дизайн и не требуют дополнительных отделочных работ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Многослойная монолитная стена, содержащая наружную и внутреннюю стенки несъемной опалубки, между которыми размещен слой заполнителя, каркас, установленный с зазором относительно стенок опалубки, о т л и ч а ю щ а я с я  тем, что возведение стены производят поярусно, в качестве несъемной опалубки применяют панели из фибробетона, причем внутренняя стенка состоит из штучных элементов, устанавливаемых в ряд, каркас выполнен в виде решетчатых ферм, устанавливаемых последовательно с шагом 0,6-0,8 м по длине стены, к которым крепится несъемная опалубка, заполнитель включает теплоизоляционный и бетонный слои, причем теплоизоляционный слой расположен между фермами со стороны наружной стенки опалубки, а бетонный - между внутренней стенкой несъемной опалубки и внутренней стороной теплоизоляционного слоя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hd w:fill="FFFFFF" w:val="clear"/>
          <w:lang w:val="ky-KG"/>
        </w:rPr>
      </w:pPr>
      <w:r>
        <w:rPr>
          <w:rFonts w:cs="Times New Roman" w:ascii="Times New Roman" w:hAnsi="Times New Roman"/>
          <w:shd w:fill="FFFFFF" w:val="clear"/>
          <w:lang w:val="ky-KG"/>
        </w:rPr>
        <w:t>Многослойная монолитная стен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hd w:fill="FFFFFF" w:val="clear"/>
          <w:lang w:val="ky-KG"/>
        </w:rPr>
      </w:pPr>
      <w:r>
        <w:rPr>
          <w:rFonts w:cs="Times New Roman" w:ascii="Times New Roman" w:hAnsi="Times New Roman"/>
          <w:shd w:fill="FFFFFF" w:val="clear"/>
          <w:lang w:val="ky-KG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hd w:fill="FFFFFF" w:val="clear"/>
          <w:lang w:val="ky-KG"/>
        </w:rPr>
      </w:pPr>
      <w:r>
        <w:rPr>
          <w:rFonts w:cs="Times New Roman" w:ascii="Times New Roman" w:hAnsi="Times New Roman"/>
          <w:shd w:fill="FFFFFF" w:val="clear"/>
          <w:lang w:val="ky-KG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hd w:fill="FFFFFF" w:val="clear"/>
          <w:lang w:val="ky-KG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37280" cy="57334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736" t="-4" r="371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Times New Roman" w:hAnsi="Times New Roman" w:cs="Times New Roman"/>
          <w:shd w:fill="FFFFFF" w:val="clear"/>
          <w:lang w:val="ky-KG"/>
        </w:rPr>
      </w:pPr>
      <w:r>
        <w:rPr>
          <w:rFonts w:cs="Times New Roman" w:ascii="Times New Roman" w:hAnsi="Times New Roman"/>
          <w:shd w:fill="FFFFFF" w:val="clear"/>
          <w:lang w:val="ky-KG"/>
        </w:rPr>
        <w:t xml:space="preserve">Фиг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hd w:fill="FFFFFF" w:val="clear"/>
          <w:lang w:val="ky-KG"/>
        </w:rPr>
      </w:pPr>
      <w:r>
        <w:rPr>
          <w:rFonts w:cs="Times New Roman" w:ascii="Times New Roman" w:hAnsi="Times New Roman"/>
          <w:shd w:fill="FFFFFF" w:val="clear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hd w:fill="FFFFFF" w:val="clear"/>
          <w:lang w:val="ky-KG"/>
        </w:rPr>
      </w:pPr>
      <w:r>
        <w:rPr>
          <w:rFonts w:cs="Times New Roman"/>
          <w:sz w:val="22"/>
          <w:shd w:fill="FFFFFF" w:val="clear"/>
          <w:lang w:val="ky-KG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5</w:t>
    </w:r>
    <w:r>
      <w:rPr>
        <w:sz w:val="22"/>
        <w:szCs w:val="22"/>
        <w:lang w:val="ky-KG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www.skmsk.ru/information/ stoitelstvo/plastbau/" TargetMode="External"/><Relationship Id="rId9" Type="http://schemas.openxmlformats.org/officeDocument/2006/relationships/hyperlink" Target="https://www.skmsk.ru/information/building/obustrojstvo-fasadov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5:00Z</dcterms:created>
  <dc:creator>Зарема</dc:creator>
  <dc:description/>
  <cp:keywords/>
  <dc:language>en-US</dc:language>
  <cp:lastModifiedBy>Юля Ю.А.. Коваленко</cp:lastModifiedBy>
  <dcterms:modified xsi:type="dcterms:W3CDTF">2023-10-03T03:29:00Z</dcterms:modified>
  <cp:revision>15</cp:revision>
  <dc:subject/>
  <dc:title> </dc:title>
</cp:coreProperties>
</file>