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5033279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0284346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890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ky-KG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8.20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16L 3/0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023.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16L 7/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023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0.1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ky-KG"/>
                              </w:rPr>
                              <w:t>3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8.202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F16L 3/0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023.0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F16L 7/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023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58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8.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58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3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8.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230007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08.02.202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46) </w:t>
      </w:r>
      <w:r>
        <w:rPr>
          <w:sz w:val="22"/>
          <w:szCs w:val="22"/>
          <w:lang w:val="ky-KG"/>
        </w:rPr>
        <w:t>30</w:t>
      </w:r>
      <w:r>
        <w:rPr>
          <w:sz w:val="22"/>
          <w:szCs w:val="22"/>
        </w:rPr>
        <w:t>.08.2023. Бюл. №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76) Аскарбеков Султан Нуркожоевич (KG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(56) 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461759 С1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7/00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3/04, 20.09.20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Роликовая опора для прокладки трубопровода в сейсмических районах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57) Полезная модель относится к строительству магистральных и распределительных трубопроводов подземной прокладки, а именно к способам прокладки трубопроводов на участках пропуска труб сквозь строительные конструкции и может быть использовано для предотвращения повреждения трубопроводов при сейсмических воздействиях.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создание подвижной опоры трубопровода, обеспечивающее перемещение трубопровода в продольном и поперечном направлениях, повышении надежности функционирования трубопровода при сейсмических воздействиях, упрощение работ по изготовлению конструктивных элементов за счет применения унифицированных элементов промышленного производ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роликовая подвижная опора для прокладки трубопроводов в гильзах, установленная в строительных конструкциях содержащая установленную в гильзе трубу с фиксаторами, обойму с элементами качения в виде шаров, выполненный из изделий промышленного производства, содержит установленную в гильзе трубу, расположение в заданном положении и перемещение в продольном направлении трубы обеспечивают роликовые опоры и фиксаторы, при этом фиксаторы расположенные сверху соединены между собой пружиной растяжения, обеспечивающие требуемый прижим трубы и допускаемого перемещения трубы посредством поглощения энергии при сейсмических воздействиях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1 н. п. ф., 2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олезная модель относится к строительству магистральных и распределительных трубопроводов подземной прокладки, а именно к способам прокладки трубопроводов на участках пропуска труб сквозь строительные конструкции и может быть использовано для предотвращения повреждения трубопроводов при сейсмических воздейств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з уровня техники известны различные типы подвижных опор трубопроводов, наиболее распространенными являются опоры для трубопроводов для перекачки углеводородного сырья, прокладываемых в условиях крайнего север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ототипом технического решения является шаровая подвижная опора для прокладки трубопроводов в гильзах, содержащая установленную в гильзе трубу с фиксаторами, обойму с элементами качения в виде контактирующих с гильзой шаров, упором для которых служат заглушки, сектор усиления трубы, шары размещены в ряд из 3-4 шаров, по дуге окружности в плоскости, перпендикулярной к продольной оси трубопровода, а заглушки размещены с двух сторон от каждого ряда шаров, при этом сектору усиления трубы выполнен с отогнутыми в радиальном направлении по отношению к гильзе кромками, выполняющим функцию фиксаторов (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461759 С1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7/00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3/04, 20.09.2012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достатками известной опоры для трубопровода являются: концентрация давления шаров на одном участке гильзы, способность заклинивания шаров вследствие коррозии металла или попадания различного мусора, скапливающих в гильзе, отсутствие единой оси шаров и смазок обеспечивающих движение шаров в одном направлении, отсутствие боковых фиксаторов, сложность при изготовлении и монтаж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создание подвижной опоры трубопровода, обеспечивающее перемещение трубопровода в продольном и поперечном направлениях, повышении надежности функционирования трубопровода при сейсмических воздействиях, упрощение работ по изготовлению конструктивных элементов за счет применения унифицированных элементов промышленного производств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ленная задача решается тем, что роликовая подвижная опора для прокладки трубопроводов в гильзах, установленная в строительных конструкциях содержащая установленную в гильзе трубу с фиксаторами, обойму с элементами качения в виде шаров, выполненный из изделий промышленного производства, содержит установленную в гильзе трубу, расположение в заданном положении и перемещение в продольном направлении трубы обеспечивают роликовые опоры и фиксаторы, при этом фиксаторы расположенные сверху соединены между собой пружиной растяжения, обеспечивающие требуемый прижим трубы и допускаемого перемещения трубы посредством поглощения энергии при сейсмических воздейств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На фиг. 1 - представлен общий вид подвижной роликовой опоры; на фиг. 2 - вид сбоку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оликовая опора для прокладки трубопровода в гильзах содержит, установленную в строительной конструкции гильзу 1, трубу 2, прорезиненные фигурные роликовые опоры 3, штоки с ушками выполняющие функцию оси для роликовой опоры 4, которая фиксируется в строительной конструкции анкерными болтами 5, посредством втулок 6, фиксаторы 7 на штоках с ушками 4, объединенные в верхней части пружиной растяжения 8, посредством болтового соединения 9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оликовая опора предлагаемой конструкции обеспечивает расположение трубы 2, в заданном положении в гильзе установленную в строительной конструкции 1, за счет опирания на фигурные роликовые опоры 3, обеспечивающие перемещение трубы 2 в продольном направлении, фиксаторы 7 соединены между собой пружиной растяжения 8, и обеспечивают прижим трубы 2 с достаточным усил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едлагаемая подвижная роликовая опора крепится к строительной конструкции посредством анкерных болтов 5, втулки 6 обеспечивают необходимое расстояние от строительной конструк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 качестве опорных роликов и фиксаторов применяются конвейерные ролико-опоры, входящие в состав ленточных конвейеров по ГОСТ 22646-77, имеющие повышенную надежность  подшипникового  узла,  про-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резиненную поверхность которая обеспечивает дополнительную амортизацию и рассчитан на сложные условия работы как пыль, высокую влажность, ударные нагрузки. Крепление предлагаемой конструкции роликовой опоры к строительной конструкции выполняются посредством анкерных болтов по ГОСТ 24379.1-2012. Необходимые размеры и усилия для обеспечения прижима трубы пружиной растяжения подбирается по ГОСТ 18794-80.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менение в качестве опор и фиксаторов изделий промышленного производства позволяет снизить капитальные затраты на изготовление роликовой опоры, повысить их эксплуатационную надежность и в целом сейсмостойкость магистральных и распределительных сетей трубопров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Роликовая подвижная опора для прокладки трубопроводов в гильзах, установленная в строительных конструкциях содержащая установленную в гильзе трубу с фиксаторами, обойму с элементами качения в виде шаров, о т л и ч а ю щ и й с я  тем, что выполнен из изделий промышленного производства, содержит установленную в гильзе трубу, расположение в заданном положении и перемещение в продольном направлении трубы обеспечивают роликовые опоры и фиксаторы, при этом фиксаторы расположенные сверху соединены между собой пружиной растяжения, обеспечивающие требуемый прижим трубы и допускаемого перемещения трубы посредством поглощения энергии при сейсмических воздействиях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ликовая опора для прокладки трубопровода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в сейсмических районах</w:t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98340" cy="409384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535" t="30590" r="34585" b="2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Фиг. 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ликовая опора для прокладки трубопровода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в сейсмических районах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85235" cy="376491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793" t="30310" r="37762" b="2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Фиг. 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5:00Z</dcterms:created>
  <dc:creator>Зарема</dc:creator>
  <dc:description/>
  <cp:keywords/>
  <dc:language>en-US</dc:language>
  <cp:lastModifiedBy>Аильчиева Зарема</cp:lastModifiedBy>
  <dcterms:modified xsi:type="dcterms:W3CDTF">2023-09-01T08:16:00Z</dcterms:modified>
  <cp:revision>7</cp:revision>
  <dc:subject/>
  <dc:title> </dc:title>
</cp:coreProperties>
</file>