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5484555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0327770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644900" cy="745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97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13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28"/>
                                    </w:rPr>
                                    <w:t>A61M 5/178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023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8.7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978"/>
                        <w:gridCol w:w="226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13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7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28"/>
                              </w:rPr>
                              <w:t>A61M 5/178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023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57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7.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57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7.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30006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31.10.2022</w:t>
      </w:r>
    </w:p>
    <w:p>
      <w:pPr>
        <w:pStyle w:val="Normal"/>
        <w:widowControl w:val="false"/>
        <w:jc w:val="both"/>
        <w:rPr/>
      </w:pPr>
      <w:r>
        <w:rPr>
          <w:sz w:val="22"/>
        </w:rPr>
        <w:t>(46) 31.07.2023, Бюл. № 7</w:t>
      </w:r>
    </w:p>
    <w:p>
      <w:pPr>
        <w:pStyle w:val="Normal"/>
        <w:widowControl w:val="false"/>
        <w:ind w:left="426" w:right="-184" w:hanging="426"/>
        <w:rPr>
          <w:sz w:val="22"/>
          <w:szCs w:val="22"/>
        </w:rPr>
      </w:pPr>
      <w:r>
        <w:rPr>
          <w:sz w:val="22"/>
          <w:szCs w:val="22"/>
        </w:rPr>
        <w:t>(71) (73) Абдышев Талант Кубатбекович (KG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2) Абдышев Талант Кубатбекович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Камчыбекова Акмаанай Шералиевна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Каиров Ерлан Султангазыевич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Тыналиева Динара Мойдиновна,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уеркулов Эрбол Сыргакбекович (KG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BY 3122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5/315, 30.12.199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Шприц с фиксатором иглы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57) Полезная модель относится к области медицинской техники, и предназначено для инъекции растворов в ткани человека или животног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разработка шприца с более надежным способом фиксации наконечника иглы к корпусу шприц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>Поставленная задача решается в шприце с фиксатором иглы, содержащем корпус из полимерного материала со штуцером для иглы, где на штуцере выполнен желобовидный выступ по всей его окружности, а на наконечнике иглы выполнена соответствующая по размеру выступу выемка. Преимуществом полезной модели является простота в изготовлении, надежность фиксации иглы, безопасность при применени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>1 н. п. ф., 1 фи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992" w:gutter="0" w:header="720" w:top="1418" w:footer="72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олезная модель относится к области медицинской техники, и предназначена для инъекции растворов в ткани человека или животног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Широко известно крепление иглы к шприцу типа “Луер-Лок”, где требуется максимально прочное крепление иглы для введения более вязких растворов. Адаптер Луер Лок, содержит: корпус, задающий ось, внутренний элемент Луер Лок, резьбу, наружный элемент Луер Лок, выполненный с возможностью прикрепления посредством резьбы к указанному внутреннему элементу Луер Лок, причем указанный внутренний элемент Луер Лок расположен с внутренней стороны указанного корпуса и прикреплен к нему с возможностью поворота для поворота вокруг указанной оси относительно указанного корпуса так, что обеспечена возможность поворота указанного элемента Луер Лок относительно указанного корпуса в первом направлении поворота вокруг указанной оси и ограничения поворота указанного элемента Луер Лок относительно указанного корпуса во втором направлении поворота вокруг указанной оси, противоположном указанному первому направлению поворота (Патент RU 2748740 C2, кл. A61J 1/20, 31.05.202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Шприцы с указанным соединением в силу их дороговизны не доступны для широкого ис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вестен одноразовый шприц (Патент BY 3122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5/315, 30.12.1999), содержащий трубчатый корпус из полимерного материала, один конец которого снабжен перегородкой с отверстием, связывающим внутренний объем корпуса со штуцером для иглы, и поршень из полимерного материала с уплотнительным элементом, при этом его основание со стороны перегородки повторяет форму ее поверхности, а противоположное основание связано со штоком, отличающийся тем, что основание поршня со стороны  штока содержит цилиндрическую полость, а уплотнительный элемент выполнен упругим и расположен в полости, при этом наружный диаметр уплотнительного элемента выполнен большим, чем диаметр пол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Недостатком является ненадежность крепления наконечника иглы к штуцеру шприца с возможным протеканием лекарственного средства, или же при завершении манипуляции игла остается в мышце пациент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Задачей полезной модели является разработка шприца с более надежным способом фиксации наконечника иглы к корпусу шприц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оставленная задача решается в шприце с фиксатором иглы, содержащем корпус из полимерного материала со штуцером для иглы, где на штуцере выполнен желобовидный выступ по всей его окружности, а на наконечнике иглы выполнена соответствующая по размеру выступу выем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Устройство поясняется рисунком на фиг., где 1 - штуцер, 2 - выступ, 3 - наконечник иглы, 4 - выем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Шприц представлен полым трубчатым корпусом (на чертеже не показан) со штуцером 1, на который насаживается игла, на штуцере 1 выполнен желобовидный выступ по всей его окружности, на наконечнике иглы 3 выполнена соответствующая по размеру выступу выемка 4, предназначенная для сопоставления с выступом 2 штуцера 1 при насадке наконечника иглы 3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 насаживании наконечника иглы 3 на штуцер 1 достигается плотная фиксация иглы на шприце посредством “защелкивания” выступа-выемки, чем обеспечивается технический результат полезной моде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еимуществом полезной модели является простота в изготовлении, надежность фиксации иглы, безопасность при применени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72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Ф о р м у л а   </w:t>
      </w:r>
      <w:r>
        <w:rPr>
          <w:rFonts w:eastAsia="MS Mincho;MS Gothic"/>
          <w:b/>
          <w:bCs/>
          <w:sz w:val="22"/>
        </w:rPr>
        <w:t>п о л е з н о й  м о д е л и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  <w:szCs w:val="22"/>
        </w:rPr>
        <w:t>Шприц с фиксатором иглы содержащий корпус из полимерного материала со штуцером для иглы,  о т л и ч а ю щ и й с я  тем, что на штуцере выполнен желобовидный выступ по всей его окружности, а на наконечнике иглы выполнена соответствующая по размеру выступу выемк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  <w:szCs w:val="22"/>
        </w:rPr>
        <w:t>Шприц с фиксатором иглы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136775" cy="4848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Фи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Государственное агентство интеллектуальной собственности и инноваций</w:t>
      </w:r>
    </w:p>
    <w:p>
      <w:pPr>
        <w:pStyle w:val="Normal"/>
        <w:widowControl w:val="false"/>
        <w:jc w:val="center"/>
        <w:rPr/>
      </w:pPr>
      <w:r>
        <w:rPr/>
        <w:t>при Кабинете Министров Кыргызской Республики (Кыргызпатент)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1:00Z</dcterms:created>
  <dc:creator>Зарема</dc:creator>
  <dc:description/>
  <cp:keywords/>
  <dc:language>en-US</dc:language>
  <cp:lastModifiedBy>Юля Ю.А.. Коваленко</cp:lastModifiedBy>
  <cp:lastPrinted>2023-07-11T10:23:00Z</cp:lastPrinted>
  <dcterms:modified xsi:type="dcterms:W3CDTF">2023-08-02T12:23:00Z</dcterms:modified>
  <cp:revision>5</cp:revision>
  <dc:subject/>
  <dc:title> </dc:title>
</cp:coreProperties>
</file>