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527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5148032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4.15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3677644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24225</wp:posOffset>
                </wp:positionH>
                <wp:positionV relativeFrom="paragraph">
                  <wp:posOffset>-808990</wp:posOffset>
                </wp:positionV>
                <wp:extent cx="3735070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97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5/3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3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61.15pt;mso-wrap-distance-left:7.05pt;mso-wrap-distance-right:7.05pt;mso-wrap-distance-top:0pt;mso-wrap-distance-bottom:0pt;margin-top:-63.7pt;mso-position-vertical-relative:text;margin-left:261.75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978"/>
                        <w:gridCol w:w="241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6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5/3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3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1513205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5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6.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119.1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55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6.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602996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602996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30002.2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9.03.202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0</w:t>
      </w:r>
      <w:r>
        <w:rPr>
          <w:sz w:val="22"/>
        </w:rPr>
        <w:t>.06.2023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6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76) Апитаев Автандил Койчуевич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на полезную модель RU 201760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5/00</w:t>
      </w:r>
      <w:r>
        <w:rPr>
          <w:sz w:val="22"/>
          <w:szCs w:val="22"/>
          <w:lang w:val="ky-KG"/>
        </w:rPr>
        <w:t>, 11.01.202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Многофункциональный вертикализатор-трансформер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57) Полезная модель относится к устройствам типа регулируемых многофункциональных трансформирующихся вертикализаторов задней и передней опоры, служащих для размещения и поддержания в устойчивом положении «лежа» или «стоя» для активной реабилитации больных с травмами спинного мозга и шейного отдела, с детским церебральным параличом (ДЦП) и нарушениями, вызывающими полный или частичный паралич верхних и нижних конечностей, и предназначено для использования в качестве средства реабилитации, профилактики и коррекции патологических поз как в домашних условиях, так и в реабилитационных центрах и медицинских учреждениях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разработка конструкции, обеспечивающей расширенные функциональные возможности условия реабилитации детей, имеющих двигательную патологию за счет создания опоры, позволяющей проводить реабилитацию детей в трех положениях: стоя, в положении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, лежа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Поставленная задача решается в многофункциональном вертикализаторе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трансформере, содержащем основание, представленное стойкой с поворотными колесами и установленной на нем поворотной платформой, содержащей фиксатор стопы, подголовник, регулировочный шатун для бесступенчатой регулировки угла наклона платформы, опорные модули для частей тела пользователя, снабженные ремнями и содержащие подушки, выполненные съемными где дополнительно к поворотной платформе и спинной доске крепится откидной стол, который выполнен с возможностью откидываться вверх, в сторону подголовника, или вниз; к нижней части поворотной платформы крепится наколенник, выполненный с выемкой для ноги, фиксирующие ремни снабжены лентой из велкро, а поворотная платформа выполнена с возможностью замены подголовника на столик передней опоры, а фиксатор стопы выполнен с возможностью перехода с задней опоры на переднюю опору. 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м результатом, на достижение которого направлена полезная модель, является прочность сборно-разборной конструкции и ее сохранение при многократном монтаже, а также возможность проводить реабилитацию детей в трех положениях: стоя, в положении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, лежа.  </w:t>
      </w:r>
      <w:r>
        <w:rPr>
          <w:sz w:val="22"/>
          <w:szCs w:val="22"/>
          <w:lang w:val="ky-KG"/>
        </w:rPr>
        <w:t>1 н. п. ф., 5 фи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72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72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лезная модель относится к устройствам типа регулируемых многофункциональных трансформирующихся вертикализаторов задней и передней опоры, служащих для размещения и поддержания в устойчивом положении «лежа» или «стоя» для активной реабилитации больных с травмами спинного мозга и шейного отдела, с детским церебральным параличом (ДЦП) и нарушениями, вызывающими полный или частичный паралич верхних и нижних конечностей, и предназначено для использования в качестве средства реабилитации, профилактики и коррекции патологических поз как в домашних условиях, так и в реабилитационных центрах и медицинских учрежд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ky-KG"/>
        </w:rPr>
        <w:t xml:space="preserve">Аналогом устройства является вертикализатор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82</w:t>
      </w:r>
      <w:r>
        <w:rPr>
          <w:sz w:val="22"/>
          <w:szCs w:val="22"/>
          <w:lang w:val="en-US"/>
        </w:rPr>
        <w:t>Gazel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  <w:lang w:val="ky-KG"/>
        </w:rPr>
        <w:t xml:space="preserve"> итальянского производства (</w:t>
      </w:r>
      <w:hyperlink r:id="rId10">
        <w:r>
          <w:rPr>
            <w:rStyle w:val="InternetLink"/>
            <w:sz w:val="22"/>
            <w:szCs w:val="22"/>
            <w:lang w:val="ky-KG"/>
          </w:rPr>
          <w:t>https://rehabexpert.eu/ua/p565771679-peredne-zadnij-vertikalizator.html</w:t>
        </w:r>
      </w:hyperlink>
      <w:r>
        <w:rPr>
          <w:sz w:val="22"/>
          <w:szCs w:val="22"/>
          <w:lang w:val="ky-KG"/>
        </w:rPr>
        <w:t>, дата обращения 11.01.2022 г.), с возможностью подбора поддержки колен и стоп в индивидуальном порядке, что позволяет его легко трансформировать из переднего на задний и наоборот. Также он удобен при хранении и транспортировке. Однако из-за высокой стоимости он не доступен многим родителям, у которых дети нуждаются в реабилитационной терапии. К тому же он очень тяжелый по вес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ототипом устройства является вертикализатор (патент на полезную модель RU 201760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5/00</w:t>
      </w:r>
      <w:r>
        <w:rPr>
          <w:sz w:val="22"/>
          <w:szCs w:val="22"/>
          <w:lang w:val="ky-KG"/>
        </w:rPr>
        <w:t>, 11.01.2021</w:t>
      </w:r>
      <w:r>
        <w:rPr>
          <w:sz w:val="22"/>
          <w:szCs w:val="22"/>
        </w:rPr>
        <w:t>)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предназначенный для постоянного пользования лежа на спине, в том числе и в положение стоя, имеет форму кушетки, полностью обитой экокожей, имеет по бокам упоры в форме подушек, ремни для фиксации пользователя, и редуктор для колен, основная рама выполнен</w:t>
      </w:r>
      <w:r>
        <w:rPr>
          <w:sz w:val="22"/>
          <w:szCs w:val="22"/>
          <w:lang w:val="ky-KG"/>
        </w:rPr>
        <w:t>а</w:t>
      </w:r>
      <w:r>
        <w:rPr>
          <w:sz w:val="22"/>
          <w:szCs w:val="22"/>
        </w:rPr>
        <w:t xml:space="preserve"> из трубчатых материалов. Имеет колес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Недостатками этого вертикализатора </w:t>
      </w:r>
      <w:r>
        <w:rPr>
          <w:sz w:val="22"/>
          <w:szCs w:val="22"/>
          <w:lang w:val="ky-KG"/>
        </w:rPr>
        <w:t>является то</w:t>
      </w:r>
      <w:r>
        <w:rPr>
          <w:sz w:val="22"/>
          <w:szCs w:val="22"/>
        </w:rPr>
        <w:t xml:space="preserve">, что упоры в форме подушек очень слабые и не высокие, устройство не имеет откидного столика. Оснащённые колеса из пластика при конкретном ударе могут сломатьс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Техническим результатом, на достижение которого направлена заявляемая полезная модель, является прочность сборно-разборной конструкции и ее сохранение при многократном монтаж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разработка конструкции, обеспечивающей расширенные функциональные возможности условия реабилитации детей, имеющих двигательную патологию за счет создания опоры, позволяющей проводить реабилитацию детей в трех положениях: стоя, в положении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, леж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в многофункциональном вертикализаторе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>трансформере, содержащем основание, представленное стойкой с поворотными колесами и установленной на нем поворотной платформой, содержащей фиксатор стопы, подголовник, регулировочный шатун для бесступенчатой регулировки угла наклона платформы, опорные модули для частей тела пользователя, снабженные ремнями и содержащие подушки, выполненные съемными где дополнительно к поворотной платформе и спинной доске крепится откидной стол, который выполнен с возможностью откидываться вверх, в сторону подголовника, или вниз; к нижней части поворотной платформы крепится наколенник, выполненный с выемкой для ноги, фиксирующие ремни снабжены лентой из велкро, а поворотная платформа выполнена с возможностью замены подголовника на столик передней опоры, а фиксатор стопы выполнен с возможностью перехода с задней опоры на переднюю опо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Устройство поясняется рисунками на 6 фигурах, где на фиг. 1 представлен вид справа, на фиг. 2 - вид слева, фиг. 3 - вид сверху, на фиг. 4 - увеличенный сбоку вид нижней части вертикализатора. На фиг. 5 увеличенный спереди нижняя часть вертикализатора, на фиг. 6 - трансформированный вертикализатор на переднюю опору, где 1 - основание, 2 - поворотные колеса, 3 - каркасная стойка, 4 - поворотная платформа, 5 - регулировочный шатун, 6 - спинная доска, 7 - спинная подушка, 8 - откидной стол, 9 - подголовник, 10 - наколенник, 11 - фиксатор стопы, 12 - рым-гайка, 13 - ремень, 14 - вырез, 15 - болт 8 мм, 16 - болт 6 мм, 17 - болт длиной 80 мм, 18 - подушка подголовника, 19 - подушка наколенника, 20 - тапочка фиксатора стопы, 21 - подушка фиксатора стопы, 22 - упоры, 23 - столик передней опоры, 24 - фиксатор стопы передней опо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Многофункциональный вертикализатор-трансформер содержит основание 1 из фанер толщиной 15 мм, снизу которого закреплены продольные и поперечные элементы для прочности, а также четыре поворотных колеса 2, на четырех сторонах по периметру основания выполнены выемки; на основание 1 крепится посередине каркасная стойка 3 высотой 650 мм, шириной 250 мм, состоящая из пяти элементов для установки и фиксации поворотной платформы 4, имеющая изогнутый вид полумесяца, также может быть выполнена в любой другой форме. Поворотная платформа 4 через подвижное соединение установлена с возможностью бесступенчатого передвижения и фиксации своего положения. Для фиксации поворотной платформы 4 с обеих сторон каркасной стойки 3 крепятся два болта 15 с шайбами и гайками. Основная часть поворотной платформы 4 представляет собой профильную секцию, выполненную из 3 частей фанеры толщиной 12 мм длиной 800 мм, шириной 100 мм, и имеющую с обеих сторон вырезы 14 с возможностью присоединения дополнительных секций и бесступенчато двигать, и регулировать эти секции. При этом с тыльной стороны справа установлен регулировочный шатун 5 с вырезом 14 и болтом 16 с шайбой и рым гайкой (м6) 12 для бесступенчатой регулировки положения поворотной платформы 4 (с положения лежа в положение стоя). На профиле поворотной платформы 4 установлена спинная доска 6 размером 400 мм на 400 мм с обеих сторон, с задней стороны установленными полукругами для поддержания откидного стола 8. По бокам фиксирован болтами 15 и рым гайками 12. В спинную доску 6 устанавливается спинная подушка 7 размером 400 мм на 270 мм, обитая поролоном и экокожей, и установленными ремнями 13 с лентами из велкро в форме маечки для фиксации больного. Спинная подушка 7 крепко закреплена двумя болтами 15. В эту же в спинную доску 6 установлен откидной стол 8 двумя болтами 16 на 6 мм и рым гайкой 12, в откидном столе 8 содержатся с двух сторон шатуны, имеющие вырезы 14 для фиксации стола 8, с возможностью откидывать откидной стол 8, и бесступенчато двигать вперед и назад для комфортного использования вертикализатора. Сам откидной стол 8 имеет полукруглую форму с обеих сторон, обит поролоном и экокожей. Подголовник 9, состоящий из трех частей, закрепляется двумя болтами 17 длиной 80 мм для обхвата головы больного, и имеет 3 подушки подголовника 18 размером 80 мм на 150 мм, обитые поролоном и экокожей. Две подушки - левая и правая закреплены болтами 15. Подушка подголовника 18 посерединке, и перечисленные выше конструктивные элементы закрепляются на сам регулировочный профиль подголовника 9 болтом 16. Далее, снизу спинной доски 6 на профиле поворотной платформы 4 устанавливается наколенник 10 , состоящий из регулировочного профиля, из болта 15 с рым гайкой 12 для фиксации высоты, и подушкой наколенника 19, обитого поролоном и экокожей в форме полукруга для обхвата колен, где установлены на наколенник горизонтально ремни 13 с липучками для фиксации ноги больного. В самом низу на профиле поворотной платформы 4 устанавливается фиксатор стопы 11, состоящий из регулировочного профиля, установленный двумя болтами 15 и двумя рым гайками 12 для фиксации и регулировки высоты для удобства больного. Так же, фиксатор стопы 11 содержит подушку фиксатора стопы 21, обитую поролоном и экокожей, установленную двумя болтами 15, имеет две тапочки 20, с формой ноги или овала, обшитые экокожей, с установленными ремнями 13 с лентами из велкро для фиксации стопы больного, закрепленными каждый двумя болтами 15. Снизу фиксатора стопы 11 закреплены упоры 22 в виде прямоугольного треугольника для поддержания веса больног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Устройство трансформируется с задней опоры на переднюю. Для того чтобы трансформировать, необходимо убрать подголовник 9, сняв рым гайку 12 с болтами 6, заменив на столик передней опоры 23 и закрепить так же, как подголовник 9 с болтами 6 и рым гайкой 12. Столик передней опоры 23 состоит из регулировочных направляющих, в которых есть отверстие для болта 6 и рым гайки 12. С помощью рым гайки 12 бесступенчато регулируется высота столика передней опоры 23, которая обшита поролоном и экокожей. Далее, фиксатор стопы 11 меняем на фиксатор стопы передней опоры 24, сняв рым гайку 12 и болт 6. Фиксатор стопы передней опоры 24 так же имеет регулировочную направляющую, в котором есть отверстие для болта 6 и рым гайки 12, с помощью рым гайки 12 бесступенчато регулируется высота фиксатора стопы передней опоры 23, и содержит тапки 20, устанавливаемые наоборо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используют следующим образ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ервым делом ставится профиль поворотной платформы 4 в положение лежа. Откидывается откидной стол 8, снимаются все фиксирующие ремни 13. Укладывают больного на вертикализатор, регулируют первым делом фиксатор ноги 11, закрепляя рым гайками с обеих сторон, в тапках 20 закрепляется нога больного ремнями 13 с лентами из велкро.  Затем регулируется фиксатор колен 10, закрепляется ремнями 13 в подушках 19. Грудная клетка больного закрепляется ремнями 13 с лентами из велкро в форме маечки. Ставится на место откидной столик 8. Регулируется подголовник 9 под размер больного. После фиксации и закрепления всех фиксаторов под размер больного, ставится профиль поворотной платформы 4 в положение стоя или под углом в 45 градусов, использовав регулировочный шатун 5, фиксируется рым гайками 12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м результатом, на достижение которого направлена полезная модель, является прочность сборно-разборной конструкции и ее сохранение при многократном монтаже</w:t>
      </w:r>
      <w:r>
        <w:rPr>
          <w:sz w:val="22"/>
          <w:szCs w:val="22"/>
          <w:lang w:val="ky-KG"/>
        </w:rPr>
        <w:t>, а также возможность проводить реабилитацию детей в трех положениях: стоя, в положении 45</w:t>
      </w:r>
      <w:r>
        <w:rPr>
          <w:rFonts w:eastAsia="Symbol" w:cs="Symbol" w:ascii="Symbol" w:hAnsi="Symbol"/>
          <w:sz w:val="22"/>
          <w:szCs w:val="22"/>
          <w:lang w:val="ky-KG"/>
        </w:rPr>
        <w:t></w:t>
      </w:r>
      <w:r>
        <w:rPr>
          <w:sz w:val="22"/>
          <w:szCs w:val="22"/>
          <w:lang w:val="ky-KG"/>
        </w:rPr>
        <w:t>, леж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72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Ф о р м у л а   </w:t>
      </w:r>
      <w:r>
        <w:rPr>
          <w:rFonts w:eastAsia="MS Mincho;MS Gothic"/>
          <w:b/>
          <w:bCs/>
          <w:sz w:val="24"/>
          <w:szCs w:val="22"/>
          <w:lang w:val="ky-KG"/>
        </w:rPr>
        <w:t xml:space="preserve">п о л е з н о й </w:t>
      </w:r>
      <w:r>
        <w:rPr>
          <w:rFonts w:eastAsia="MS Mincho;MS Gothic"/>
          <w:b/>
          <w:bCs/>
          <w:sz w:val="24"/>
          <w:szCs w:val="22"/>
        </w:rPr>
        <w:t xml:space="preserve"> </w:t>
      </w:r>
      <w:r>
        <w:rPr>
          <w:rFonts w:eastAsia="MS Mincho;MS Gothic"/>
          <w:b/>
          <w:bCs/>
          <w:sz w:val="24"/>
          <w:szCs w:val="22"/>
          <w:lang w:val="ky-KG"/>
        </w:rPr>
        <w:t xml:space="preserve"> м о д е л и</w:t>
      </w:r>
    </w:p>
    <w:p>
      <w:pPr>
        <w:pStyle w:val="TextBodyIndent"/>
        <w:widowControl w:val="false"/>
        <w:ind w:firstLine="567"/>
        <w:rPr>
          <w:szCs w:val="22"/>
        </w:rPr>
      </w:pPr>
      <w:r>
        <w:rPr>
          <w:szCs w:val="22"/>
        </w:rPr>
        <w:t>Многофункциональный вертикализатор-трансформер, содержащий основание, представленное стойкой с поворотными колесами и установленной на нем поворотной платформой, содержащей фиксатор стопы, подголовник, регулировочный шатун для бесступенчатой регулировки угла наклона платформы, опорные модули для частей тела пользователя, снабженные ремнями и содержащие подушки, выполненные съемными,  о т л и ч а ю щ и й с я  тем, что дополнительно к поворотной платформе и спинной доске крепится откидной стол, который выполнен с возможностью откидываться вверх, в сторону подголовника, или вниз; к нижней части поворотной платформы крепится наколенник, выполненный с выемкой для ноги, фиксирующие ремни снабжены лентой из велкро, а поворотная платформа выполнена с возможностью замены подголовника на столик передней опоры, а фиксатор стопы выполнен с возможностью перехода с задней опоры на переднюю опору.</w:t>
      </w:r>
    </w:p>
    <w:p>
      <w:pPr>
        <w:sectPr>
          <w:type w:val="continuous"/>
          <w:pgSz w:w="11906" w:h="16838"/>
          <w:pgMar w:left="1418" w:right="992" w:gutter="0" w:header="720" w:top="1418" w:footer="72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Многофункциональный вертикализатор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>трансформер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ky-K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29300" cy="826579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ky-KG"/>
        </w:rPr>
        <w:t>Фиг. 1</w:t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Многофункциональный вертикализатор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>трансформер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29935" cy="77724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ky-KG"/>
        </w:rPr>
        <w:t>Фиг. 2</w:t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Многофункциональный вертикализатор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>трансформер</w:t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28665" cy="769874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ky-KG"/>
        </w:rPr>
        <w:t>Фиг. 3</w:t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ind w:firstLine="708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Многофункциональный вертикализатор-трансформер</w:t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39435" cy="771715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ky-KG"/>
        </w:rPr>
        <w:t>Фиг. 4</w:t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ind w:firstLine="708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Многофункциональный вертикализатор-трансформер</w:t>
      </w:r>
    </w:p>
    <w:p>
      <w:pPr>
        <w:pStyle w:val="Normal"/>
        <w:widowControl w:val="false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43425" cy="54641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ky-KG"/>
        </w:rPr>
        <w:t>Фиг. 5</w:t>
      </w:r>
    </w:p>
    <w:p>
      <w:pPr>
        <w:pStyle w:val="Normal"/>
        <w:widowControl w:val="false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widowControl w:val="false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rehabexpert.eu/ua/p565771679-peredne-zadnij-vertikalizator.htm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32:00Z</dcterms:created>
  <dc:creator>Зарема</dc:creator>
  <dc:description/>
  <cp:keywords/>
  <dc:language>en-US</dc:language>
  <cp:lastModifiedBy>Юля Ю.А.. Коваленко</cp:lastModifiedBy>
  <dcterms:modified xsi:type="dcterms:W3CDTF">2023-07-05T04:42:00Z</dcterms:modified>
  <cp:revision>5</cp:revision>
  <dc:subject/>
  <dc:title> </dc:title>
</cp:coreProperties>
</file>