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6438759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3906214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ky-KG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3.20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7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y-KG"/>
                              </w:rPr>
                              <w:t>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3.202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7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52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3.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52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3.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20015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3.12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31</w:t>
      </w:r>
      <w:r>
        <w:rPr>
          <w:sz w:val="22"/>
        </w:rPr>
        <w:t>.03.2023. Бюл. № 3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 xml:space="preserve">(76) Сатыбалдыев Абдымиталип Баатырбекович, </w:t>
      </w:r>
    </w:p>
    <w:p>
      <w:pPr>
        <w:pStyle w:val="Normal"/>
        <w:rPr/>
      </w:pPr>
      <w:r>
        <w:rPr>
          <w:sz w:val="22"/>
          <w:szCs w:val="22"/>
        </w:rPr>
        <w:t>Аттокуров Анарбек Кудаярович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rFonts w:eastAsia="Calibri"/>
          <w:sz w:val="22"/>
          <w:szCs w:val="22"/>
        </w:rPr>
        <w:t xml:space="preserve">Патент 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 № 2445507, С2, кл. </w:t>
      </w:r>
      <w:r>
        <w:rPr>
          <w:rFonts w:eastAsia="Calibri"/>
          <w:sz w:val="22"/>
          <w:szCs w:val="22"/>
          <w:lang w:val="en-US"/>
        </w:rPr>
        <w:t>F</w:t>
      </w:r>
      <w:r>
        <w:rPr>
          <w:rFonts w:eastAsia="Calibri"/>
          <w:sz w:val="22"/>
          <w:szCs w:val="22"/>
        </w:rPr>
        <w:t>03</w:t>
      </w:r>
      <w:r>
        <w:rPr>
          <w:rFonts w:eastAsia="Calibri"/>
          <w:sz w:val="22"/>
          <w:szCs w:val="22"/>
          <w:lang w:val="en-US"/>
        </w:rPr>
        <w:t>B</w:t>
      </w:r>
      <w:r>
        <w:rPr>
          <w:rFonts w:eastAsia="Calibri"/>
          <w:sz w:val="22"/>
          <w:szCs w:val="22"/>
        </w:rPr>
        <w:t xml:space="preserve"> 7/00, </w:t>
      </w:r>
      <w:r>
        <w:rPr>
          <w:rFonts w:eastAsia="Calibri"/>
          <w:sz w:val="22"/>
          <w:szCs w:val="22"/>
          <w:lang w:val="en-US"/>
        </w:rPr>
        <w:t>F</w:t>
      </w:r>
      <w:r>
        <w:rPr>
          <w:rFonts w:eastAsia="Calibri"/>
          <w:sz w:val="22"/>
          <w:szCs w:val="22"/>
        </w:rPr>
        <w:t>03</w:t>
      </w:r>
      <w:r>
        <w:rPr>
          <w:rFonts w:eastAsia="Calibri"/>
          <w:sz w:val="22"/>
          <w:szCs w:val="22"/>
          <w:lang w:val="en-US"/>
        </w:rPr>
        <w:t>B</w:t>
      </w:r>
      <w:r>
        <w:rPr>
          <w:rFonts w:eastAsia="Calibri"/>
          <w:sz w:val="22"/>
          <w:szCs w:val="22"/>
        </w:rPr>
        <w:t xml:space="preserve"> 17/06, 20.03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Водяное колес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7) </w:t>
      </w:r>
      <w:r>
        <w:rPr>
          <w:rFonts w:eastAsia="Calibri"/>
          <w:sz w:val="22"/>
          <w:szCs w:val="22"/>
        </w:rPr>
        <w:t>Полезная модель относится к гидроэнергетике и может быть использовано в системах энергоснабжения для преобразования энергии воды в электрическую энергию и мелиорации для поднятия уровня воды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2"/>
          <w:szCs w:val="22"/>
        </w:rPr>
        <w:t>Задачей полезной модели является создание конструкции нижнебойного водяного колеса для течений с медленной скоростью, позволяющей эффективно использовать энергию водного потока, усовершенствование и упрощение конструкци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2"/>
          <w:szCs w:val="22"/>
        </w:rPr>
        <w:t>Поставленная задача решается тем, что в</w:t>
      </w:r>
      <w:r>
        <w:rPr>
          <w:sz w:val="22"/>
          <w:szCs w:val="22"/>
        </w:rPr>
        <w:t xml:space="preserve">одяное колесо, содержащее </w:t>
      </w:r>
      <w:r>
        <w:rPr>
          <w:rFonts w:eastAsia="Calibri"/>
          <w:sz w:val="22"/>
          <w:szCs w:val="22"/>
        </w:rPr>
        <w:t>вал, установленный на стойках, радиальные водилы с лопастями, снабжен пружиной, упирающейся одним концом на внешнюю часть лопасти</w:t>
      </w:r>
      <w:r>
        <w:rPr>
          <w:rStyle w:val="22"/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а другим концом на радиальную водилу, и надетой на металлическую полую трубу, которая выполнена на верхней части с выемкой лопасти, при этом лопасть выполнена в виде криволинейной формы, имеющая закругленную верхнюю и концевую части, выпуклую внешнюю часть и вогнутую </w:t>
      </w:r>
      <w:r>
        <w:rPr>
          <w:rStyle w:val="212pt"/>
          <w:rFonts w:eastAsia="Calibri"/>
          <w:i w:val="false"/>
          <w:sz w:val="22"/>
          <w:szCs w:val="22"/>
        </w:rPr>
        <w:t>внутреннюю часть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1 н. п. ф., 4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Полезная модель относится к гидроэнергетике и может быть использовано в системах энергоснабжения для преобразования энергии воды в электрическую энергию и мелиорации для поднятия уровня вод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Известно водяное колесо для выработки электроэнергии с лопастями прямоугольной и криволинейной формы, который под воздействием силы тяжести приходит в рабочее состояние (Патент </w:t>
      </w:r>
      <w:r>
        <w:rPr>
          <w:rFonts w:eastAsia="Calibri"/>
          <w:sz w:val="22"/>
          <w:szCs w:val="22"/>
          <w:lang w:val="en-US"/>
        </w:rPr>
        <w:t>US</w:t>
      </w:r>
      <w:r>
        <w:rPr>
          <w:rFonts w:eastAsia="Calibri"/>
          <w:sz w:val="22"/>
          <w:szCs w:val="22"/>
        </w:rPr>
        <w:t xml:space="preserve"> № 8593005, В2, кл. </w:t>
      </w:r>
      <w:r>
        <w:rPr>
          <w:rFonts w:eastAsia="Calibri"/>
          <w:sz w:val="22"/>
          <w:szCs w:val="22"/>
          <w:lang w:val="en-US"/>
        </w:rPr>
        <w:t>F</w:t>
      </w:r>
      <w:r>
        <w:rPr>
          <w:rFonts w:eastAsia="Calibri"/>
          <w:sz w:val="22"/>
          <w:szCs w:val="22"/>
        </w:rPr>
        <w:t>03</w:t>
      </w:r>
      <w:r>
        <w:rPr>
          <w:rFonts w:eastAsia="Calibri"/>
          <w:sz w:val="22"/>
          <w:szCs w:val="22"/>
          <w:lang w:val="en-US"/>
        </w:rPr>
        <w:t>B</w:t>
      </w:r>
      <w:r>
        <w:rPr>
          <w:rFonts w:eastAsia="Calibri"/>
          <w:sz w:val="22"/>
          <w:szCs w:val="22"/>
        </w:rPr>
        <w:t xml:space="preserve"> 13/10, 26.11.2013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Недостатками известного изобретения является материалоемкость за счет выполненных большого количества лопастей, резкое срывание лопасти из нейтрального положения в рабочее положени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За прототип принята гидроустановка, содержащая водяное колесо, состоящее из прямоугольных лопастей укрепленных с верхней стороны к водилам, а с нижней стороны к неподвижным боковинам (Патент 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 xml:space="preserve"> № 2445507, С2, кл. </w:t>
      </w:r>
      <w:r>
        <w:rPr>
          <w:rFonts w:eastAsia="Calibri"/>
          <w:sz w:val="22"/>
          <w:szCs w:val="22"/>
          <w:lang w:val="en-US"/>
        </w:rPr>
        <w:t>F</w:t>
      </w:r>
      <w:r>
        <w:rPr>
          <w:rFonts w:eastAsia="Calibri"/>
          <w:sz w:val="22"/>
          <w:szCs w:val="22"/>
        </w:rPr>
        <w:t>03</w:t>
      </w:r>
      <w:r>
        <w:rPr>
          <w:rFonts w:eastAsia="Calibri"/>
          <w:sz w:val="22"/>
          <w:szCs w:val="22"/>
          <w:lang w:val="en-US"/>
        </w:rPr>
        <w:t>B</w:t>
      </w:r>
      <w:r>
        <w:rPr>
          <w:rFonts w:eastAsia="Calibri"/>
          <w:sz w:val="22"/>
          <w:szCs w:val="22"/>
        </w:rPr>
        <w:t xml:space="preserve"> 7/00, </w:t>
      </w:r>
      <w:r>
        <w:rPr>
          <w:rFonts w:eastAsia="Calibri"/>
          <w:sz w:val="22"/>
          <w:szCs w:val="22"/>
          <w:lang w:val="en-US"/>
        </w:rPr>
        <w:t>F</w:t>
      </w:r>
      <w:r>
        <w:rPr>
          <w:rFonts w:eastAsia="Calibri"/>
          <w:sz w:val="22"/>
          <w:szCs w:val="22"/>
        </w:rPr>
        <w:t>03</w:t>
      </w:r>
      <w:r>
        <w:rPr>
          <w:rFonts w:eastAsia="Calibri"/>
          <w:sz w:val="22"/>
          <w:szCs w:val="22"/>
          <w:lang w:val="en-US"/>
        </w:rPr>
        <w:t>B</w:t>
      </w:r>
      <w:r>
        <w:rPr>
          <w:rFonts w:eastAsia="Calibri"/>
          <w:sz w:val="22"/>
          <w:szCs w:val="22"/>
        </w:rPr>
        <w:t xml:space="preserve"> 17/06, 20.03.2012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Основным недостатком является сложность прикрепления лопасти к ободу, смещение центра тяжести из-за конструкции лопастей и материалоемкос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Задачей полезной модели является создание конструкции нижнебойного водяного колеса для течений с медленной скоростью, позволяющей эффективно использовать энергию водного потока, усовершенствование и упрощение конструкции.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Поставленная задача решается тем, что в</w:t>
      </w:r>
      <w:r>
        <w:rPr>
          <w:sz w:val="22"/>
          <w:szCs w:val="22"/>
        </w:rPr>
        <w:t xml:space="preserve">одяное колесо, содержащее </w:t>
      </w:r>
      <w:r>
        <w:rPr>
          <w:rFonts w:eastAsia="Calibri"/>
          <w:sz w:val="22"/>
          <w:szCs w:val="22"/>
        </w:rPr>
        <w:t>вал, установленный на стойках, радиальные водилы с лопастями, снабжен пружиной, упирающейся одним концом на внешнюю часть лопасти</w:t>
      </w:r>
      <w:r>
        <w:rPr>
          <w:rStyle w:val="22"/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а другим концом на радиальную водилу, и надетой на металлическую полую трубу, которая выполнена на верхней части с выемкой лопасти, при этом лопасть выполнена в виде криволинейной формы, имеющая закругленную верхнюю и концевую части, выпуклую внешнюю часть и вогнутую </w:t>
      </w:r>
      <w:r>
        <w:rPr>
          <w:rStyle w:val="212pt"/>
          <w:rFonts w:eastAsia="Calibri"/>
          <w:i w:val="false"/>
          <w:sz w:val="22"/>
          <w:szCs w:val="22"/>
        </w:rPr>
        <w:t>внутреннюю часть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одяное колесо поясняется чертежами, где на фиг. 1 представлен общий вид, сбоку; на  фиг.  2  -  лопасть,   вид  сбоку,   спереди  и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сверху; на фиг. 3 - рабочее и нейтральное положение лопасти; на фиг. 4 - место крепления пружины лопасти.</w:t>
      </w:r>
    </w:p>
    <w:p>
      <w:pPr>
        <w:pStyle w:val="Normal"/>
        <w:ind w:firstLine="567"/>
        <w:jc w:val="both"/>
        <w:rPr>
          <w:rStyle w:val="212pt"/>
          <w:rFonts w:eastAsia="Calibri"/>
          <w:i w:val="false"/>
          <w:i w:val="false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одяное колесо содержит горизонтальный вал 1, установленный на опорах в виде стойки 2, радиальные водилы 3 с ободом 7, выполненные из полых металлических труб, которые, каждая из них, одним концом жестко соединена к валу 1, а другим концом соединена к верхней части 10 с выемкой лопасти 4 криволинейной формы. К стойке 2 приварен металлический стержень 6 с роликом 5, функцией которого является приведение в движение лопасти 4 в рабочее положение. Ролик 5 устанавливается в таком положении, чтобы его поверхность касалась только внутреннюю часть 11 лопасти 4. Лопасть 4 изготовлена из цельного дерева или нержавеющей стали. Концевая часть 13 и </w:t>
      </w:r>
      <w:r>
        <w:rPr>
          <w:rStyle w:val="212pt"/>
          <w:rFonts w:eastAsia="Calibri"/>
          <w:i w:val="false"/>
          <w:sz w:val="22"/>
          <w:szCs w:val="22"/>
        </w:rPr>
        <w:t>верхняя часть 10</w:t>
      </w:r>
      <w:r>
        <w:rPr>
          <w:rFonts w:eastAsia="Calibri"/>
          <w:sz w:val="22"/>
          <w:szCs w:val="22"/>
        </w:rPr>
        <w:t xml:space="preserve"> лопасти 4 выполнены закругленной формы, внешняя часть 12 - выпуклой, а </w:t>
      </w:r>
      <w:r>
        <w:rPr>
          <w:rStyle w:val="212pt"/>
          <w:rFonts w:eastAsia="Calibri"/>
          <w:i w:val="false"/>
          <w:sz w:val="22"/>
          <w:szCs w:val="22"/>
        </w:rPr>
        <w:t>внутренняя часть лопасти 11, соответственно, выполнена вогнутой</w:t>
      </w:r>
      <w:r>
        <w:rPr>
          <w:rFonts w:eastAsia="Calibri"/>
          <w:i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Лопасть 4, своей верхней частью 10 с выемкой, крепится болтами к радиальной водиле 3 посредством металлической полой трубы 8, на которую надевают пружину 9, упирающююся одним концом на внешнюю часть 12 лопасти 4</w:t>
      </w:r>
      <w:r>
        <w:rPr>
          <w:rStyle w:val="22"/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а другим концом на радиальную водилу 3</w:t>
      </w:r>
      <w:r>
        <w:rPr>
          <w:rStyle w:val="212pt"/>
          <w:rFonts w:eastAsia="Calibri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одяное колесо работает следующим образ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Конструкция обеспечивает возможность повышения эффективности водяного колеса за счет лопасти 4 криволинейной формы, который входит в воду плавно, без резких движений. Ролик 5 обеспечивает поворот лопасти 4 вокруг своей оси до вхождения в водную поверхность, а пружина 9 не допускает резкого удара по радиальной водиле 3 и водной поверхности, и обеспечивает прямой угол между лопастью 4 и радиальной водилой 3. Лопасть 4 водяного колеса поворачивается вокруг своей оси под воздействием ролика 5</w:t>
      </w:r>
      <w:r>
        <w:rPr>
          <w:rStyle w:val="22"/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который касается ее концевой части 13, так как ролик 5 выводит из равновесия центр тяжести лопасти 4, которая поворачивается вокруг своей оси и переходит в рабочее положение. Чтобы лопасть 4 под действием водного   потока  не  загибался,  края  ее  верхней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части 10</w:t>
      </w:r>
      <w:r>
        <w:rPr>
          <w:rFonts w:eastAsia="Calibri"/>
          <w:color w:val="7030A0"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в месте где она крепится к радиальной водиле 3, выполнены округленными, которая упирается на радиальную водилу 3 при повороте самой лопасти 4. Такое выполнение обеспечивает лопасти угол 180° градусов при рабочем положении и 45° градусов при ней-                                            тральном положении. Пружина 9 при повороте лопасти 4 в рабочее положение</w:t>
      </w:r>
      <w:r>
        <w:rPr>
          <w:rStyle w:val="22"/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обеспечивает плавное опускание, без резкого движения, в водный поток, а при выходе из водного потока лопасти 4 быстрое приведение в ней-                                              тральной положение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одяной поток давит на лопасть 4 и обтекает  ее  округленную  </w:t>
      </w:r>
      <w:r>
        <w:rPr>
          <w:rStyle w:val="212pt"/>
          <w:rFonts w:eastAsia="Calibri"/>
          <w:sz w:val="22"/>
          <w:szCs w:val="22"/>
        </w:rPr>
        <w:t xml:space="preserve"> </w:t>
      </w:r>
      <w:r>
        <w:rPr>
          <w:rStyle w:val="212pt"/>
          <w:rFonts w:eastAsia="Calibri"/>
          <w:i w:val="false"/>
          <w:sz w:val="22"/>
          <w:szCs w:val="22"/>
        </w:rPr>
        <w:t>концевую  часть  13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плавно переливается за лопасть 4, минимилизируя турбулентный поток, что особенно характерно для прямоугольных лопастей. Верхняя часть 10 лопасти 4 погружается в воду не полностью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За счет выполнения внешней части 12 лопасти 4 выпуклой обеспечивается малый коэффициент сопротивления в воде и не допускает переливания воды через верхнюю часть лопасти 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Таким образом, предложенное водяное колесо обеспечивает высокий КПД при сравнительно малой материалоемкости и упрощенной конструкции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Водяное колесо, содержащее вал, установленный на стойках, радиальные водилы с лопастями, о т л и ч а ю щ е е с я  тем, что снабжен пружиной, упирающейся одним концом на внешнюю часть лопасти, а другим концом на радиальную водилу, и надетой на металлическую полую трубу, которая выполнена на верхней части с выемкой лопасти, при этом лопасть выполнена в виде криволинейной формы, имеющая закругленную верхнюю и концевую части, выпуклую внешнюю часть и вогнутую внутреннюю часть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Водяное колесо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29480" cy="42132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342005" cy="34956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Водяное колесо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06165" cy="34036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375785" cy="304990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4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2:00Z</dcterms:created>
  <dc:creator>Зарема</dc:creator>
  <dc:description/>
  <cp:keywords/>
  <dc:language>en-US</dc:language>
  <cp:lastModifiedBy>Аильчиева Зарема</cp:lastModifiedBy>
  <dcterms:modified xsi:type="dcterms:W3CDTF">2023-03-28T10:48:00Z</dcterms:modified>
  <cp:revision>14</cp:revision>
  <dc:subject/>
  <dc:title> </dc:title>
</cp:coreProperties>
</file>