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7033249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0911204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7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7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51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51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2001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3.07.2022</w:t>
      </w:r>
    </w:p>
    <w:p>
      <w:pPr>
        <w:pStyle w:val="Normal"/>
        <w:jc w:val="both"/>
        <w:rPr/>
      </w:pPr>
      <w:r>
        <w:rPr>
          <w:sz w:val="22"/>
        </w:rPr>
        <w:t xml:space="preserve">(46) </w:t>
      </w:r>
      <w:r>
        <w:rPr>
          <w:sz w:val="22"/>
          <w:lang w:val="ky-KG"/>
        </w:rPr>
        <w:t>31</w:t>
      </w:r>
      <w:r>
        <w:rPr>
          <w:sz w:val="22"/>
        </w:rPr>
        <w:t>.03.2023. Бюл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6) Насыров Тахир Вадим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лдашев Ильшат Мухитдин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олокова Гульнар Сатаркуло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отбекова Жазгуль Болотбековна, </w:t>
      </w:r>
    </w:p>
    <w:p>
      <w:pPr>
        <w:pStyle w:val="Normal"/>
        <w:rPr/>
      </w:pPr>
      <w:r>
        <w:rPr>
          <w:sz w:val="22"/>
          <w:szCs w:val="22"/>
        </w:rPr>
        <w:t xml:space="preserve">Усманджанов Рустам Ярмаметович, </w:t>
      </w:r>
    </w:p>
    <w:p>
      <w:pPr>
        <w:pStyle w:val="Normal"/>
        <w:rPr/>
      </w:pPr>
      <w:r>
        <w:rPr>
          <w:sz w:val="22"/>
          <w:szCs w:val="22"/>
        </w:rPr>
        <w:t>Нуритдинов Рустам Митхатович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shd w:fill="FFFFFF" w:val="clear"/>
        </w:rPr>
        <w:t>Патент RU 18085 U1, кл. А61С 7/12, А61С 7/125, 28.06.2018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Съёмный аппарат для расширения зубного ря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</w:t>
      </w:r>
      <w:r>
        <w:rPr>
          <w:sz w:val="22"/>
          <w:szCs w:val="22"/>
          <w:shd w:fill="FFFFFF" w:val="clear"/>
        </w:rPr>
        <w:t>Изобретение относится к медицине, а именно к ортодонтии и предназначено для лечения скученности зуб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Задача изобретения - разработать съемный аппарат для расширения зубного ряда, обеспечивающий корпусное перемещение опорных зубов, более удобное в использовании и простое в изготовлен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Поставленная задача решается в съемном аппарате для расширения зубного ряда, содержащем каппу и дугу, где дуга выполнена из жесткой проволоки диаметром 0,6-1,2 мм, индивидуально изогнутой с оральной стороны с расширением до моляров, центральный базис дуги по отношению к боковым ветвям расположен ниже, при этом дуга на всем ее протяжении впаяна в каппу; где дуга выполнена с боковыми изгибами от первых премоляр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Устройство несложно в изготовлении, его применение экономит время врача, пациента, зубного техника, и значительно повышает корректирующий эффект. Оно может быть рекомендовано для широкого применения в ортодонтической практике.</w:t>
      </w:r>
    </w:p>
    <w:p>
      <w:pPr>
        <w:pStyle w:val="Style19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lang w:val="ru-RU"/>
        </w:rPr>
        <w:t>1 н. п. ф., 2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Изобретение относится к медицине, а именно к ортодонтии и предназначено для лечения скученности зуб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Известны съемные пластиночные аппараты с расширяющим винтом для лечения сужения или укорочения зубного ряда, содержащие кламмеры на боковые зубы для фиксации пластинки и винт с распилом под фронтальные зубы верхней челюсти и (или) по небному шву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Ортопедическая стоматология</w:t>
      </w:r>
      <w:r>
        <w:rPr>
          <w:sz w:val="22"/>
          <w:szCs w:val="22"/>
        </w:rPr>
        <w:t xml:space="preserve">: Руководство для врачей, студ. Вузов и мед. училищ / Н. Г. </w:t>
      </w:r>
      <w:r>
        <w:rPr>
          <w:bCs/>
          <w:sz w:val="22"/>
          <w:szCs w:val="22"/>
        </w:rPr>
        <w:t>Аболмасов</w:t>
      </w:r>
      <w:r>
        <w:rPr>
          <w:sz w:val="22"/>
          <w:szCs w:val="22"/>
        </w:rPr>
        <w:t xml:space="preserve">, Н. Н. </w:t>
      </w:r>
      <w:r>
        <w:rPr>
          <w:bCs/>
          <w:sz w:val="22"/>
          <w:szCs w:val="22"/>
        </w:rPr>
        <w:t>Аболма-                                          сов</w:t>
      </w:r>
      <w:r>
        <w:rPr>
          <w:sz w:val="22"/>
          <w:szCs w:val="22"/>
        </w:rPr>
        <w:t xml:space="preserve">, В. А. Бычков, А. Аль-Хаким. - М.: МЕДпресс-информ, 2002. С. 514-51, 528). </w:t>
      </w:r>
      <w:r>
        <w:rPr>
          <w:sz w:val="22"/>
          <w:szCs w:val="22"/>
          <w:shd w:fill="FFFFFF" w:val="clear"/>
        </w:rPr>
        <w:t xml:space="preserve">Однако съемные пластиночные аппараты неудобны в пользовании, так как перекрывают слизистую неба, нарушают дикцию больного, значительно уменьшают объем полости р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Наиболее близким по существенным признакам устройством является каппа с NiTi-дугой для ортодонтического лечения (Патент RU 18085 U1, кл. А61С 7/12, А61С 7/125, 28.06.2018). Каппа для ортодонтического лечения представляет собой объемное монолитное изделие по форме зубного ряда с учетом скорректированного положения зубов. Выполнена двухслойной, где первый внутренний слой выполнен из жесткой термопластичной пластины толщиной 0,5 мм, а наружный - из мягкой, толщиной 1,5 мм. Между слоями с оральной стороны изделия по линии зубной дуги в проекции экватора размещена нитиноловая нить с возможностью армирования изделия. Нить точечно зафиксирована в проекции по меньшей мере 2 зубов. Достигаемым техническим результатом является осуществление контролируемого перемещения зуб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  <w:lang w:val="ky-KG"/>
        </w:rPr>
        <w:t>Недостаток устройства заключается в длительном этапном его изготовлении и дороговизне матери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Задача изобретения - разработать съемный аппарат для расширения зубного ряда, обеспечивающий корпусное перемещение опорных зубов, более удобное в использовании и простое в изготовл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Поставленная задача решается в съемном аппарате для расширения зубного ряда, содержащем каппу и дугу, где дуга выполнена из жесткой проволоки диаметром 0,6-1,2 мм, индивидуально изогнутой с оральной стороны с расширением до моляров, центральный   базис дуги  по отношению  к боко-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ым ветвям расположен ниже, при этом дуга на всем ее протяжении впаяна в каппу; где дуга выполнена с боковыми изгибами от первых премоля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Суть устройства в том, что используется стандартная пластина из полиэстера для изготовления капп (1,0-1,5 мм), а также заранее изготовленная дуга с памятью формы. Устройство может быть изготовлено как для верхней, так и для нижней челюсти. Так же конструкция может использоваться в сочетании с брекет системой. Устройство съёмное, и не содержит большое количество элементов, легкое в обработке и очистке, что способствует благоприятной гигиене полости р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Устройство изображено на фигурах, где на фиг. 1 изображен съемный аппарат для расширения зубного ряда, на фиг. 2 - ду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Съемный аппарат для расширения зубного ряда содержит каппу 1, дугу 2, которая выполнена из жесткой проволоки диаметром 0,6-1,2 мм, индивидуально изогнутой с оральной стороны с расширением до моляров, центральный базис (на фигурах не показан) дуги по отношению к боковым ветвям (на фигурах не показаны) расположен ниже, при этом дуга 2 на всем ее протяжении впаяна в каппу 1, а также дуга 2 может быть выполнена с боковыми изгибами от первых премоляров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тапы изготовления устройств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ятие слеп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модели из гип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ибание индивидуальной дуги по модел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каппы на аппарате «вакуумформер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ботка, шлифовка и полировка устрой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используют следующим образо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Изготовленное по индивидуальным моделям устройство фиксируется на зубной ряд пациента. Рекомендуется постоянное его ношение за исключением приема пищи и чистки зубов, с индивидуальной временной коррекцией дуги или устройства в целом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стройство несложно в изготовлении, его применение экономит время врача, пациента, зубного техника, и значительно повышает корректирующий эффект. Оно может быть рекомендовано для широкого применения в ортодонтической практике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5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Съемный аппарат для расширения зубного ряда содержащий каппу и дугу, о т-                        л и ч а ю щ и й с я  тем, что дуга выполнена из жесткой проволоки диаметром 0,6-1,2 мм, индивидуально изогнутой с оральной стороны с расширением до  моляров,  центральный ба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зис дуги с памятью формы по отношению к боковым ветвям расположен ниже, при этом дуга на всем ее протяжении впаяна в капп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ъемный аппарат по п. 1, о т л и-                           ч а ю щ и й с я тем, что дуга выполнена с боковыми изгибами от первых премоля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ъемный аппарат для расширения зубного ряда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504190</wp:posOffset>
                </wp:positionV>
                <wp:extent cx="1990725" cy="1143000"/>
                <wp:effectExtent l="1905" t="3175" r="1905" b="3175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39.7pt" to="436.1pt,129.65pt" ID="Прямая соединительная линия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2136775</wp:posOffset>
                </wp:positionV>
                <wp:extent cx="2695575" cy="85725"/>
                <wp:effectExtent l="635" t="3175" r="635" b="317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568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68.25pt" to="448.15pt,174.95pt" ID="Прямая соединительная линия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5530" cy="36576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3240</wp:posOffset>
                </wp:positionH>
                <wp:positionV relativeFrom="paragraph">
                  <wp:posOffset>281940</wp:posOffset>
                </wp:positionV>
                <wp:extent cx="345440" cy="454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5.75pt;mso-wrap-distance-left:9.05pt;mso-wrap-distance-right:9.05pt;mso-wrap-distance-top:0pt;mso-wrap-distance-bottom:0pt;margin-top:22.2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4690</wp:posOffset>
                </wp:positionH>
                <wp:positionV relativeFrom="paragraph">
                  <wp:posOffset>1948815</wp:posOffset>
                </wp:positionV>
                <wp:extent cx="299720" cy="920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72.5pt;mso-wrap-distance-left:9.05pt;mso-wrap-distance-right:9.05pt;mso-wrap-distance-top:0pt;mso-wrap-distance-bottom:0pt;margin-top:153.4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ъемный аппарат для расширения зубного ряда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169035</wp:posOffset>
                </wp:positionV>
                <wp:extent cx="2200275" cy="685800"/>
                <wp:effectExtent l="1270" t="3175" r="1270" b="3175"/>
                <wp:wrapNone/>
                <wp:docPr id="1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2.05pt" to="428.65pt,146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62525" cy="351536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4190</wp:posOffset>
                </wp:positionH>
                <wp:positionV relativeFrom="paragraph">
                  <wp:posOffset>898525</wp:posOffset>
                </wp:positionV>
                <wp:extent cx="299720" cy="920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72.5pt;mso-wrap-distance-left:9.05pt;mso-wrap-distance-right:9.05pt;mso-wrap-distance-top:0pt;mso-wrap-distance-bottom:0pt;margin-top:70.7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0:00Z</dcterms:created>
  <dc:creator>Зарема</dc:creator>
  <dc:description/>
  <cp:keywords/>
  <dc:language>en-US</dc:language>
  <cp:lastModifiedBy>Аильчиева Зарема</cp:lastModifiedBy>
  <dcterms:modified xsi:type="dcterms:W3CDTF">2023-03-28T10:28:00Z</dcterms:modified>
  <cp:revision>11</cp:revision>
  <dc:subject/>
  <dc:title> </dc:title>
</cp:coreProperties>
</file>