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519928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350584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89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1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2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3/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1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2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3/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9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0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03.2023. Бюл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6) Осмонов Ысман Джусупбек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усубалиева Айнагуль Жумабае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дуев Ильяз Эрмекович, </w:t>
      </w:r>
    </w:p>
    <w:p>
      <w:pPr>
        <w:pStyle w:val="Normal"/>
        <w:rPr/>
      </w:pPr>
      <w:r>
        <w:rPr>
          <w:sz w:val="22"/>
          <w:szCs w:val="22"/>
        </w:rPr>
        <w:t>Темирбаева Назгуль Ысмановна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KG № 262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ky-KG"/>
        </w:rPr>
        <w:t xml:space="preserve">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5/00, 31.05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Энергосберегающая система обогрева пола телят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57) Полезная модель относится к сельскому хозяйству, а именно к устройствам, предназначенным для обогрева пола животноводческих помещений, в частности, в телятн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здание энергосберегающей системы обогрева пола телятника, повышение ее эксплуатационной надеж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  <w:lang w:val="ky-KG"/>
        </w:rPr>
        <w:t>Задача решается тем, что э</w:t>
      </w:r>
      <w:r>
        <w:rPr>
          <w:sz w:val="22"/>
          <w:szCs w:val="22"/>
        </w:rPr>
        <w:t xml:space="preserve">нергосберегающая система обогрева пола телятника, </w:t>
      </w:r>
      <w:r>
        <w:rPr>
          <w:sz w:val="22"/>
          <w:szCs w:val="22"/>
          <w:lang w:val="ky-KG"/>
        </w:rPr>
        <w:t>состоит</w:t>
      </w:r>
      <w:r>
        <w:rPr>
          <w:sz w:val="22"/>
          <w:szCs w:val="22"/>
        </w:rPr>
        <w:t xml:space="preserve"> из солнечного коллектора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бак-</w:t>
      </w:r>
      <w:r>
        <w:rPr>
          <w:sz w:val="22"/>
          <w:szCs w:val="22"/>
          <w:lang w:val="ky-KG"/>
        </w:rPr>
        <w:t>аккумуля-                              тор с теплообменником, клапан, терморегулятор с датчиком</w:t>
      </w:r>
      <w:r>
        <w:rPr>
          <w:sz w:val="22"/>
          <w:szCs w:val="22"/>
        </w:rPr>
        <w:t>, при этом имеет дополнительно биотермическую установку с верхней емкостью, где установлен змеевик выполненный из труб зигзагообразно и нижней емкостью для сбора использованного навоза, змеевиком расположенный под деревянным полом телятни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Система позволяет одновременно использовать солнечную радиацию и тепло разложения навоза для обогрева пола телятника. При этом повышается эксплуатационная на-                        дежность системы. Данная система отвечает современным требованиям энергосбережения за счет использования тепла возобновляемых источников энергии, в частности, энергии Солнца и биомасс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н. п. ф., </w:t>
      </w:r>
      <w:r>
        <w:rPr>
          <w:sz w:val="22"/>
          <w:szCs w:val="22"/>
          <w:lang w:val="ky-KG"/>
        </w:rPr>
        <w:t>1</w:t>
      </w:r>
      <w:r>
        <w:rPr>
          <w:sz w:val="22"/>
          <w:szCs w:val="22"/>
        </w:rPr>
        <w:t xml:space="preserve">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сельскому хозяйству, а именно к устройствам, предназначенным для обогрева пола животноводческих помещений, в частности, в телятни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доровье сельскохозяйственных животных особенно молодняка, которое больше времени находятся в лежачем состоянии, зависит от температуры пола животноводческого помещения. По данным технологического норматива температура пола коровника, где содержатся молодняк составляет 12 °С с учетом дифференциала температуры Д tn = ±2 °С (Нормы технологического проектирования предприятий крупного рогатого скота: НТП М - 99. - М., 1999. - </w:t>
      </w:r>
      <w:r>
        <w:rPr>
          <w:sz w:val="22"/>
          <w:szCs w:val="22"/>
          <w:lang w:val="ky-KG"/>
        </w:rPr>
        <w:t>С. 33, 44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ы электрообогреваемые полы, где содержатся молодняк животных. Такие полы оборудованы кабелями и понижающими термоустойчивыми трансформаторами (Справочник по механизации животноводства /                            С. В. Мельников и др. - Л.: Колос, 1983</w:t>
      </w:r>
      <w:r>
        <w:rPr>
          <w:sz w:val="22"/>
          <w:szCs w:val="22"/>
          <w:lang w:val="ky-KG"/>
        </w:rPr>
        <w:t xml:space="preserve"> -                       с. 276-277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и электрообогреваемых полов: большой расход электроэнергии и низкая электробезопас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а биотермическая установка для подогрева воды и помещения, которая состоит из емкости для водосбора, змеевика для подогрева воды, размещенного в навозной массе, водопроводной сети и автопоилок. В данной установке в качестве источника тепловой энергии использована биоэнергия навоза, образующаяся при сбраживании (Предварительный патент KZ, № 11899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3/02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4/02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8/16, 16.09.200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установки является низкая эксплуатационная надежность, поскольку вы-                                                      деляемая биоэнергия навоза постепенно убыв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Наиболее близким прототипом являет-                                             ся</w:t>
      </w:r>
      <w:r>
        <w:rPr>
          <w:sz w:val="22"/>
          <w:szCs w:val="22"/>
        </w:rPr>
        <w:t xml:space="preserve"> энергосберегающая система обеспечения микроклимата в мастерской, где в систему входит солнечный коллектор с бак-аккумуля-                                                     тором, клапаны, циркуляционный насос и терморегулятор с датчиками (Патент под ответственность заявителя KG, № 262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5/00, 31.05.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системы является сложность конструкции и низкая эксплуатационная надежность, так как работа электрооборудования (насосы, вентилятор и др.) зависит от надежности централизованной линии электропереда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энергосберегающей системы обогрева пола телятника, повышения ее эксплуатационной над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  <w:lang w:val="ky-KG"/>
        </w:rPr>
        <w:t>Поставленная задача решается тем, что э</w:t>
      </w:r>
      <w:r>
        <w:rPr>
          <w:sz w:val="22"/>
          <w:szCs w:val="22"/>
        </w:rPr>
        <w:t xml:space="preserve">нергосберегающая система обогрева пола телятника, </w:t>
      </w:r>
      <w:r>
        <w:rPr>
          <w:sz w:val="22"/>
          <w:szCs w:val="22"/>
          <w:lang w:val="ky-KG"/>
        </w:rPr>
        <w:t>состоит</w:t>
      </w:r>
      <w:r>
        <w:rPr>
          <w:sz w:val="22"/>
          <w:szCs w:val="22"/>
        </w:rPr>
        <w:t xml:space="preserve"> из солнечного коллектора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бак</w:t>
      </w:r>
      <w:r>
        <w:rPr>
          <w:sz w:val="22"/>
          <w:szCs w:val="22"/>
          <w:lang w:val="ky-KG"/>
        </w:rPr>
        <w:t>-аккумулятор с теплообменником, клапан, терморегулятор с датчиком</w:t>
      </w:r>
      <w:r>
        <w:rPr>
          <w:sz w:val="22"/>
          <w:szCs w:val="22"/>
        </w:rPr>
        <w:t>, при этом имеет дополнительно биотермическую установку с верхней емкостью, где установлен змеевик выполненный из труб зигзагообразно и нижней емкостью для сбора использованного навоза, змеевиком расположенный под деревянным полом телят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приведена схема энергосберегающей системы обогрева пола телят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нергосберегающая система обогрева пола телятника включает солнечный коллектор 1, бак-аккумулятор </w:t>
      </w:r>
      <w:r>
        <w:rPr>
          <w:sz w:val="22"/>
          <w:szCs w:val="22"/>
          <w:lang w:val="ky-KG"/>
        </w:rPr>
        <w:t xml:space="preserve">7 </w:t>
      </w:r>
      <w:r>
        <w:rPr>
          <w:sz w:val="22"/>
          <w:szCs w:val="22"/>
        </w:rPr>
        <w:t>с теплообменником 2, сообщается с атмосферой через заливную горловину 14, биотермическ</w:t>
      </w:r>
      <w:r>
        <w:rPr>
          <w:sz w:val="22"/>
          <w:szCs w:val="22"/>
          <w:lang w:val="ky-KG"/>
        </w:rPr>
        <w:t>ую</w:t>
      </w:r>
      <w:r>
        <w:rPr>
          <w:sz w:val="22"/>
          <w:szCs w:val="22"/>
        </w:rPr>
        <w:t xml:space="preserve"> установк</w:t>
      </w:r>
      <w:r>
        <w:rPr>
          <w:sz w:val="22"/>
          <w:szCs w:val="22"/>
          <w:lang w:val="ky-KG"/>
        </w:rPr>
        <w:t>у</w:t>
      </w:r>
      <w:r>
        <w:rPr>
          <w:sz w:val="22"/>
          <w:szCs w:val="22"/>
        </w:rPr>
        <w:t xml:space="preserve"> 3, которая состоит из верхней емкости 4 для размещения свежего навоза, где установлен змеевик 5 и</w:t>
      </w:r>
      <w:r>
        <w:rPr>
          <w:sz w:val="22"/>
          <w:szCs w:val="22"/>
          <w:lang w:val="ky-KG"/>
        </w:rPr>
        <w:t xml:space="preserve"> из</w:t>
      </w:r>
      <w:r>
        <w:rPr>
          <w:sz w:val="22"/>
          <w:szCs w:val="22"/>
        </w:rPr>
        <w:t xml:space="preserve"> нижней емкости 6 для использованного навоза (перегноя), змеевик 8 расположенный под деревянным полом 9 телятника 10 через клапан 11 и терморегулятор 12 с датчиком 13 температуры соединен с баком-аккумулят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гающая система обогрева пола телятника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гретая вода с помощью солнечного коллектора 1 с одной стороны и также нагретая вода в биотермической установке 3 за счет выделяемого тепла из свежего навоза размещенного в верхней емкости 4, где установлен змеевик 5 с другой стороны, циркулируют через собственные теплообменники 2 по способу термосифона, нагревая воду в бак-аккумуляторе 7. Для  поддержания  норматив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го значения температуры (12 °С) пола 9 телятника 10 нагретая вода также по способу термосифона циркулирует по внутренней системе: бак-аккумулятор, клапан 11, терморегулятор 12, змеевик пола 8, бак-аккумуля-                                                  тор. Циркуляция воды во внутренней системе будет приостановлена в случае повыщения температуры на 1-2 °С от нормы (12°). При этом терморегулятор 12 закрывает клапан 11 по сигналу датчика 13. Клапан 11 будет в закрытом положении до тех пор, пока температура пола не достигнет нижнего предела нормативной температуры {= 10 °С). При данной температуре пола клапан 11 открывается, циркуляция воды во внутренне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будет восстановлена. Расход воды в бак-аккумуляторе в результате испарения пополняется через горловину 14. Использованный навоз (перегной) через дно верхней емкости сбрасывается в нижнюю емкость 6, а верхняя емкость 4 заполняется свежим наво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истема позволяет одновременно использовать солнечную радиацию и биоэнергию навоза для обогрева пола телятника. При этом повышается эксплуатационная надежность системы. Система отвечает современным требованиям энергосбережения за счет использования тепла возобновляемых источников энергии, в частности энергии Солнца и биом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TextBodyIndent"/>
        <w:ind w:firstLine="567"/>
        <w:rPr/>
      </w:pPr>
      <w:r>
        <w:rPr>
          <w:szCs w:val="22"/>
        </w:rPr>
        <w:t>Энергосберегающая система обогрева пола телятника, состоит из солнечного коллектора, бак-аккумулятор с теплообменником, клапан, терморегулятор с датчиком,                    о т л и ч а ю щ и й с я  тем, что имеет дополнительно биотермическую установку с верхней емкостью, где установлен змеевик выполненный из труб зигзагообразно и нижней емкостью для сбора использованного навоза, змеевиком расположенный под деревянным полом телятника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нергосберегающая система обогрева пола теля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4245" cy="3136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8:00Z</dcterms:created>
  <dc:creator>Зарема</dc:creator>
  <dc:description/>
  <cp:keywords/>
  <dc:language>en-US</dc:language>
  <cp:lastModifiedBy>Аильчиева Зарема</cp:lastModifiedBy>
  <dcterms:modified xsi:type="dcterms:W3CDTF">2023-03-27T09:20:00Z</dcterms:modified>
  <cp:revision>20</cp:revision>
  <dc:subject/>
  <dc:title> </dc:title>
</cp:coreProperties>
</file>