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40934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544478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11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61C 3/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1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61C 3/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7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1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7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1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1001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1.11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0</w:t>
      </w:r>
      <w:r>
        <w:rPr>
          <w:sz w:val="22"/>
        </w:rPr>
        <w:t>.11.2022. Бюл.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6) Мурзалиев Амантур Джолдошбекович, Мурзалиев Адилет Джолдошбекович, </w:t>
      </w:r>
    </w:p>
    <w:p>
      <w:pPr>
        <w:pStyle w:val="Normal"/>
        <w:rPr/>
      </w:pPr>
      <w:r>
        <w:rPr>
          <w:sz w:val="22"/>
          <w:szCs w:val="22"/>
        </w:rPr>
        <w:t>Нурбеков Таалай Нурбекович (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ky-KG"/>
        </w:rPr>
        <w:t>Дэвид Зафф, Фердинандо Давения, Италия, Клинические исследования оральных имплантатов</w:t>
      </w:r>
      <w:r>
        <w:rPr>
          <w:rStyle w:val="Style18"/>
          <w:sz w:val="22"/>
          <w:szCs w:val="22"/>
        </w:rPr>
        <w:t>.</w:t>
      </w:r>
      <w:r>
        <w:rPr>
          <w:sz w:val="22"/>
          <w:szCs w:val="22"/>
        </w:rPr>
        <w:t xml:space="preserve"> 18, 2007 / С. 525-533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кребок костный стоматологический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медицинской техники, в частности к стоматологическому инструментарию и предназначен для получения аутогенной костной стружки для восполнения объема атрофированной костной ткани при хирургических вмешательствах в дентальной имплантологии и челюстно-лицевой хирург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а полезной модели состоит в разработке скребка костного стоматологического простой конструкции, многоразового в использовании и облегченного изгото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в скребке костном стоматологическом, состоящем из лезвия, корпуса, и контейнера, где дополнительно имеет зажим для установки лезвия, лезвие выполнено в виде пластины, зажим фиксируется к стержню, который другим концом закреплен в отверстии корпуса и фиксируется винтом, а контейнер выполнен в виде пустотелой конусовидной полости с прорезью на узком конце для лезвия и крепится широкой частью на корпус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кребок костный стоматологический технически прост в конструкциии, с возможностью многоразового использования, не требует сложных затрат при изготовлении, и рекомендован для использования при хирургических вмешательствах в дентальной имплантологии и челюстно-лицевой хирургии для восполнения атрофированной костной ткан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  <w:lang w:val="ky-KG"/>
        </w:rPr>
        <w:t>1 н. п. ф., 1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олезная модель относится к области медицинской техники, в частности к стоматологическому инструментарию и предназначен для получения аутогенной костной стружки для восполнения объема атрофированной костной ткани при хирургических вмешательствах в дентальной имплантологии и челюстно-лицевой хирург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вестен инструмент - фреза для получения аутогенной костной стружки (Патент 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124875 </w:t>
      </w:r>
      <w:r>
        <w:rPr>
          <w:rFonts w:cs="Times New Roman" w:ascii="Times New Roman" w:hAnsi="Times New Roman"/>
          <w:lang w:val="en-US" w:eastAsia="ru-RU"/>
        </w:rPr>
        <w:t>U</w:t>
      </w:r>
      <w:r>
        <w:rPr>
          <w:rFonts w:cs="Times New Roman" w:ascii="Times New Roman" w:hAnsi="Times New Roman"/>
          <w:lang w:eastAsia="ru-RU"/>
        </w:rPr>
        <w:t xml:space="preserve">1, </w:t>
      </w:r>
      <w:r>
        <w:rPr>
          <w:rFonts w:cs="Times New Roman" w:ascii="Times New Roman" w:hAnsi="Times New Roman"/>
          <w:lang w:val="ky-KG" w:eastAsia="ru-RU"/>
        </w:rPr>
        <w:t xml:space="preserve">кл. </w:t>
      </w:r>
      <w:r>
        <w:rPr>
          <w:rFonts w:cs="Times New Roman" w:ascii="Times New Roman" w:hAnsi="Times New Roman"/>
          <w:lang w:val="en-US" w:eastAsia="ru-RU"/>
        </w:rPr>
        <w:t>A</w:t>
      </w:r>
      <w:r>
        <w:rPr>
          <w:rFonts w:cs="Times New Roman" w:ascii="Times New Roman" w:hAnsi="Times New Roman"/>
          <w:lang w:eastAsia="ru-RU"/>
        </w:rPr>
        <w:t>61</w:t>
      </w:r>
      <w:r>
        <w:rPr>
          <w:rFonts w:cs="Times New Roman" w:ascii="Times New Roman" w:hAnsi="Times New Roman"/>
          <w:lang w:val="en-US" w:eastAsia="ru-RU"/>
        </w:rPr>
        <w:t>B</w:t>
      </w:r>
      <w:r>
        <w:rPr>
          <w:rFonts w:cs="Times New Roman" w:ascii="Times New Roman" w:hAnsi="Times New Roman"/>
          <w:lang w:eastAsia="ru-RU"/>
        </w:rPr>
        <w:t xml:space="preserve"> 17/00</w:t>
      </w:r>
      <w:r>
        <w:rPr>
          <w:rFonts w:cs="Times New Roman" w:ascii="Times New Roman" w:hAnsi="Times New Roman"/>
          <w:lang w:val="ky-KG" w:eastAsia="ru-RU"/>
        </w:rPr>
        <w:t>, 20.02.</w:t>
      </w:r>
      <w:r>
        <w:rPr>
          <w:rFonts w:cs="Times New Roman" w:ascii="Times New Roman" w:hAnsi="Times New Roman"/>
          <w:lang w:eastAsia="ru-RU"/>
        </w:rPr>
        <w:t>201</w:t>
      </w:r>
      <w:r>
        <w:rPr>
          <w:rFonts w:cs="Times New Roman" w:ascii="Times New Roman" w:hAnsi="Times New Roman"/>
          <w:lang w:val="ky-KG" w:eastAsia="ru-RU"/>
        </w:rPr>
        <w:t>3)</w:t>
      </w:r>
      <w:r>
        <w:rPr>
          <w:rFonts w:cs="Times New Roman" w:ascii="Times New Roman" w:hAnsi="Times New Roman"/>
          <w:lang w:eastAsia="ru-RU"/>
        </w:rPr>
        <w:t>, содержащий полый цилиндр с хвостовой частью и рабочим элементом, размещенным в торцевой части цилиндра и выполненным</w:t>
      </w:r>
      <w:r>
        <w:rPr>
          <w:rFonts w:cs="Times New Roman" w:ascii="Times New Roman" w:hAnsi="Times New Roman"/>
          <w:lang w:val="ky-KG" w:eastAsia="ru-RU"/>
        </w:rPr>
        <w:t xml:space="preserve"> в виде лопастей,</w:t>
      </w:r>
      <w:r>
        <w:rPr>
          <w:rFonts w:cs="Times New Roman" w:ascii="Times New Roman" w:hAnsi="Times New Roman"/>
          <w:lang w:eastAsia="ru-RU"/>
        </w:rPr>
        <w:t xml:space="preserve"> жестко</w:t>
      </w:r>
      <w:r>
        <w:rPr>
          <w:rFonts w:cs="Times New Roman" w:ascii="Times New Roman" w:hAnsi="Times New Roman"/>
          <w:lang w:val="ky-KG" w:eastAsia="ru-RU"/>
        </w:rPr>
        <w:t xml:space="preserve"> связанных между собой</w:t>
      </w:r>
      <w:r>
        <w:rPr>
          <w:rFonts w:cs="Times New Roman" w:ascii="Times New Roman" w:hAnsi="Times New Roman"/>
          <w:lang w:eastAsia="ru-RU"/>
        </w:rPr>
        <w:t>, а хвостовая часть фиксируется в угловой стоматологический наконечни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Недостатком устройства являются  обязательная необходимость углового стоматологического наконечника для применения фрезы, недостаточность получаемой костной струж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ачестве прототипа нами выбран костный скребок для сбора костного материала (</w:t>
      </w:r>
      <w:r>
        <w:rPr>
          <w:sz w:val="22"/>
          <w:szCs w:val="22"/>
          <w:lang w:val="ky-KG"/>
        </w:rPr>
        <w:t>Дэвид Зафф, Фердинандо Давения, Италия, Клинические исследования оральных имплантатов</w:t>
      </w:r>
      <w:r>
        <w:rPr>
          <w:rStyle w:val="Style18"/>
          <w:sz w:val="22"/>
          <w:szCs w:val="22"/>
        </w:rPr>
        <w:t>.</w:t>
      </w:r>
      <w:r>
        <w:rPr>
          <w:sz w:val="22"/>
          <w:szCs w:val="22"/>
        </w:rPr>
        <w:t xml:space="preserve"> 18, 2007 / С. 525-533), состоящий из корпуса,  контейнера и лезвия. </w:t>
      </w:r>
      <w:r>
        <w:rPr>
          <w:sz w:val="22"/>
          <w:szCs w:val="22"/>
          <w:lang w:val="ky-KG"/>
        </w:rPr>
        <w:t>Корпус и контейнер изготовлены из пластмассы, а лезвие из нержавеющей стали</w:t>
      </w:r>
      <w:r>
        <w:rPr>
          <w:sz w:val="22"/>
          <w:szCs w:val="22"/>
        </w:rPr>
        <w:t>, прошедшей термообработку</w:t>
      </w:r>
      <w:r>
        <w:rPr>
          <w:sz w:val="22"/>
          <w:szCs w:val="22"/>
          <w:lang w:val="ky-K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ами известного костного скребка являются: сложность конструкции и дороговизна, одноразовость в применении, а также в возможности изготовлении инструментария только в массовом производстве, так как для изготовления требуется много специальных приспособлений-штампов и прессфор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а полезной модели состоит в разработке скребка </w:t>
      </w:r>
      <w:r>
        <w:rPr>
          <w:sz w:val="22"/>
          <w:szCs w:val="22"/>
          <w:lang w:val="ky-KG"/>
        </w:rPr>
        <w:t xml:space="preserve">костного стоматологического </w:t>
      </w:r>
      <w:r>
        <w:rPr>
          <w:sz w:val="22"/>
          <w:szCs w:val="22"/>
        </w:rPr>
        <w:t>простой конструкции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многоразового в и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>пользовании и облегченного изгото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тавленная задача решается </w:t>
      </w:r>
      <w:r>
        <w:rPr>
          <w:sz w:val="22"/>
          <w:szCs w:val="22"/>
          <w:lang w:val="ky-KG"/>
        </w:rPr>
        <w:t>в с</w:t>
      </w:r>
      <w:r>
        <w:rPr>
          <w:sz w:val="22"/>
          <w:szCs w:val="22"/>
        </w:rPr>
        <w:t>кребке костном стоматологическом, состоящем из лезвия, корпуса, и контейнера</w:t>
      </w:r>
      <w:r>
        <w:rPr>
          <w:sz w:val="22"/>
          <w:szCs w:val="22"/>
          <w:lang w:val="ky-KG"/>
        </w:rPr>
        <w:t>, где</w:t>
      </w:r>
      <w:r>
        <w:rPr>
          <w:sz w:val="22"/>
          <w:szCs w:val="22"/>
        </w:rPr>
        <w:t xml:space="preserve"> дополнительно имеет зажим для установки лезвия, лезвие выполнено в виде пластины, зажим фиксируется к стержню, который другим концом закреплен в отверстии корпуса и фиксируется винтом, а контейнер выполнен в виде пустотелой конусовидной полости с прорезью на узком конце для лезвия и крепится широкой частью на корпу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струкция скребка показана на схематичном рисунке</w:t>
      </w:r>
      <w:r>
        <w:rPr>
          <w:sz w:val="22"/>
          <w:szCs w:val="22"/>
          <w:lang w:val="ky-KG"/>
        </w:rPr>
        <w:t xml:space="preserve"> (фиг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Скребок</w:t>
      </w:r>
      <w:r>
        <w:rPr>
          <w:sz w:val="22"/>
          <w:szCs w:val="22"/>
          <w:lang w:val="ky-KG"/>
        </w:rPr>
        <w:t xml:space="preserve"> костный стоматологический </w:t>
      </w:r>
      <w:r>
        <w:rPr>
          <w:sz w:val="22"/>
          <w:szCs w:val="22"/>
        </w:rPr>
        <w:t>состоит из корпуса 1 в виде рукоятки, контейнера 2, рабочей части, состоящей из зажима 3, лезвия 4 и элементов крепления рабочей части, представленных круглым стержнем 5 и винтом 6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Зажим 3 выполнен из пружинистой стали и предназначен для установки в нем лезвия 4, выполненного в виде пластины. Лезвие сменное. Зажим 3 крепится к корпусу 1 посредством стержня 5, который устанавливается в отверстии корпуса и фиксируется винтом 6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Устройство использую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роизводится мукопериостальный разрез по всей толщине слизистой над альвеолярным гребнем челюсти. Далее, используя скребок костный стоматологический путем повторяющихся скребущих движений по поверхности кости лезвием 4 собирается костная стружка, которая накапливается в контейнере 2. Контейнер 2 снимается с корпуса 1, и костная стружка пересыпается в заранее приготовленную стерильную емк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Скребок костный стоматологический технически прост в конструкциии, с возможностью многоразового использования, не требует сложных затрат при изготовлении, и рекомендован для использования при хирургических вмешательствах в дентальной имплантологии и челюстно-лицевой хирургии для восполнения атрофированной костной ткани.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Скребок костный стоматологический, состоящий из корпуса, контейнера, лезвия,                     о т л и ч а ю щ и й с я  тем, что дополнительно имеет зажим для установки лезвия, выполненного в виде пластины, зажим  фиксируется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6</w:t>
      </w:r>
    </w:p>
    <w:p>
      <w:pPr>
        <w:pStyle w:val="TextBodyIndent"/>
        <w:ind w:hanging="0"/>
        <w:rPr/>
      </w:pPr>
      <w:r>
        <w:rPr>
          <w:szCs w:val="22"/>
        </w:rPr>
        <w:t>к стержню, который другим концом закреплен в отверстии корпуса и фиксируется винтом, а контейнер выполнен в виде пустотелой конусовидной полости с прорезью на узком конце для лезвия и крепится широкой частью на корпусе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кребок костный стоматологиче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65600" cy="2101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6:00Z</dcterms:created>
  <dc:creator>Зарема</dc:creator>
  <dc:description/>
  <cp:keywords/>
  <dc:language>en-US</dc:language>
  <cp:lastModifiedBy>Аильчиева Зарема</cp:lastModifiedBy>
  <dcterms:modified xsi:type="dcterms:W3CDTF">2022-11-21T06:17:00Z</dcterms:modified>
  <cp:revision>6</cp:revision>
  <dc:subject/>
  <dc:title> </dc:title>
</cp:coreProperties>
</file>