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830671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363271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ky-KG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.10.20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61L 2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22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ky-KG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ky-KG"/>
                              </w:rPr>
                              <w:t>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0.20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61L 2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22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46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ky-KG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10.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46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ky-KG"/>
                        </w:rPr>
                        <w:t>3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10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22001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СУДАРСТВЕННОЕ АГЕНТСТВО ИНТЕЛЛЕКТУАЛЬНОЙ СОБСТВЕННОСТИ И ИННОВ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КАБИНЕТЕ МИНИСТРОВ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ГОСУДАРСТВЕННОЕ АГЕНТСТВО ИНТЕЛЛЕКТУАЛЬНОЙ СОБСТВЕННОСТИ И ИННОВАЦИ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КАБИНЕТЕ МИНИСТРОВ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 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 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04.06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6) </w:t>
      </w:r>
      <w:r>
        <w:rPr>
          <w:sz w:val="22"/>
          <w:lang w:val="ky-KG"/>
        </w:rPr>
        <w:t>31</w:t>
      </w:r>
      <w:r>
        <w:rPr>
          <w:sz w:val="22"/>
        </w:rPr>
        <w:t>.10.2022. Бюл. № 10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76) Джекишев Атай Абдиевич (K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color w:val="000000"/>
          <w:sz w:val="22"/>
          <w:szCs w:val="22"/>
        </w:rPr>
        <w:t xml:space="preserve">Ссылка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ezi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derzh</w:t>
      </w: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en-US"/>
        </w:rPr>
        <w:t>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Автоматическое дозирующее устро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облас-                                 ти производства санитарно-гигиенических устройств, которые могут применяться, в частности, в здравоохранении для эффективного и экономичного использования антисептиков, и т. п. жидкостей при хирургической и гигиенической обработки дезинфицирующими средствами поверхности дверной ручки и рук медицинского персонала, а также на предприятиях общественного питания и других предприятиях для гигиенической обработки поверхности дверной ручки и рук персонала и посетителей, не исключено использование и в общественных местах, соответственно возможность использования в домашних условиях т. е. спектр применения очень широк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Задачей полезной модели является повышение надежности конструкции, ее автоматизация и удобство примен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Поставленная задача решается тем, что а</w:t>
      </w:r>
      <w:r>
        <w:rPr>
          <w:sz w:val="22"/>
          <w:szCs w:val="22"/>
        </w:rPr>
        <w:t>втоматическое дозирующее устройство, содержащее корпус и емкость с помпой для заполнения ее жидким дезинфицирующим средством в виде флакона, дополнительно содержит размещенный во внутренней верхней части корпуса модуль заряда аккумуля-                                    торов с разъемом, подающие электрический ток преобразователю напряжения, питающий установленный в средней части корпуса микроконтроллер, принимающий сигнал ультразвукового датчика расстояния, расположенный в выходном отверстии корпуса для приема сигнала и подключенный к микроконтроллеру, который передает сигнал сервоприводу, приводящему в движение помпу емкости для жидкого дезинфицирующего средства, закрепленную неподвижной в нижней части корпу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 н. п. ф., 2 фи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облас-                       ти производства санитарно-гигиенических устройств, которые могут применяться, в частности, в здравоохранении для эффективного и экономичного использования антисептиков, и т.п. жидкостей при хирургической и гигиенической обработки дезинфицирующими средствами поверхности дверной ручки и рук медицинского персонала, а также на предприятиях общественного питания и других предприятиях для гигиенической обработки поверхности дверной ручки и рук персонала и посетителей, не исключено использование и в общественных местах, соответственно возможность использования в домашних условиях т. е. спектр применения очень ши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з предшествующего уровня техники известен держатель флакона с дозирующим устройством (Патент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№ 88929, </w:t>
      </w: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1, кл. А47К 5/00, 27.11.2009), включающий корпус, рычаг и насос, выполненный в виде помпы. Корпус устройства содержит вертикальную панель и нижнее основание, корпус выполнен из цельной развертки с образованием верхнего козырька и опорного элемента, на котором дополнительно установлена втулка для фиксации помпы и флакона, при этом, верхний козырек снабжен пазом для фиксации рычага и ограничения его хода, а в нижнем основании выполнено сквозное отверст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днако конструкция известного устрой-                             ства не очень надеж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рототип принят универсальный настенный локтевой дозатор </w:t>
      </w:r>
      <w:r>
        <w:rPr>
          <w:color w:val="000000"/>
          <w:sz w:val="22"/>
          <w:szCs w:val="22"/>
          <w:lang w:val="en-US"/>
        </w:rPr>
        <w:t>MDS</w:t>
      </w:r>
      <w:r>
        <w:rPr>
          <w:color w:val="000000"/>
          <w:sz w:val="22"/>
          <w:szCs w:val="22"/>
        </w:rPr>
        <w:t xml:space="preserve"> - 1000Р, содержащий пластиковый корпус, рычаг и насос, при этом корпус состоит из вертикальной стенки, служащей для крепления дер-                                жателя к стене, нижнего выступа, двух боковин, верхнего основания и связанного с ним                       Г-образного элемента, образующих нишу для флакона. Рычаг, установленный в верхней части корпуса, взаимодействует с насосом, выполненным в виде помпы, причем, дозатор может быть укомплектован двумя сменны-                               ми помпами для жидкого мыла, либо дву-                          мя помпами для спиртовых антисептиков, которые можно снимать для промывки или                     в случае повреждения (Ссылка: </w:t>
      </w:r>
      <w:hyperlink r:id="rId8">
        <w:r>
          <w:rPr>
            <w:rStyle w:val="InternetLink"/>
            <w:color w:val="000000"/>
            <w:sz w:val="22"/>
            <w:szCs w:val="22"/>
          </w:rPr>
          <w:t>http://www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dezi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derzh</w:t>
      </w: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/>
        </w:rPr>
        <w:t>html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Недостатком вышеуказанных устройств является ненадежность и недолговечность их конструкций, обусловленные слабостью креп-                       ления нажимного рычага, а также невозможность регулирования расхода дезинфицирующего антисептического средства, и самое главное вышеуказанные устройства приводятся в действие механически, что </w:t>
      </w:r>
      <w:r>
        <w:rPr>
          <w:sz w:val="22"/>
          <w:szCs w:val="22"/>
        </w:rPr>
        <w:t>требуется дополнительное оснащение электропитанием от постоянного источника электросет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дачей полезной модели является повышение надежности конструкции, ее автоматизация и удобство приме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ставленная задача решается тем, что а</w:t>
      </w:r>
      <w:r>
        <w:rPr>
          <w:sz w:val="22"/>
          <w:szCs w:val="22"/>
        </w:rPr>
        <w:t>втоматическое дозирующее устройство, содержащее корпус и емкость с помпой для заполнения ее жидким дезинфицирующим средством в виде флакона, дополнительно содержит размещенный во внутренней верхней части корпуса модуль заряда аккумуляторов с разъемом, подающие электрический                                    ток преобразователю напряжения, питающий установленный в средней части корпуса микроконтроллер, принимающий сигнал ультразвукового датчика расстояния, расположенный в выходном отверстии корпуса для приема сигнала и подключенный к микроконтроллеру, который передает сигнал сервоприводу, приводящему в движение помпу емкости                          для жидкого дезинфицирующего средства, закрепленную неподвижной в нижней части корпу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яемая полезная модель поясняется чертежами, где на фиг. 1 схематично представлен вид устройства в разрезе, на фиг. 2 - общий ви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дозирующее устройство содержит корпус 1, выполненный цельнолитным из ударопрочного пластика А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размещенные во внутренней его верхней части аккумуляторы 2 (18650 </w:t>
      </w: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</w:rPr>
        <w:t>Pkcell 3.7V 2600 mAh) и модуль заряда/защиты 10 (ВМS для 3S Li-Ion 18650) для заряда аккумуляторов 2 (18650 - Pkcell 3.7V 2600 mAh) с разъемом 9 (Т-Р1</w:t>
      </w:r>
      <w:r>
        <w:rPr>
          <w:sz w:val="22"/>
          <w:szCs w:val="22"/>
          <w:lang w:val="en-US"/>
        </w:rPr>
        <w:t>ug</w:t>
      </w:r>
      <w:r>
        <w:rPr>
          <w:sz w:val="22"/>
          <w:szCs w:val="22"/>
        </w:rPr>
        <w:t xml:space="preserve">), подающие электрический ток преобразователю 3 напряжения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L</w:t>
      </w:r>
      <w:r>
        <w:rPr>
          <w:sz w:val="22"/>
          <w:szCs w:val="22"/>
        </w:rPr>
        <w:t>6009), питающий установленный в средней части корпуса микроконтроллер 8 (</w:t>
      </w:r>
      <w:r>
        <w:rPr>
          <w:sz w:val="22"/>
          <w:szCs w:val="22"/>
          <w:lang w:val="en-US"/>
        </w:rPr>
        <w:t>Ardui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onardo</w:t>
      </w:r>
      <w:r>
        <w:rPr>
          <w:sz w:val="22"/>
          <w:szCs w:val="22"/>
        </w:rPr>
        <w:t>), принимающий сигнал ультразвукового  датчика   расстояния  5  (</w:t>
      </w:r>
      <w:r>
        <w:rPr>
          <w:sz w:val="22"/>
          <w:szCs w:val="22"/>
          <w:lang w:val="en-US"/>
        </w:rPr>
        <w:t>H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</w:rPr>
        <w:t>04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ый в выходном отверстии 7 корпуса 1 для приема сигнала и подключен к микроконтроллеру 8 (</w:t>
      </w:r>
      <w:r>
        <w:rPr>
          <w:sz w:val="22"/>
          <w:szCs w:val="22"/>
          <w:lang w:val="en-US"/>
        </w:rPr>
        <w:t>Ardui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onardo</w:t>
      </w:r>
      <w:r>
        <w:rPr>
          <w:sz w:val="22"/>
          <w:szCs w:val="22"/>
        </w:rPr>
        <w:t>), который передает сигнал сервоприводу 4 (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995-96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, приводящий в движение помпу емкости 6 для заполнения жидкого дезинфицирующего средства в виде флакона объемом 50 мл, закрепленную неподвижной в нижней части корпуса 1, что в свою очередь распыляет небольшое количество жидкости с антисептиком через носовую часть в выходное отверстие 11, выполненное в средней части корпуса устро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матическое дозирующее устройство работает следующим образ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д началом работы устройство монтируют над дверной ручкой, при помощи </w:t>
      </w:r>
      <w:r>
        <w:rPr>
          <w:sz w:val="22"/>
          <w:szCs w:val="22"/>
        </w:rPr>
        <w:t xml:space="preserve">металлического крепления, </w:t>
      </w:r>
      <w:r>
        <w:rPr>
          <w:color w:val="000000"/>
          <w:sz w:val="22"/>
          <w:szCs w:val="22"/>
        </w:rPr>
        <w:t xml:space="preserve">предусматривая сверху и снизу свободное пространство, необходимое, в первом случае для демонтажа устройства, во втором - для установки и удаления емкости 6 для жидкого дезинфицирующего сред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мкость 6 для жидкого дезинфицирующего средства устанавливают в автоматическое дозирующее устройство для антисептических средств для обработки поверхности дверной ручки и рук. Далее проводят заполнение  спрей  помпу  емкости  7  для  жид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дезинфицирующего средства, после чего производят несколько нажатий, которые приводят в действие шток сервопривода 4 (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995-96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 до поступления жидкости, зафиксированная в выходном отверстии 11 корпуса 1. Каждое последующее нажатие спрей помпы емкости 6 будет выдавать порцию жидкого дезинфицирующего сре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являемое автоматическое дозирующее устройство, служит для подачи пользователю мелких порций (1,5-2,5 мл) жидких средств (кожных антисептиков, и т. п.) из пластиковых сменных емкостей в виде флакона с помпой. Оно обеспечивает правильную технологию проведения обработки поверхности дверной ручки и рук пользователей, медицинского персонала и других лиц в медицинских учреждениях, а также на предприятиях общественного питания и пищевой промышленности, детских и образовательных учреждениях, учреждениях соцобеспечения, в ветеринарии, в сельском хозяйстве, местах общественного пользования, в быту и других мест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добство применения дозирующего устройства достигается возможностью автоматического распыления антисептических жидк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2"/>
        </w:rPr>
      </w:pPr>
      <w:r>
        <w:rPr>
          <w:szCs w:val="22"/>
        </w:rPr>
        <w:t xml:space="preserve">Ф о р м у л а   </w:t>
      </w:r>
      <w:r>
        <w:rPr>
          <w:rFonts w:eastAsia="MS Mincho;ＭＳ 明朝"/>
          <w:bCs/>
          <w:szCs w:val="22"/>
          <w:lang w:val="ky-KG"/>
        </w:rPr>
        <w:t>п о л е з н о й  м о д е л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дозирующее устройство, содержащее корпус и емкость с помпой для заполнения ее жидким дезинфицирующим средством в виде флакона, о т л и ч а ю- щ е е с я  тем, что дополнительно содержит размещенный во внутренней верхней части корпуса модуль заряда аккумуляторов с разъемом, подающие электрический ток преобразователю напряжения, питающий установленный в средней части корпуса микроконтроллер, принимающий сигнал ультразвукового датчика расстояния, расположенный в выходном отверстии корпуса для приема сигнала и подключенный к микроконтроллеру, который передает сигнал сервоприводу, приводящему в движение помпу емкости для жидкого дезинфицирующего средства, закрепленную неподвижной в нижней части корпуса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матическое дозирующее устройств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20895" cy="57454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матическое дозирующее устройств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36950" cy="559181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г.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официальных изд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Государственное агентство интеллектуальной собственности и иннов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и Кабинете Министров Кыргызской Республики (Кыргызпатент)</w:t>
      </w:r>
    </w:p>
    <w:p>
      <w:pPr>
        <w:pStyle w:val="Normal"/>
        <w:jc w:val="center"/>
        <w:rPr>
          <w:sz w:val="18"/>
        </w:rPr>
      </w:pPr>
      <w:r>
        <w:rPr>
          <w:sz w:val="17"/>
        </w:rPr>
        <w:t>720021, г. Бишкек, ул. Московская, 62, тел.: (312) 68 08 19, 68 16 41; факс: (312) 68 17 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3</w:t>
    </w:r>
    <w:r>
      <w:rPr>
        <w:sz w:val="22"/>
        <w:szCs w:val="22"/>
      </w:rPr>
      <w:t>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en-US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0:00Z</dcterms:created>
  <dc:creator>Зарема</dc:creator>
  <dc:description/>
  <cp:keywords/>
  <dc:language>en-US</dc:language>
  <cp:lastModifiedBy>Аильчиева Зарема</cp:lastModifiedBy>
  <dcterms:modified xsi:type="dcterms:W3CDTF">2022-10-27T04:55:00Z</dcterms:modified>
  <cp:revision>10</cp:revision>
  <dc:subject/>
  <dc:title> </dc:title>
</cp:coreProperties>
</file>