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972508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604296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91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9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24F 3/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2.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24F 3/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2.1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9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24F 3/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2.01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24F 3/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4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9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43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9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2001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1.06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0</w:t>
      </w:r>
      <w:r>
        <w:rPr>
          <w:sz w:val="22"/>
        </w:rPr>
        <w:t>.09.2022. Бюл. №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1) (73) Кыргызско - Российский </w:t>
      </w:r>
    </w:p>
    <w:p>
      <w:pPr>
        <w:pStyle w:val="Normal"/>
        <w:jc w:val="both"/>
        <w:rPr/>
      </w:pPr>
      <w:r>
        <w:rPr>
          <w:sz w:val="22"/>
          <w:szCs w:val="22"/>
        </w:rPr>
        <w:t>Славянский университет (K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2) Степанов Сергей Георгиевич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едина Анастасия Михайловна, </w:t>
      </w:r>
    </w:p>
    <w:p>
      <w:pPr>
        <w:pStyle w:val="Normal"/>
        <w:jc w:val="both"/>
        <w:rPr/>
      </w:pPr>
      <w:r>
        <w:rPr>
          <w:sz w:val="22"/>
          <w:szCs w:val="22"/>
        </w:rPr>
        <w:t>Климовской Богдан Русланович (KG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550328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16, 10.05.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Система очистки уличного воздуха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системам очистки воздуха от вредных примесей и может быть использовано для очистки уличного воздуха мегаполисов, городов с высокой загрязненностью пылью и вредными компонентами отработанных транспортных газ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а полезной модели - снижение энергопотребления системой, повышение эффективности очистки воздуха и обеспечение регулирования температуры очищенного воздух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система очистки уличного воздуха, включающая корпус, установленный на передвижной платформе, заборный патрубок с закрывающей его решеткой, закрепленный на внешней стороне стенки корпуса с фронтальной его стороны, выхлопной патрубок с закрывающей его решеткой, закрепленный на внешней стороне стенки корпуса с тыльной его стороны, вентилятор, размещенный в заборном патрубке, оросительный стояк, снабженный форсунками и расположенный в корпусе, устройство очистки воздуха, расположенное в корпусе и снабженное перфорированными контейнерами с установленными в них элементами очистки воздуха, снабжена датчиком контроля загрязнения воздуха, закрепленным на внешней стороне стенки корпуса на фронтальной его стороне, контроллером, расположенным в корпусе и соединенным с датчиком контроля загрязнения воздуха и связанным с приводом вентилятора, регулятором, размещенным в корпусе и соединенным с контроллером и приводом вентилятора, а также датчиком контроля температуры воздуха, закрепленным на внешней стороне стенки корпуса на тыльной его стороне, и кондиционером, установленным в выхлопном патрубке и связанным с датчиком контроля температуры воздух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3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системам очистки воздуха от вредных примесей и может быть использовано для очистки уличного воздуха мегаполисов, городов с высокой загрязненностью пылью и вредными компонентами отработанных транспортных газ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ен уличный кондиционер, состоящий из корпуса, закрытого крышей и с установленным снизу поддоном, перегородки с окном, размещенной в корпусе, заборной решетки и приточного вентилятора, встроенных в стенку корпуса, стояков с форсунками, расположенных в корпусе, промывочных стояков с перфорированными патрубками, установленных в корпусе, опорных уголков, закрепленных на перегородке, перфорированных корзин, уложенных на опорных уголках и заполненных элементами очистки воздуха. В стенку корпуса встроены вытяжной вентилятор и распределительная решетка, расположенные на корпусе противоположно заборной решетке и приточному вентилятору, а над корзинами в корпусе размещены сепарационные пластины и ионизатор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425293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16, 27.07.201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и известного уличного кондиционера заключаются в том, что в структуре кондиционера нет системы, позволяющей отслеживать чистоту воздуха, автоматически включать-выключать кондиционер в зависимости от уровня загрязнения воздуха и, кроме этого, автоматически регулировать производительность кондиционера в зависимости от уровня загрязнения воздуха. Эти недостатки приводят к повышенному энергопотреблению кондиционера и снижению эффективности очистки воздуха. Также, недостаток заключается в том, что нет возможности автоматически регулировать температуру очищенного воздуха, подаваемого на тротуар улицы, в зависимости от погодных услов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передвижной уличный кондиционер, включающий корпус, закрепленный на опорной раме и закрытый сверху крышкой, а снизу поддоном, заборную решетку, расположенную на фронтальной части корпуса, пирамидальную крышку, расположенную на тыльной части корпуса, вытяжной патрубок, установленный в центре пирамидальной крышки и закрытый распределительной решеткой, аэроионизатор и вытяжной вентилятор, размещенные в вытяжном патрубке, перфорированные     контейнера    с    элемент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чистки воздуха, установленные внутри корпуса, оросительный стояк, снабженный форсунками, расположенный внутри корпуса между перфорированными контейнерами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581818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00, 20.04.2016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ком известного передвижного уличного кондиционера является отсутствие возможностей, конструктивно непредусмотренных, отслеживания уровня загрязнения воздуха и, соответственно, автоматического включения-отключения кондиционера и, также, автоматического регулирования производительности кондиционера в зависимости от уровня загрязнения уличной атмосферы. Названные недостатки обуславливают повышенные энергозатраты на работу кондиционера и снижение эффективности очистки воздуха. Кроме этого, недостатком является отсутствие возможности, также не предусмотренной в конструкции, автоматического регулирования температуры очищенного воздуха, подаваемого кондиционером на пешеходную часть улицы, в зависимости от погодных услов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прототип выбран известный мобильный уличный кондиционер, содержащий корпус, закрытый сверху крышей, снизу поддоном и установленный на передвижной платформе, вертикальную перегородку с выполненным в ней окном, расположенную в корпусе, заборный патрубок с закрывающей его решеткой, закрепленный на внешней стороне стенки корпуса, приточный вентилятор, размещенный в заборном патрубке, выхлопной патрубок с закрывающей его решеткой, закрепленный на внешней стороне стенки корпуса противоположно заборному патрубку, аэроионизатор и вытяжной вентилятор, размещенные в выхлопном патрубке. Внутри корпуса установлены оросительный стояк с форсунками, промывочный стояк с перфорированными патрубками, перфорированные корзины, заполненные элементами очистки воздуха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550328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16, 10.05.2015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и известного мобильного уличного кондиционера - отсутствие устройства контроля чистоты воздуха, автоматического включения и выключения кондиционера в зависимости от уровня загрязнения уличного воздуха и автоматического регулирования  производительности  кондиционера  в за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висимости от уровня загрязнения воздуха. Приведенные недостатки обуславливают повышенное энергопотребление кондиционера и снижение эффективности очистки воздуха. Другой недостаток - отсутствие конструктивной возможности автоматического регулирования температуры очищенного воздуха, подаваемого кондиционером на тротуар, в зависимости от погодных услов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а полезной модели - снижение энергопотребления системой, повышение эффективности очистки воздуха и обеспечение регулирования температуры очищенного воздух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система очистки уличного воздуха, включающая корпус, установленный на передвижной платформе, заборный патрубок с закрывающей его решеткой, закрепленный на внешней стороне стенки корпуса с фронтальной его стороны, выхлопной патрубок с закрывающей его решеткой, закрепленный на внешней стороне стенки корпуса с тыльной его стороны, вентилятор, размещенный в заборном патрубке, оросительный стояк, снабженный форсунками и расположенный в корпусе, устройство очистки воздуха, расположенное в корпусе и снабженное перфорированными контейнерами с установленными в них элементами очистки воздуха, снабжена датчиком контроля загрязнения воздуха, закрепленным на внешней стороне стенки корпуса на фронтальной его стороне, контроллером, расположенным в корпусе и соединенным с датчиком контроля загрязнения воздуха и связанным с приводом вентилятора, регулятором, размещенным в корпусе и соединенным с контроллером и приводом вентилятора, а также датчиком контроля температуры воздуха, закрепленным на внешней стороне стенки корпуса на тыльной его стороне, и кондиционером, установленным в выхлопном патрубке и связанным с датчиком контроля температуры воздух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абжение системы датчиком контроля загрязнения воздуха и соединенным с ним контроллером, связанным с приводом вентилятора, обеспечит автоматическое включение вентилятора при загрязнении воздуха сверх допустимой нормы, которое отслеживается выше названным датчиком. При снижении загрязнения воздуха ниже допустимой нормы вентилятор  автоматически  отключается,  ч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уславливает снижение энергопотребление системы и, соответственно, повышение ее производитель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ащение системы регулятором, соединенным с контроллером и приводом вентилятора, позволит регулировать мощность привода вентилятора и, следовательно, его производительность в зависимости от уровня загрязнения воздуха и этим повысить эффективность очистки воздуха - чем выше загрязнение, тем более повышается мощность привода и, соответственно, производительность вентилят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набжение системы датчиком контроля температуры воздуха, закрепленным на внешней стороне стенки корпуса на тыльной его стороне, и связанным с ним кондиционером обеспечит возможность регулировать температуру очищенного воздуха в зависимости от температуры атмосферного возду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а очистки уличного воздуха представлена чертежами, где на фиг. 1 показан вертикальный разрез конструкции, на фиг. 2 - горизонтальный разрез А-А на фиг. 1, на фиг. 3 - структурная схема соединения электрических элементов конструк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чистки уличного воздуха включает корпус 1, установленный на платформе 2, заборный патрубок 3 с закрывающей его решеткой, закрепленный на внешней поверхности стенки корпуса 1 с фронтальной его стороны, выхлопной патрубок 4 с закрывающей его решеткой, закрепленный на внешней поверхности стенки корпуса 1 с тыльной его стороны. Фронтальной стороной корпус 1 установлен к проезжей части дороги и, соответственно, тыльной стороной корпус 1 установлен к тротуару. В корпусе 1 расположено устройство 5 очистки воздуха, условно показанное пунктирными линиями, состоящее из оросительного стояка, снабженного форсунками, и перфорированных контейнеров с установленными в них элементами очистки воздуха. На внешней поверхности стенки корпуса 1 с фронтальной его стороны закреплен датчик 6 контроля загрязнения воздуха (далее датчик 6). В корпусе 1 расположен контроллер 7, электрически соединенный (фиг. 3) с датчиком 6 и регулятором 8, расположенным в корпусе 1 и электрически связанным с приводом вентилятора 9, который размещен в заборном патрубке 3. На внешней   поверхности   стенки   корпуса   1  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льной его стороны закреплен датчик 10 контроля температуры воздуха (далее датчик 10), электрически соединенный с контроллером 7. В выхлопном патрубке 4 установлен кондиционер 11, электрически связанный с регулятором 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а очистки уличного воздуха работает в автоматическом режиме. Целесообразна установка группы систем на перекрестках дорог с интенсивным движением транспор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загрязнении воздуха вредными веществами выше допустимой нормы срабатывает датчик 6, посылающий сигнал на контроллер 7. С контроллера 7 поступает сигнал на регулятор 8, который включает привод вентилятора 9. Вентилятор 9 втягивает загрязненный воздух с проезжей части дороги через заборный патрубок 3 в корпус 1 и прогоняет через устройство 5 очистки воздуха. Очищенный воздух вентилятор 9 выталкивает из корпуса 1 через кондиционер 11 и выхлопной патрубок 4 в сторону тротуара. В случае повышения уровня загрязнения воздуха датчик 6 посылает сигнал на контроллер 7, с которого сигнал поступает на регулятор 8, повышающий, в свою очередь, мощность привода вентилятора 9, и последний работает с большей производительностью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снижении уровня загрязнения воздуха до или ниже установленной нормы привод вентилятора 9 отключается посредством последовательного срабатывания датчика 6, контроллера 7 и регуляторе 8. Если температура атмосферного воздуха высокая, срабатывает датчик 10, посылающий сигнал на контроллер 7, с которого поступает сигнал на регулятор 8, включающий кондиционер 11, охлаждающий очищенный воздух. Для эффективной работы кондиционеров 11 нескольких систем очистки воздуха, размещенных, например, на правой стороне - со стороны подъезда транспорта - каждой из сторон перекрестка, целесообразна установка перекрытия (крыши) на тротуаре над зоной работы кондиционеров 11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применение предложенной конструкции системы очистки уличного воздуха позволит снизить энергопотребление системы и повысить эффективность очистки воздуха за счет автоматического отслеживания уровня загрязнения воздуха, а также позволит обеспечить автоматическое регулирование температуры очищенного возду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чистки уличного воздуха, включающая корпус, установленный на передвижной платформе, заборный патрубок с закрывающей его решеткой, закрепленный на внешней стороне стенки корпуса с фронтальной его стороны, выхлопной патрубок с закрывающей его решеткой, закрепленный на внешней стороне стенки корпуса с тыльной его стороны, вентилятор, размещенный в заборном патрубке, оросительный стояк, снабженный форсунками и расположенный в корпусе, устройство очистки воздуха, расположенное в корпусе и снабженное перфорированными контейнерами с установленными в них элементами очистки воздуха, о т л и-                          ч а ю щ а я с я  тем, что снабжена датчиком контроля загрязнения воздуха, закрепленным на внешней стороне стенки корпуса на фронтальной его стороне, контроллером, расположенным в корпусе и соединенным с датчиком контроля загрязнения воздуха и связанным с приводом вентилятора, регулятором, размещенным в корпусе и соединенным с контроллером и приводом вентилятора, а также датчиком контроля температуры воздуха, закрепленным на внешней стороне стенки корпуса на тыльной его стороне, и кондиционером, установленным в выхлопном патрубке и связанным с датчиком контроля температуры воздуха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стема очистки уличного воздух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06670" cy="63398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стема очистки уличного воздух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97450" cy="539559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стема очистки уличного воздух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38775" cy="310642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4:00Z</dcterms:created>
  <dc:creator>Зарема</dc:creator>
  <dc:description/>
  <cp:keywords/>
  <dc:language>en-US</dc:language>
  <cp:lastModifiedBy>Аильчиева Зарема</cp:lastModifiedBy>
  <dcterms:modified xsi:type="dcterms:W3CDTF">2022-09-30T10:29:00Z</dcterms:modified>
  <cp:revision>8</cp:revision>
  <dc:subject/>
  <dc:title> </dc:title>
</cp:coreProperties>
</file>