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2015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2002402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89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ky-K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y-KG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E02F 3/4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022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E02F 9/2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lang w:val="ky-K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y-KG"/>
                              </w:rPr>
                              <w:t>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02F 3/4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022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02F 9/2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20010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24.12.2021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0</w:t>
      </w:r>
      <w:r>
        <w:rPr>
          <w:sz w:val="22"/>
        </w:rPr>
        <w:t>.0</w:t>
      </w:r>
      <w:r>
        <w:rPr>
          <w:sz w:val="22"/>
          <w:lang w:val="ky-KG"/>
        </w:rPr>
        <w:t>8</w:t>
      </w:r>
      <w:r>
        <w:rPr>
          <w:sz w:val="22"/>
        </w:rPr>
        <w:t xml:space="preserve">.2022. Бюл. № </w:t>
      </w:r>
      <w:r>
        <w:rPr>
          <w:sz w:val="22"/>
          <w:lang w:val="ky-KG"/>
        </w:rPr>
        <w:t>8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(76) Тургумбаев Женишбек Жумадылович, Тургунбаев Мелисбек Сыргабаевич, </w:t>
      </w:r>
    </w:p>
    <w:p>
      <w:pPr>
        <w:pStyle w:val="Normal"/>
        <w:rPr/>
      </w:pPr>
      <w:r>
        <w:rPr>
          <w:sz w:val="22"/>
          <w:szCs w:val="22"/>
        </w:rPr>
        <w:t>Мелисбеков Талгат Мелисбекович (KG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Патент под ответственность заявителя KG № 1662, С1, кл. E02F 3/00, E02F 9/00, 29.08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Экскаваторный ковш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(57) Полезная модель относится к землеройной технике, в частности к конструкции зубьев ковшей экскаваторов, предназначенных для разработки грунтов, содержащих различные каменистые включ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Задачей полезной модели выступает повышение эффективности разработки каменистых грунтов и упрощение конструкции зуба, увеличение надежности и долговечности зубьев ковша экскаватора при разработке грунтов, содержащих каменистые включ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Экскаваторный ковш, содержащий боковые и заднюю стенку, днище, козырек с режущей кромкой и установленными на козырьке зубьями, причем рабочая поверхность зуба имеет эллипсоидную форму, позволяющая изменить точки касательных силовых линий к поверхности каменистого включения, а длина зубьев увеличена на 20...25 %, позволяющая снизить точки приложения зубьев на каменистые включения, тем самым способствующие снижению энергоемкости резания грунта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 н. п. ф., 5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олезная модель относится к землеройной технике, в частности к конструкции зубьев ковшей экскаваторов, предназначенных для разработки грунтов, содержащих различные каменистые включ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Известен ковш экскаватора, установлен-                                         ными симметрично на его днище неподвижными и подвижными зубьями. Подвижные зубья жестко соединены между собой и связаны с гидравлическим вибровозбудителем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№ 885456, кл. Е02F 3/40, 30.11.1981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Недостатком данного ковша является то, что подвижные зубья совершают возвратно-поступательные движения в заданном режиме, не учитывая точку приложения зубьев на каменистые включения в процессе разработки грунт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вестен ковш экскаватора, содержащий боковые, заднюю стенки, днище, козырек с режущей кромкой, на котором установлены подвижные зубья, хвостовики которых находятся в направляющих гнездах, хвостовики попарно кинематически связаны между собой через двуплечие рычаги, опирающие на поворотный балансир через направляющие стержни, установленных в отверстиях поперечины, установленной между боковыми стенками ковша (А. с. SU № 1671785, А1, кл. Е02F 3/40, 23.08.199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 недостатку известного ковша следует отнести то, что его конструкция сложная и возможны поломки осей двуплечих рычагов и крепежного пальца балансира при разработке грунтов, содержащие каменистые включения, а также зубья ковшей приводятся в движении только в том случае, когда зуб вдавливает каменистое включения в массив грун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Известен ковш экскаватора, включающий боковые и заднюю стенку и днище с режущей кромкой, на котором средний зуб установлен жестко, боковые стенки имеют шарнирно соединенные с ними поворотные секции, а боковые зубья смонтированы на днище с возможностью продольного перемещения, подпружинены и посредством зубчатых зацеплений связаны с поворотными секторами режущей кромки и поворотными секциями. Зубчатое зацепление каждого боко-                        вого зуба защищен защитным листом, передние и задние торцы и нижние части перед-                                   него и заднего торцов которого выполнены                     по циклоиде (А. с. № 941478, кл. Е02F 3/40, 07.07.1982).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Известный ковш экскаватора конструктивно сложен, функциональные возможности его ограничены из-за предполагаемого движения зубьев только в процессе внедрения ковша в грунт или при вдавливании камня в грунт, а также наличием только трех зубьев на ковш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Наиболее близким к заявляемому техническому решению является ковш экскаватора адаптируемого действия, содержащий корпус ковша с козырьком, корпус зубьев с полым поперечным сечением, в котором установлены гидропривод со штоком, обеспечивающий поступательное движение зуба, датчик давления, направляющие, соединитель штока и подвижного зуба. Хвостовая часть подвижного зуба подпружинены пружинами, рабочие оси которых находятся в параллельных плоскостях к продольной оси зуба, при этом одной стороной пружины жестко установлены в пазах салазок корпуса, другой стороны в хвостовой части зуба (Патент под ответственность заявителя KG № 1662, С1, кл. E02F 3/00, E02F 9/00, 29.08.2014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Недостатком данного ковша является сложность конструкции зубьев и возможные поломки элементов конструкции, попадания частиц грунта в корпус зуба при разработке грунтов, содержащих каменистые включ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Общими недостатками всех перечисленных аналогов является сложность конструкции зубьев ковша, возможные поломки элементов конструкции зубьев в процессе разработки грунтов с каменистыми включения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Задача полезной модели - повышение эффективности разработки каменистых грунтов и упрощение конструкции зубьев, увеличение надежности и долговечности зубьев ковша экскаватора при разработке каменистого гру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дача решается тем, что экскаваторный ковш, содержащий боковые и заднюю стенку, днище, козырек с режущей кромкой и установленными на козырьке зубьями, причем рабочая поверхность зуба имеет эллипсоидную форму, позволяющая изменить точки касательных силовых линий к поверхности каменистого включения, а длина зубьев увеличена на 20...25 %, позволяющая снизить точки приложения зубьев на каменистые включения, тем самым способствующие снижению энергоемкости резания грунта.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ущность полезной модели объясняется чертежами, где на фиг. 1 показан общий вид ковша экскаватора с зубьями; на фиг. 2 показано направление касательных силовых линий к поверхности каменистого грунта, в случае прямолинейной поверхности зуба; на фиг. 3 приведено направление касательных силовых линий к поверхности грунта с каменистыми включениями, когда рабочая поверхность зуба - эллипсоидная; на фиг. 4 приведена схема разрушения грунта с экстенсивным (медленным) выкатыванием каменистого включения из массива грунта зубом ковша длиной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, и на фиг. 5 показана схема разрушения грунта с интенсивным (быстрым) выкатыванием каменистого включения зубом ковша, длина которого увеличена до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при равновероятной глубине залегания камня в грун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Экскаваторный ковш, предназначенный для работы на каменистых грунтах, содержит боковые стенки 1, заднюю стенку 2, днище 3, козырек с режущей кромкой 4 и установленные на козырьке зубья 5 длиной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с рабочей поверхностью зуба эллипсоидной фор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Экскаваторный ковш работает следующим образом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менистые включения имеют различные геометрические размеры и формы, глубина залегания камней в массиве грунта изменяется случайным образом. Установлено, что при экстенсивном (медленном) выкатывании (фиг. 4) по сравнению с интенсивным (быстрым) выкатывании каменистого включения 7 на дневную поверхность грунта 6 (фиг. 5)  возрастает   энергоемкость   процесс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резания грунта. Придание рабочей поверхности зуба 5 эллипсоидного очертания 9 с учетом наиболее представительной формы каменистого включения 7 изменяет направление касательных силовых линий 10 к поверхности каменистого включения 7 (фиг. 3) по сравнению с традиционной поверхности 8 зуба ковша 5 (фиг. 2), позволяющего уменьшить размеры продольного сечения тела из уплотненного грунта 11 от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4</w:t>
      </w:r>
      <w:r>
        <w:rPr>
          <w:sz w:val="22"/>
          <w:szCs w:val="22"/>
        </w:rPr>
        <w:t>. При резании грунта 6 с каменистым включением 7 ковшом, содержащим боковые 1, заднюю 2 стенки, днище 3, козырек с режущей кромкой 4, установленными на нем зубьями 5, длина которых увеличены на 20...25 %, с учетом наиболее вероятного размера каменистого включения 7 происходит изменение направления камня из близко прямолинейного движения (А) на криволинейное движение (Б), в сторону дневной поверхности грунта, при равновероятной точке приложения зуба ковша на каменистое включение, приводящее к снижению энергоемкости резания гру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Таким образом, применение конструкции зуба с эллипсоидной рабочей поверхностью, длина которого увеличена на 20...25 % способствует упрощению конструкции и повышению надежности и долговечности зуба ковша, увеличению эффективности разработки грунтов, содержащих различные каменистые включения. Ковш с зубьями, предназначенный для работы на каменистых грунтах закрепляется на рукоять взамен ковша, предназначенного для разработки однородных грунтов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Экскаваторный ковш, содержащий боковые и заднюю стенку, днище, козырек с режущей кромкой и установленными на козырьке зубьями, о т л и ч а ю щ и й с я  тем, что рабочая поверхность зуба имеет эллипсоидную форму, позволяющая изменить точки касательных силовых линий к поверхности каменистого включения, а длина зубьев увеличена на 20...25 %, позволяющая снизить точки приложения зубьев на каменистые включения, способствующие снижению энергоемкости резания грунта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Экскаваторный ковш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27145" cy="3883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19020" cy="1964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2531110" cy="19665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Фиг. 2 </w:t>
        <w:tab/>
        <w:tab/>
        <w:tab/>
        <w:tab/>
        <w:tab/>
        <w:tab/>
        <w:tab/>
        <w:tab/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Экскаваторный ковш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58770" cy="17246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80360" cy="17449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</w:t>
    </w:r>
    <w:r>
      <w:rPr>
        <w:sz w:val="22"/>
        <w:szCs w:val="22"/>
        <w:lang w:val="ky-KG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1:00Z</dcterms:created>
  <dc:creator>Зарема</dc:creator>
  <dc:description/>
  <cp:keywords/>
  <dc:language>en-US</dc:language>
  <cp:lastModifiedBy>Аильчиева Зарема</cp:lastModifiedBy>
  <dcterms:modified xsi:type="dcterms:W3CDTF">2022-08-18T04:07:00Z</dcterms:modified>
  <cp:revision>7</cp:revision>
  <dc:subject/>
  <dc:title> </dc:title>
</cp:coreProperties>
</file>