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505934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248548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7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06N 7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32B 33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7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06N 7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B32B 33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7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1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7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1001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3.06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1) РСТ/RU2019/000521</w:t>
      </w:r>
    </w:p>
    <w:p>
      <w:pPr>
        <w:pStyle w:val="Normal"/>
        <w:jc w:val="both"/>
        <w:rPr/>
      </w:pPr>
      <w:r>
        <w:rPr>
          <w:sz w:val="22"/>
          <w:szCs w:val="22"/>
        </w:rPr>
        <w:t>(32) 24.07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3) 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07.2022. Бюл. № 7</w:t>
      </w:r>
    </w:p>
    <w:p>
      <w:pPr>
        <w:pStyle w:val="Normal"/>
        <w:jc w:val="both"/>
        <w:rPr/>
      </w:pPr>
      <w:r>
        <w:rPr>
          <w:sz w:val="22"/>
          <w:szCs w:val="22"/>
        </w:rPr>
        <w:t>(76) Радалов Александр Васильевич (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теганые обо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ицовочным материалам в виде мягких рулонных обоев, предназначенных преимущественно для оформления стен помещ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ческий результат полезной модели состоит в получении более легких и удобных в пользовании настенных стеганых покрытий, благодаря возможности их сворачивания в рулон, одновременно обладающих теплосберегающими свойств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Стеганые обои выполнены в виде рулонного полотна, состоящего из трех слоев, нижний из которых </w:t>
      </w:r>
      <w:r>
        <w:rPr>
          <w:sz w:val="22"/>
          <w:szCs w:val="22"/>
        </w:rPr>
        <w:t xml:space="preserve">выполнен из гибкого волокнистого материала, внутренний - </w:t>
      </w:r>
      <w:r>
        <w:rPr>
          <w:color w:val="000000"/>
          <w:sz w:val="22"/>
          <w:szCs w:val="22"/>
        </w:rPr>
        <w:t xml:space="preserve">из гибкого пористого материала, а лицевой выполнен декоративным. В качестве гибкого волокнистого материала нижнего слоя использован спанбонд. В качестве пористого материала внутреннего слоя использован поролон. Лицевой слой выполнен из экокожи. Лицевой слой выполнен из текстильного материала. В качестве текстильного материала использован тканый материал. В качестве текстильного материала использован нетканый материал. В качестве нетканого материала использован фетр. Толщина рулонного полотна составляет 0,5-7 см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 н. п. ф., 8 з. п. 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облицовочным материалам в виде мягких рулонных обоев, предназначенных преимущественно для оформления стен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ы многослойные рулонные отделочные обои, имеющие частично упру-                            гую основу, представляющую собой полот-                но из нетканого материала из стекловолокна              с нанесенным на одну из его сторон гиб-                                ким слоем из отвержденной массы покры-                           тия, содержащей композицию из синтети-                        ческих полимеров с минеральными напол-                           нителями (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2195522, С2, кл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06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7/00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04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13/00, Е04С 2/26, В32В 31/10, 27.12.200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ые обои отличаются от предложенных более сложной технологией изготовления и использованием дорогостоящих материалов, а также они не обладают теплосберегающими свойст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известны стеновые панели с многослойным покрытием, включающим промежуточный слой из поролона и лицевой слой, выполненный из текстильного полотна или экокожи, закрепленные вручную с помощью степлеров или декоративных болтов на жестком каркасе (</w:t>
      </w:r>
      <w:hyperlink r:id="rId8">
        <w:r>
          <w:rPr>
            <w:rStyle w:val="InternetLink"/>
            <w:color w:val="000000"/>
            <w:sz w:val="22"/>
            <w:szCs w:val="22"/>
          </w:rPr>
          <w:t>https://novate.ru/</w:t>
        </w:r>
      </w:hyperlink>
      <w:r>
        <w:rPr>
          <w:color w:val="000000"/>
          <w:sz w:val="22"/>
          <w:szCs w:val="22"/>
        </w:rPr>
        <w:t xml:space="preserve"> blogs/ 120117/39595/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ок известного покрытия состоит в трудоемкой ручной операции крепления облицовочных слоев на жестком тяжелом каркасе фиксированного размера, а также в трудностях его транспортировки к месту монтаж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ческий результат полезной модели состоит в получении более легких и удобных в пользовании настенных стеганых покрытий, благодаря возможности их сворачивания в рулон, одновременно обладающих теплосберегающими свойст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ный технический результат достигнут в полезной модели с помощью следующих призна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ганые обои выполнены в виде рулонного полотна, состоящего из трех слоев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ижний из которых, выполняющий кроме теплосберегающей также крепежную на опорном основании функцию, </w:t>
      </w:r>
      <w:r>
        <w:rPr>
          <w:sz w:val="22"/>
          <w:szCs w:val="22"/>
        </w:rPr>
        <w:t>выполнен из гибкого волокнистого материала, внутренний слой выполнен из гибкого пористого материала, а лицевой слой выполнен декоратив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ачестве волокнистого материала нижнего слоя стеганых обоев преимущественно использован спанбонд, в качестве пористого материала внутреннего слоя стеганых обоев использован поролон или синтепон, а лицевой слой стеганых обоев может быть выполнен из текстильного, в т. ч. тканого или нетканого материала, например, фетра или экоко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редложенные </w:t>
      </w:r>
      <w:r>
        <w:rPr>
          <w:sz w:val="22"/>
          <w:szCs w:val="22"/>
        </w:rPr>
        <w:t>стеганые</w:t>
      </w:r>
      <w:r>
        <w:rPr>
          <w:color w:val="000000"/>
          <w:sz w:val="22"/>
          <w:szCs w:val="22"/>
        </w:rPr>
        <w:t xml:space="preserve"> обои представляют собой многослойное полотно, толщиной 0,5-7 см, завершенное текстильным полотном, либо искусственной кожей (экокожей) с декоративным рисунком. Кроме облицовочной функции </w:t>
      </w:r>
      <w:r>
        <w:rPr>
          <w:sz w:val="22"/>
          <w:szCs w:val="22"/>
        </w:rPr>
        <w:t>стеганые</w:t>
      </w:r>
      <w:r>
        <w:rPr>
          <w:color w:val="000000"/>
          <w:sz w:val="22"/>
          <w:szCs w:val="22"/>
        </w:rPr>
        <w:t xml:space="preserve"> обои несут функцию утепления помещения благодаря использованию в качестве теплосберегающих материалов внутреннего и нижнего слоев, такой как: спанбонд и порол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енное покрытие в виде стеганых обоев может быть изготовлено на автоматической стегальной машине с функцией вышивания, например, </w:t>
      </w:r>
      <w:r>
        <w:rPr>
          <w:color w:val="000000"/>
          <w:sz w:val="22"/>
          <w:szCs w:val="22"/>
          <w:lang w:val="en-US"/>
        </w:rPr>
        <w:t>YBD</w:t>
      </w:r>
      <w:r>
        <w:rPr>
          <w:color w:val="000000"/>
          <w:sz w:val="22"/>
          <w:szCs w:val="22"/>
        </w:rPr>
        <w:t xml:space="preserve">164; </w:t>
      </w:r>
      <w:r>
        <w:rPr>
          <w:color w:val="000000"/>
          <w:sz w:val="22"/>
          <w:szCs w:val="22"/>
          <w:lang w:val="en-US"/>
        </w:rPr>
        <w:t>VRQ</w:t>
      </w:r>
      <w:r>
        <w:rPr>
          <w:color w:val="000000"/>
          <w:sz w:val="22"/>
          <w:szCs w:val="22"/>
        </w:rPr>
        <w:t xml:space="preserve">-223 и др. путем ниточного скрепления между собой спанбонда, поролона и лицевого декоративного слоя, такого, например, как экокожа или фетр. Машина простегивает указанные слои с получением на готовом полотне заданного 5 декоративного рисунка или узора. После чего полотно, шириной 30-300 см и, например, стандартной для обоев длиной 10 м, скручивают в рулон на метраж. Готовые </w:t>
      </w:r>
      <w:r>
        <w:rPr>
          <w:sz w:val="22"/>
          <w:szCs w:val="22"/>
        </w:rPr>
        <w:t>стеганые</w:t>
      </w:r>
      <w:r>
        <w:rPr>
          <w:color w:val="000000"/>
          <w:sz w:val="22"/>
          <w:szCs w:val="22"/>
        </w:rPr>
        <w:t xml:space="preserve"> обои заданной длины монтируют на стену, например, путем приклеивания их обойным клее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Настенное покрытие в виде </w:t>
      </w:r>
      <w:r>
        <w:rPr>
          <w:sz w:val="22"/>
          <w:szCs w:val="22"/>
        </w:rPr>
        <w:t>стеганых</w:t>
      </w:r>
      <w:r>
        <w:rPr>
          <w:color w:val="000000"/>
          <w:sz w:val="22"/>
          <w:szCs w:val="22"/>
        </w:rPr>
        <w:t xml:space="preserve"> обоев может занимать не всю стену, а только ее часть, например, изголовье кровати. 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Стеганые обои, выполненные в виде рулонного полотна, состоящего из трех слоев, нижний из которых выполнен из гибкого волокнистого материала, внутренний - из гибкого пористого материала, а лицевой выполнен декоратив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теганые обои по п. 1, в которых в качестве гибкого волокнистого материала нижнего слоя использован спанбон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Стеганые обои по п. 1, в которых в качестве пористого материала внутреннего слоя использован порол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теганые обои по п. 1, в которых лицевой слой выполнен из экокож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Стеганые обои по п. 1, в которых лицевой слой выполнен из текстильного матери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Стеганые обои по п. 5, в которых в качестве текстильного материала использован тканый материа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Стеганые обои по п. 5, в которых в качестве текстильного материала использован нетканый материа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Стеганые обои по п. 7, в которых в качестве нетканого материала использован фет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Стеганые обои по п. 1, в которых толщина полотна составляет 0,5-7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novat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0:00Z</dcterms:created>
  <dc:creator>Зарема</dc:creator>
  <dc:description/>
  <cp:keywords/>
  <dc:language>en-US</dc:language>
  <cp:lastModifiedBy>Пользователь</cp:lastModifiedBy>
  <dcterms:modified xsi:type="dcterms:W3CDTF">2022-08-01T08:46:00Z</dcterms:modified>
  <cp:revision>12</cp:revision>
  <dc:subject/>
  <dc:title> </dc:title>
</cp:coreProperties>
</file>