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14605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25916902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1.1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61373913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2050</wp:posOffset>
                </wp:positionH>
                <wp:positionV relativeFrom="paragraph">
                  <wp:posOffset>120015</wp:posOffset>
                </wp:positionV>
                <wp:extent cx="3276600" cy="766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1290"/>
                              <w:gridCol w:w="2382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1)  </w:t>
                                  </w: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(46)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06.20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A61B 17/3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2022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0.35pt;mso-wrap-distance-left:7.05pt;mso-wrap-distance-right:7.05pt;mso-wrap-distance-top:0pt;mso-wrap-distance-bottom:0pt;margin-top:9.45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1290"/>
                        <w:gridCol w:w="2382"/>
                        <w:gridCol w:w="284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11)  </w:t>
                            </w: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3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(46)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30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06.202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45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A61B 17/3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2022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4880</wp:posOffset>
                </wp:positionH>
                <wp:positionV relativeFrom="paragraph">
                  <wp:posOffset>2971800</wp:posOffset>
                </wp:positionV>
                <wp:extent cx="3082290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82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9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KG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1) 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37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46)</w:t>
                            </w:r>
                            <w:r>
                              <w:rPr>
                                <w:kern w:val="2"/>
                                <w:sz w:val="24"/>
                                <w:bCs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06.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4.4pt;margin-top:233.95pt;width:242.6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9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KG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1) 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37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(46)</w:t>
                      </w:r>
                      <w:r>
                        <w:rPr>
                          <w:kern w:val="2"/>
                          <w:sz w:val="24"/>
                          <w:bCs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30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06.20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99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1) 20220003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7255</wp:posOffset>
                </wp:positionH>
                <wp:positionV relativeFrom="page">
                  <wp:posOffset>2074545</wp:posOffset>
                </wp:positionV>
                <wp:extent cx="2786380" cy="6699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ГОСУДАРСТВЕННОЕ АГЕНТСТВО ИНТЕЛЛЕКТУАЛЬНОЙ СОБСТВЕННОСТИ И ИННОВАЦ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 КАБИНЕТЕ МИНИСТРОВ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52.75pt;mso-wrap-distance-left:7.1pt;mso-wrap-distance-right:7.1pt;mso-wrap-distance-top:0pt;mso-wrap-distance-bottom:0pt;margin-top:163.3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ГОСУДАРСТВЕННОЕ АГЕНТСТВО ИНТЕЛЛЕКТУАЛЬНОЙ СОБСТВЕННОСТИ И ИННОВАЦИЙ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И КАБИНЕТЕ МИНИСТРОВ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7255</wp:posOffset>
                </wp:positionH>
                <wp:positionV relativeFrom="page">
                  <wp:posOffset>2860675</wp:posOffset>
                </wp:positionV>
                <wp:extent cx="2786380" cy="8032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 под ответственность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63.25pt;mso-wrap-distance-left:7.1pt;mso-wrap-distance-right:7.1pt;mso-wrap-distance-top:0pt;mso-wrap-distance-bottom:0pt;margin-top:225.2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 под ответственность заявите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-0.35pt" to="476pt,-0.3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6.75pt" to="476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42025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5pt" to="476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04202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7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2) 19.02.202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46) 30.06.2022. Бюл. № 6</w:t>
      </w:r>
    </w:p>
    <w:p>
      <w:pPr>
        <w:pStyle w:val="Normal"/>
        <w:jc w:val="both"/>
        <w:rPr/>
      </w:pPr>
      <w:r>
        <w:rPr>
          <w:sz w:val="22"/>
          <w:szCs w:val="22"/>
        </w:rPr>
        <w:t>(76) Абдышев Талант Кубатбек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уритдинов Рустам Митхат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еркулов Эрбол Сыргакбек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им Александр Анатольевич (KG)</w:t>
      </w:r>
    </w:p>
    <w:p>
      <w:pPr>
        <w:pStyle w:val="Normal"/>
        <w:rPr>
          <w:sz w:val="22"/>
        </w:rPr>
      </w:pPr>
      <w:r>
        <w:rPr>
          <w:sz w:val="22"/>
        </w:rPr>
        <w:t xml:space="preserve">(56) </w:t>
      </w:r>
      <w:r>
        <w:rPr>
          <w:color w:val="000000"/>
          <w:sz w:val="22"/>
          <w:szCs w:val="22"/>
          <w:lang w:bidi="ru-RU"/>
        </w:rPr>
        <w:t xml:space="preserve">А. с. </w:t>
      </w:r>
      <w:r>
        <w:rPr>
          <w:color w:val="000000"/>
          <w:sz w:val="22"/>
          <w:szCs w:val="22"/>
          <w:lang w:val="en-US" w:eastAsia="en-US" w:bidi="en-US"/>
        </w:rPr>
        <w:t>SU</w:t>
      </w:r>
      <w:r>
        <w:rPr>
          <w:color w:val="000000"/>
          <w:sz w:val="22"/>
          <w:szCs w:val="22"/>
          <w:lang w:eastAsia="en-US" w:bidi="en-US"/>
        </w:rPr>
        <w:t xml:space="preserve"> </w:t>
      </w:r>
      <w:r>
        <w:rPr>
          <w:color w:val="000000"/>
          <w:sz w:val="22"/>
          <w:szCs w:val="22"/>
          <w:lang w:bidi="ru-RU"/>
        </w:rPr>
        <w:t>№ 1560144 А1, А61В 17/32, 30.04.199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Накладка зацепка</w:t>
      </w:r>
    </w:p>
    <w:p>
      <w:pPr>
        <w:pStyle w:val="23"/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7) </w:t>
      </w:r>
      <w:r>
        <w:rPr>
          <w:color w:val="000000"/>
          <w:sz w:val="22"/>
          <w:szCs w:val="22"/>
        </w:rPr>
        <w:t>Полезная модель относится к медицинскому инструментарию и приспособлениям, а точнее к насадкам типа носовые накладки зацепки, которые крепятся на всевозможные медицинские инструменты.</w:t>
      </w:r>
    </w:p>
    <w:p>
      <w:pPr>
        <w:pStyle w:val="23"/>
        <w:shd w:fill="auto" w:val="clear"/>
        <w:spacing w:lineRule="auto" w:line="240" w:before="0" w:after="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3"/>
        <w:shd w:fill="auto" w:val="clear"/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дачей полезной модели является сделать инструменты более удобными и менее травматичными при снятии швов за счет изменения их конструкции.</w:t>
      </w:r>
    </w:p>
    <w:p>
      <w:pPr>
        <w:pStyle w:val="23"/>
        <w:shd w:fill="auto" w:val="clear"/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тавленная задача решается в накладке зацепке, включающей установленные на оси две перекрещивающие бранши с режущими кромками на рабочих концах, где к каждой бранше с противоположных сторон прикрепляется накладка в виде серпа, серповидная часть которой изогнута и имеет заостренный конец, а другая часть представляет собой плоскую пластину с отверстиями для крепления их к бранша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1 н. п. ф., 2 фи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лезная модель относится к медицинскому инструментарию и приспособлениям, а точнее к насадкам типа носовые накладки зацепки, которые крепятся на всевозможные медицинские инструменты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дин из примеров медицинских инструментов - хирургические ножницы, которые различаются типами и видами своего исполнения в зависимости от их предназначения. Кроме стандартных медицинские ножницы бывают заостренные на конце, закругленные, выгнутые, различаются по толщине, ширине, и размеру, особенно в стоматологическом направлении. Необходимость применения медицинских инструментов в труднодоступных местах, обуславливает их разнообразное исполнение с этой целью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проведении определенных операций, в частности в челюстной стоматологии, после накладывания швов через определенное время приходится их снимать. При снятии швов используется пинцет, которым вытаскивают обрезанную нить, специальные крючки, с помощью которых нити швов оттягиваются, и хирургические ножницы, чтобы обрезать нить. В связи с труднодоступностью оперируемой зоны, особенно в детской стоматологии, использование двух и более инструментов затрудняет сам процесс снятия швов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звестны ножницы хирургические с расширителем, содержащие две перекрещивающие шарнирно соединенные бранши с кольцами для пальцев и режущими кромками на рабочих концах, где с целью облегчения доступа к разрезаемой ткани во время разрезания и увеличения операционного поля, к браншам ножниц закругленной вершиной к рабочим концам прикреплены с двух сторон две упругие тонкие плоские Л-образные пластины с перегибом по оси симметрии, ребро перегиба расположено со стороны рабочих концов ножниц (А. с. </w:t>
      </w:r>
      <w:r>
        <w:rPr>
          <w:color w:val="000000"/>
          <w:sz w:val="22"/>
          <w:szCs w:val="22"/>
          <w:lang w:val="en-US" w:eastAsia="en-US" w:bidi="en-US"/>
        </w:rPr>
        <w:t>SU</w:t>
      </w:r>
      <w:r>
        <w:rPr>
          <w:color w:val="000000"/>
          <w:sz w:val="22"/>
          <w:szCs w:val="22"/>
          <w:lang w:eastAsia="en-US" w:bidi="en-US"/>
        </w:rPr>
        <w:t xml:space="preserve"> </w:t>
      </w:r>
      <w:r>
        <w:rPr>
          <w:color w:val="000000"/>
          <w:sz w:val="22"/>
          <w:szCs w:val="22"/>
        </w:rPr>
        <w:t>№ 1297827 А1, кл. А61В 17/32, 23.03.1987)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достатком является применение при полостной хирургии, невозможность применять для расширения ротовой и носовой полости при снятии швов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звестны ножницы для снятия швов, преимущественно точечных имеющие бранши с режущими кромками, где один из рабочих концов заужен до 1,5-2,0 мм и удлинен на 2,0-2,5 мм (патент </w:t>
      </w:r>
      <w:r>
        <w:rPr>
          <w:color w:val="000000"/>
          <w:sz w:val="22"/>
          <w:szCs w:val="22"/>
          <w:lang w:val="en-US" w:eastAsia="en-US" w:bidi="en-US"/>
        </w:rPr>
        <w:t>RU</w:t>
      </w:r>
      <w:r>
        <w:rPr>
          <w:color w:val="000000"/>
          <w:sz w:val="22"/>
          <w:szCs w:val="22"/>
          <w:lang w:eastAsia="en-US" w:bidi="en-US"/>
        </w:rPr>
        <w:t xml:space="preserve"> </w:t>
      </w:r>
      <w:r>
        <w:rPr>
          <w:color w:val="000000"/>
          <w:sz w:val="22"/>
          <w:szCs w:val="22"/>
        </w:rPr>
        <w:t>№ 2178677 С2, кл. А61В 17/32, 27.01.2002).</w:t>
      </w:r>
    </w:p>
    <w:p>
      <w:pPr>
        <w:pStyle w:val="23"/>
        <w:shd w:fill="auto" w:val="clear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достатками являются, травматичность при снятии швов в труднодоступных местах (например, носовой или ротовой полости), особенно у детей, неудобство при пользовании, так как требуется дополнительное применение инструментов для расширения рабочего поля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иболее близким являются хирургические ножницы, содержащие установленные на оси две перекрещивающие бранши с режущими кромками на рабочих концах, где с целью снижения травматичности окружающих тканей путем обеспечения введения ножниц в разомкнутом состоянии, бранши снабжены плоским </w:t>
      </w:r>
      <w:r>
        <w:rPr>
          <w:color w:val="000000"/>
          <w:sz w:val="22"/>
          <w:szCs w:val="22"/>
          <w:lang w:val="en-US" w:eastAsia="en-US" w:bidi="en-US"/>
        </w:rPr>
        <w:t>U</w:t>
      </w:r>
      <w:r>
        <w:rPr>
          <w:color w:val="000000"/>
          <w:sz w:val="22"/>
          <w:szCs w:val="22"/>
        </w:rPr>
        <w:t xml:space="preserve">-образным кожухом. В каждой ветви которого выполнены продольные разрезы, кожух шарнирно установлен на оси, а рабочие концы бранш установлены с возможностью перемещения в прорезях относительно кожуха (А. с. </w:t>
      </w:r>
      <w:r>
        <w:rPr>
          <w:color w:val="000000"/>
          <w:sz w:val="22"/>
          <w:szCs w:val="22"/>
          <w:lang w:val="en-US" w:eastAsia="en-US" w:bidi="en-US"/>
        </w:rPr>
        <w:t>SU</w:t>
      </w:r>
      <w:r>
        <w:rPr>
          <w:color w:val="000000"/>
          <w:sz w:val="22"/>
          <w:szCs w:val="22"/>
          <w:lang w:eastAsia="en-US" w:bidi="en-US"/>
        </w:rPr>
        <w:t xml:space="preserve"> </w:t>
      </w:r>
      <w:r>
        <w:rPr>
          <w:color w:val="000000"/>
          <w:sz w:val="22"/>
          <w:szCs w:val="22"/>
        </w:rPr>
        <w:t>№ 1560144 А1, А61В 17/32, 30.04.1990)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достатками прототипа является невозможность проводить зацепку операционных швов при их снятии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дачей полезной модели является сделать инструменты более удобными и менее травматичными при снятии швов за счет изменения их конструкции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тавленная задача решается в накладке зацепке, включающей установленные на оси две перекрещивающие бранши с режущими кромками на рабочих концах, где к каждой бранше с противоположных сторон прикрепляется накладка в виде серпа, серповидная часть которой изогнута и имеет заостренный конец, а другая часть представляет собой плоскую пластину с отверстиями для крепления их к браншам.</w:t>
      </w:r>
    </w:p>
    <w:p>
      <w:pPr>
        <w:pStyle w:val="23"/>
        <w:shd w:fill="auto" w:val="clear"/>
        <w:tabs>
          <w:tab w:val="clear" w:pos="708"/>
          <w:tab w:val="left" w:pos="3564" w:leader="none"/>
        </w:tabs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кладка зацепка поясняется фигурами 1-2, где на фиг. 1 представлена накладка зацепка, на фиг. 2 общий вид медицинских хирургических ножниц с накладкой зацепкой.</w:t>
      </w:r>
    </w:p>
    <w:p>
      <w:pPr>
        <w:pStyle w:val="23"/>
        <w:shd w:fill="auto" w:val="clear"/>
        <w:tabs>
          <w:tab w:val="clear" w:pos="708"/>
          <w:tab w:val="left" w:pos="6516" w:leader="none"/>
        </w:tabs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кладка зацепка выполнена в виде серпа закругленной формы, имеющей серповидную часть 1 и крепежную часть 2 на которой имеются отверстия 3 и 4, при помощи которых накладка зацепка прикрепляется к браншам 6 хирургических ножниц. Концы 5 серповидной части 1 закруглены вовнутрь, заужены и заострены. При этом накладка зацепка прикрепляется к браншам 6 хирургических ножниц с противоположных сторон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кладка зацепка используется следую-                                    щим образом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репежная часть 2 через отверстия 3 и 4 прикрепляются к браншам 6 хирургических ножниц с противоположных двух сторон (можно прикреплять и с одной стороны). Концом 5 серповидной части 1 накладки зацепки, которая заужена и имеет острый конец, цепляют за нить и оттягивают ее в сторону, затем растянутую нить отрезают ножницами и удаляют пинцетом.</w:t>
      </w:r>
    </w:p>
    <w:p>
      <w:pPr>
        <w:pStyle w:val="23"/>
        <w:shd w:fill="auto" w:val="clear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Ширина пластины и диаметр изогнутости, а также ее размеры могут варьировать в зависимости от типа, вида и размера хирургических ножниц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аким образом накладки зацепки, устанавливаемые на хирургические ножницы позволяют значительно упростить выполнение манипуляций при проведении операции как снятие шв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Ф о р м у л а   </w:t>
      </w:r>
      <w:r>
        <w:rPr>
          <w:rFonts w:eastAsia="MS Mincho;ＭＳ 明朝"/>
          <w:bCs/>
          <w:lang w:val="ky-KG"/>
        </w:rPr>
        <w:t>п о л е з н о й  м о д е л и</w:t>
      </w:r>
    </w:p>
    <w:p>
      <w:pPr>
        <w:pStyle w:val="TextBodyIndent"/>
        <w:ind w:firstLine="567"/>
        <w:rPr/>
      </w:pPr>
      <w:r>
        <w:rPr>
          <w:szCs w:val="22"/>
        </w:rPr>
        <w:t>Накладка зацепка, включающая установленные на оси две перекрещивающие бранши с режущими кромками на рабочих концах, о т л и ч а ю щ а я с я  тем, что к каждой бранше с противоположных сторон прикрепляется накладка в виде серпа, серповидная часть которой изогнута и имеет заостренный конец, а другая часть представляет собой плоскую пластину с отверстиями для крепления их к браншам.</w:t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кладка зацеп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647950" cy="34321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>Накладка зацеп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540760" cy="51225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512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официальных издан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осударственное агентство интеллектуальной собственности и инноваций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ри Кабинете Министров Кыргызской Республики (Кыргызпатент)</w:t>
      </w:r>
    </w:p>
    <w:p>
      <w:pPr>
        <w:pStyle w:val="Normal"/>
        <w:jc w:val="center"/>
        <w:rPr>
          <w:sz w:val="18"/>
        </w:rPr>
      </w:pPr>
      <w:r>
        <w:rPr>
          <w:sz w:val="17"/>
        </w:rPr>
        <w:t>720021, г. Бишкек, ул. Московская, 62, тел.: (312) 68 08 19, 68 16 41; факс: (312) 68 17 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18" w:right="992" w:gutter="0" w:header="720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>3</w:t>
    </w:r>
    <w:r>
      <w:rPr>
        <w:sz w:val="22"/>
        <w:szCs w:val="22"/>
      </w:rPr>
      <w:t>3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Основной текст + Курсив"/>
    <w:qFormat/>
    <w:rPr>
      <w:i/>
      <w:iCs/>
      <w:spacing w:val="20"/>
      <w:sz w:val="26"/>
      <w:szCs w:val="26"/>
      <w:lang w:val="en-US" w:bidi="ar-SA"/>
    </w:rPr>
  </w:style>
  <w:style w:type="character" w:styleId="2">
    <w:name w:val="Заголовок №2_"/>
    <w:qFormat/>
    <w:rPr>
      <w:rFonts w:ascii="Candara" w:hAnsi="Candara" w:cs="Candara"/>
      <w:sz w:val="28"/>
      <w:szCs w:val="28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basedOn w:val="Style16"/>
    <w:qFormat/>
    <w:rPr/>
  </w:style>
  <w:style w:type="character" w:styleId="11">
    <w:name w:val="Основной текст + Курсив1"/>
    <w:qFormat/>
    <w:rPr>
      <w:i/>
      <w:iCs/>
      <w:sz w:val="26"/>
      <w:szCs w:val="26"/>
      <w:lang w:bidi="ar-SA"/>
    </w:rPr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121">
    <w:name w:val="Заголовок №1 (2)"/>
    <w:basedOn w:val="12"/>
    <w:qFormat/>
    <w:rPr/>
  </w:style>
  <w:style w:type="character" w:styleId="2pt">
    <w:name w:val="Основной текст + Интервал 2 pt"/>
    <w:qFormat/>
    <w:rPr>
      <w:spacing w:val="50"/>
      <w:sz w:val="26"/>
      <w:szCs w:val="26"/>
      <w:lang w:val="en-US" w:bidi="ar-SA"/>
    </w:rPr>
  </w:style>
  <w:style w:type="character" w:styleId="21">
    <w:name w:val="Основной текст (2)_"/>
    <w:qFormat/>
    <w:rPr>
      <w:i/>
      <w:iCs/>
      <w:sz w:val="26"/>
      <w:szCs w:val="26"/>
      <w:lang w:val="en-US" w:eastAsia="en-US" w:bidi="ar-SA"/>
    </w:rPr>
  </w:style>
  <w:style w:type="character" w:styleId="10pt">
    <w:name w:val="Заголовок №1 + Интервал 0 pt"/>
    <w:qFormat/>
    <w:rPr>
      <w:b/>
      <w:bCs/>
      <w:spacing w:val="0"/>
      <w:sz w:val="25"/>
      <w:szCs w:val="25"/>
      <w:lang w:bidi="ar-SA"/>
    </w:rPr>
  </w:style>
  <w:style w:type="character" w:styleId="4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en-US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80" w:after="360"/>
      <w:outlineLvl w:val="1"/>
    </w:pPr>
    <w:rPr>
      <w:rFonts w:ascii="Candara" w:hAnsi="Candara" w:cs="Candara"/>
      <w:sz w:val="28"/>
      <w:szCs w:val="28"/>
      <w:lang w:val="en-US" w:eastAsia="en-US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0"/>
    </w:pPr>
    <w:rPr>
      <w:i/>
      <w:iCs/>
      <w:sz w:val="26"/>
      <w:szCs w:val="26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>
      <w:sz w:val="28"/>
      <w:szCs w:val="28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15:00Z</dcterms:created>
  <dc:creator>Зарема</dc:creator>
  <dc:description/>
  <cp:keywords/>
  <dc:language>en-US</dc:language>
  <cp:lastModifiedBy>Аильчиева Зарема</cp:lastModifiedBy>
  <dcterms:modified xsi:type="dcterms:W3CDTF">2022-06-28T07:42:00Z</dcterms:modified>
  <cp:revision>11</cp:revision>
  <dc:subject/>
  <dc:title> </dc:title>
</cp:coreProperties>
</file>