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46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98518876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42714331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276600" cy="766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238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04.20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17/1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2022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0.3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2382"/>
                        <w:gridCol w:w="28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1) 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3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04.202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17/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2022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4880</wp:posOffset>
                </wp:positionH>
                <wp:positionV relativeFrom="paragraph">
                  <wp:posOffset>2971800</wp:posOffset>
                </wp:positionV>
                <wp:extent cx="30822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35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04.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233.95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35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30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04.20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99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220004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2786380" cy="669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ОСУДАРСТВЕННОЕ АГЕНТСТВО ИНТЕЛЛЕКТУАЛЬНОЙ СОБСТВЕННОСТИ И ИННОВ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 КАБИНЕТЕ МИНИСТРОВ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52.75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ГОСУДАРСТВЕННОЕ АГЕНТСТВО ИНТЕЛЛЕКТУАЛЬНОЙ СОБСТВЕННОСТИ И ИННОВАЦИЙ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И КАБИНЕТЕ МИНИСТРОВ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860675</wp:posOffset>
                </wp:positionV>
                <wp:extent cx="2786380" cy="803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 под ответственность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63.25pt;mso-wrap-distance-left:7.1pt;mso-wrap-distance-right:7.1pt;mso-wrap-distance-top:0pt;mso-wrap-distance-bottom:0pt;margin-top:225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 под ответственность заяви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11.06.20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6) 30.04.2022. Бюл.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71) (73) Кыргызско-Российский Славянский университ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72) Шамсутдинов Марат Мубарякшаевич, </w:t>
      </w:r>
      <w:r>
        <w:rPr>
          <w:sz w:val="22"/>
          <w:szCs w:val="22"/>
          <w:lang w:val="ky-KG"/>
        </w:rPr>
        <w:t>Ө</w:t>
      </w:r>
      <w:r>
        <w:rPr>
          <w:sz w:val="22"/>
          <w:szCs w:val="22"/>
        </w:rPr>
        <w:t>м</w:t>
      </w:r>
      <w:r>
        <w:rPr>
          <w:sz w:val="22"/>
          <w:szCs w:val="22"/>
          <w:lang w:val="ky-KG"/>
        </w:rPr>
        <w:t>ү</w:t>
      </w:r>
      <w:r>
        <w:rPr>
          <w:sz w:val="22"/>
          <w:szCs w:val="22"/>
        </w:rPr>
        <w:t xml:space="preserve">рбекова Жаннат Калызбековна, </w:t>
      </w:r>
    </w:p>
    <w:p>
      <w:pPr>
        <w:pStyle w:val="Normal"/>
        <w:rPr/>
      </w:pPr>
      <w:r>
        <w:rPr>
          <w:sz w:val="22"/>
          <w:szCs w:val="22"/>
        </w:rPr>
        <w:t>Бекбердиева Эльвира Нуралиевна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</w:rPr>
        <w:t xml:space="preserve">Патент </w:t>
      </w:r>
      <w:r>
        <w:rPr>
          <w:sz w:val="22"/>
          <w:szCs w:val="22"/>
          <w:lang w:val="ky-KG"/>
        </w:rPr>
        <w:t>под ответственность заявите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  <w:lang w:val="ky-KG"/>
        </w:rPr>
        <w:t xml:space="preserve"> № </w:t>
      </w:r>
      <w:r>
        <w:rPr>
          <w:sz w:val="22"/>
          <w:szCs w:val="22"/>
        </w:rPr>
        <w:t xml:space="preserve">1994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1, </w:t>
      </w:r>
      <w:r>
        <w:rPr>
          <w:sz w:val="22"/>
          <w:szCs w:val="22"/>
          <w:lang w:val="ky-KG"/>
        </w:rPr>
        <w:t xml:space="preserve">кл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21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17/18, 29.09.2017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Система анализа атмосферы в горных выработках</w:t>
      </w:r>
    </w:p>
    <w:p>
      <w:pPr>
        <w:pStyle w:val="Normal"/>
        <w:jc w:val="both"/>
        <w:rPr/>
      </w:pPr>
      <w:r>
        <w:rPr>
          <w:sz w:val="22"/>
          <w:szCs w:val="22"/>
        </w:rPr>
        <w:t>(57) Полезная модель относится к измерительным системам, а именно к газовым анализаторам, и может быть применено для исследования загазованности атмосферы горных выработ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чей полезной модели является повышение безопасности ведения работ в горных выработках за счет исключения присутствия персонала в  выработках до  проведения</w:t>
      </w:r>
    </w:p>
    <w:p>
      <w:pPr>
        <w:pStyle w:val="Normal"/>
        <w:jc w:val="both"/>
        <w:rPr/>
      </w:pPr>
      <w:r>
        <w:rPr>
          <w:sz w:val="22"/>
          <w:szCs w:val="22"/>
        </w:rPr>
        <w:t>анализа атмосферы и повышение надежности работы системы за счет применения радиосигнал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Поставленная задача решается тем, что система анализа атмосферы в горных выработках, включающая приемники сигнала, установленные по длине выработки, измерительный модуль, связанный посредством радиосвязи с приемниками сигнала, станцию приема сигналов, связанную с приемниками сигналов, устройство передачи сигналов, соединенное со станцией приема сигналов, сервер, подключенный к устройству передачи сигналов, компьютеры, подключенные к серверу, снабжена мобильным летательным аппаратом, оснащенным упругой защитной оболочкой, и ретрансляторами сигнала, расположенными на приемниках сигнала, при этом измерительный модуль установлен на летательном аппарате.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  <w:szCs w:val="22"/>
        </w:rPr>
        <w:t xml:space="preserve">1 н. п. ф., 3 фиг. </w:t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ky-KG"/>
        </w:rPr>
        <w:t>Полезная модель</w:t>
      </w:r>
      <w:r>
        <w:rPr>
          <w:sz w:val="22"/>
          <w:szCs w:val="22"/>
        </w:rPr>
        <w:t xml:space="preserve"> относится к измерительным системам, а именно к газовым анализаторам, и может быть применено для исследования загазованности атмосферы горных выработо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звестен газовый анализатор, включающий измерительный модуль, связанный с ним посредством радиосвязи дисплейный модуль, видеокамеру, размещенную на измерительном модуле и связанную посредством радиосвязи с дисплейным модулем, тросо-роликовую систему, установленную вдоль горной выработки, при этом измерительный модуль соединен с тросо-роликовой системой (патент </w:t>
      </w:r>
      <w:r>
        <w:rPr>
          <w:sz w:val="22"/>
          <w:szCs w:val="22"/>
          <w:lang w:val="ky-KG"/>
        </w:rPr>
        <w:t>под ответственность заявите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ky-KG"/>
        </w:rPr>
        <w:t xml:space="preserve"> № </w:t>
      </w:r>
      <w:r>
        <w:rPr>
          <w:sz w:val="22"/>
          <w:szCs w:val="22"/>
        </w:rPr>
        <w:t xml:space="preserve">1994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1, </w:t>
      </w:r>
      <w:r>
        <w:rPr>
          <w:sz w:val="22"/>
          <w:szCs w:val="22"/>
          <w:lang w:val="ky-KG"/>
        </w:rPr>
        <w:t xml:space="preserve">кл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21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17/18, 29.09.2017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едостаток известного газового анализатора - вероятность разрушения тросо-роли-                                       ковой системы при деформации кровли и стенок горной выработки, чем снижается надежность в работе. Надежность анализатора также снижается отказом в работе, если на пути перемещения измерительного модуля в выработке возникает непреодолимое для модуля какое-либо препятствие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роме этого, недостаток анализатора заключается в ограничении функциональных возможностей, связанного с тем, что применение тросо-роликовой системы возможно только на прямолинейных участках выработк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 прототип выбрана система шахтного сканирующего аэрогазового контроля, содержащая установленные в шахтных выработках базовые станции с антеннами, соединенные между собой линией связи, мобильные устройства оповещения, связанные с базовыми станциями посредством радиосвязи. На мобильных устройствах оповещения размещены связанные с ними газоанализаторы и блоки определения положения относительно базовых станций. С линией связи соединен сервер через устройство передачи сигналов от базовых станций, которое включает блок анализатора сигналов от мобильных устройств оповещения и сигналов уровня загазованности в выработках. К серверу подключены компьютеры, принимающие от него информацию о состоянии атмосферы в выработках, которая отображается на экранах мониторов (патент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 xml:space="preserve">№ </w:t>
      </w:r>
      <w:r>
        <w:rPr>
          <w:sz w:val="22"/>
          <w:szCs w:val="22"/>
        </w:rPr>
        <w:t xml:space="preserve">2573659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1,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08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21/02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04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 64/0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21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17/18, 27.01.2016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едостатком известной системы шахтного сканирующего аэрогазового контроля является предусмотренный перенос персоналом мобильных устройств оповещения по шахтным выработкам, что обуславливает снижение безопасности проведения работ,                     т. к. отсутствует информация о загазованности воздуха до входа в выработки, и не известно, нет ли превышения допустимых норм концентрации газ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ругой недостаток известной системы заключается в том, что конструктивно предусмотрена установка по длине выработок линий связи, соединяющих базовые станции с устройством передачи сигналов. При таком конструктивном исполнении вероятен обрыв линий связи при деформации кровли и стенок выработок, чем обуславливается снижение надежности работы системы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дачей полезной модели является повышение безопасности ведения работ в горных выработках</w:t>
      </w:r>
      <w:r>
        <w:rPr>
          <w:color w:val="FF0000"/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ky-KG"/>
        </w:rPr>
        <w:t>за счет исключения присутствия персонала в выработках до проведения анализа атмосферы</w:t>
      </w:r>
      <w:r>
        <w:rPr>
          <w:sz w:val="22"/>
          <w:szCs w:val="22"/>
        </w:rPr>
        <w:t xml:space="preserve"> и повышение надежности работы системы за счет применения радиосигнал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авленная задача решается тем, что система анализа атмосферы в горных выработках, включающая приемники сигнала, установленные по длине выработки, измерительный модуль, связанный посредством радиосвязи с приемниками сигнала, станцию приема сигналов, связанную с приемниками сигналов, устройство передачи сигналов, соединенное со станцией приема сигналов, сервер, подключенный к устройству передачи сигналов, компьютеры, подключенные к серверу, снабжена мобильным летательным аппаратом, оснащенным упругой защитной оболочкой, и ретрансляторами сигнала, расположенными на приемниках сигнала, при этом измерительный модуль установлен на летательном аппарат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набжение системы мобильным летательным аппаратом повысит безопасность ведения работ в выработках за счет исключения входа персонала в выработки до получения результата анализа уровня их загазованности, т. е. исключается вход персонала при загазованности воздуха выработки выше допустимой нормы. Кроме этого, применение летательного   аппарата    позволит   повыси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jc w:val="both"/>
        <w:rPr/>
      </w:pPr>
      <w:r>
        <w:rPr>
          <w:sz w:val="22"/>
          <w:szCs w:val="22"/>
        </w:rPr>
        <w:t>надежность работы системы, т. к. летательный аппарат конструктивно не связан с армировкой выработок и, соответственно, на него не влияет деформация выработок. Оснащение летательного аппарата упругой защитной оболочкой исключит повреждение летательного аппарата в случае ударов об оборудование в выработках, чем также повышается надежность системы в работ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менение ретрансляторов сигнала, расположенных на приемниках сигнала, обеспечит автономность последних и позволит исключить из структуры проводную связь со станцией приема сигналов, что обеспечит повышение надежности систем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истема анализа атмосферы в горных выработках</w:t>
      </w:r>
      <w:r>
        <w:rPr>
          <w:sz w:val="22"/>
          <w:szCs w:val="22"/>
          <w:lang w:val="ky-KG"/>
        </w:rPr>
        <w:t xml:space="preserve"> поясняется фигурами 1-3,</w:t>
      </w:r>
      <w:r>
        <w:rPr>
          <w:sz w:val="22"/>
          <w:szCs w:val="22"/>
        </w:rPr>
        <w:t xml:space="preserve"> где на фиг. 1 представлено расположение оборудования в горной выработке, продольный вертикальный разрез выработки; на фиг. 2 - схематическое изображение мобильного летательного аппарата, вертикальный разрез; на фиг. 3 - структурная схема связи оборуд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истема анализа атмосферы в горных выработках включает приемники 1 сигнала, измерительный модуль 2, связанный посредством радиосвязи с приемниками 1 и установленный на мобильном летательном аппарате 3. С приемниками 1 связана посредством радиосвязи станция 4 приема сигналов. Со станцией 4 соединено проводами 5 устройство 6 передачи сигналов (далее устройство 6), к которому подключен сервер 7, соединенный с компьютерами 8. На приемниках 1 расположены ретрансляторы 9 сигнала, связанные со станцией 4 посредством радиосвяз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ky-KG"/>
        </w:rPr>
        <w:t>Мобильный л</w:t>
      </w:r>
      <w:r>
        <w:rPr>
          <w:sz w:val="22"/>
          <w:szCs w:val="22"/>
        </w:rPr>
        <w:t xml:space="preserve">етательный аппарат 3 оснащен упругой защитной оболочкой 10, закрывающей его корпус. В конструкцию </w:t>
      </w:r>
      <w:r>
        <w:rPr>
          <w:sz w:val="22"/>
          <w:szCs w:val="22"/>
          <w:lang w:val="ky-KG"/>
        </w:rPr>
        <w:t xml:space="preserve">измерительного </w:t>
      </w:r>
      <w:r>
        <w:rPr>
          <w:sz w:val="22"/>
          <w:szCs w:val="22"/>
        </w:rPr>
        <w:t xml:space="preserve">модуля 2 входят датчики измерения загазованности атмосферы и может входить видеокамера (на фигурах не показаны). Приемники 1 с ретрансляторами 9 и станция 4 установлены вдоль горной выработки 11, в пространстве которой также находится </w:t>
      </w:r>
      <w:r>
        <w:rPr>
          <w:sz w:val="22"/>
          <w:szCs w:val="22"/>
          <w:lang w:val="ky-KG"/>
        </w:rPr>
        <w:t>мобильный</w:t>
      </w:r>
      <w:r>
        <w:rPr>
          <w:sz w:val="22"/>
          <w:szCs w:val="22"/>
        </w:rPr>
        <w:t xml:space="preserve"> летательный аппарат 3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истема анализа атмосферы в горных выработках функционирует следующим образом. Перед тем, как персонал войдет в горную выработку 11, например, в начале рабочей смены, в </w:t>
      </w:r>
      <w:r>
        <w:rPr>
          <w:sz w:val="22"/>
          <w:szCs w:val="22"/>
          <w:lang w:val="ky-KG"/>
        </w:rPr>
        <w:t xml:space="preserve">горную </w:t>
      </w:r>
      <w:r>
        <w:rPr>
          <w:sz w:val="22"/>
          <w:szCs w:val="22"/>
        </w:rPr>
        <w:t xml:space="preserve">выработку 11 запускают </w:t>
      </w:r>
      <w:r>
        <w:rPr>
          <w:sz w:val="22"/>
          <w:szCs w:val="22"/>
          <w:lang w:val="ky-KG"/>
        </w:rPr>
        <w:t xml:space="preserve">мобильный </w:t>
      </w:r>
      <w:r>
        <w:rPr>
          <w:sz w:val="22"/>
          <w:szCs w:val="22"/>
        </w:rPr>
        <w:t xml:space="preserve">летательный аппарат 3. Пролетая по выработке 11 от ее начала и до конца, и возвращаясь назад, летательный аппарат 3 маневрирует среди оборудования, расположенного в выработке 11, и отслеживает ее состояние в реальном времени посредством датчиков измерения загазованности атмосферы и видеокамеры, связанных с </w:t>
      </w:r>
      <w:r>
        <w:rPr>
          <w:sz w:val="22"/>
          <w:szCs w:val="22"/>
          <w:lang w:val="ky-KG"/>
        </w:rPr>
        <w:t xml:space="preserve">измерительным </w:t>
      </w:r>
      <w:r>
        <w:rPr>
          <w:sz w:val="22"/>
          <w:szCs w:val="22"/>
        </w:rPr>
        <w:t xml:space="preserve">модулем 2. Сигналы от выше названных датчиков и видеокамеры принимает модуль 2, от которого сигналы принимают поочередно приемники 1, передающие сигналы посредством ретрансляторов 9 на станцию 4. </w:t>
      </w:r>
      <w:r>
        <w:rPr>
          <w:sz w:val="22"/>
          <w:szCs w:val="22"/>
          <w:lang w:val="ky-KG"/>
        </w:rPr>
        <w:t>Защитная о</w:t>
      </w:r>
      <w:r>
        <w:rPr>
          <w:sz w:val="22"/>
          <w:szCs w:val="22"/>
        </w:rPr>
        <w:t>болочка 10 позволяет защитить корпус летательного аппарата 3 от повреждений при возможных столкновениях с оборудованием при пролете и маневрировании в выработке 11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о станции 4 сигналы передаются посредством радиосвязи, а от станции 4 посредством проводов 5 поступают в устройство 6, размещенное за пределами выработки 11. От устройства 6 сигналы поступают на сервер 7, а от него передаются на компьютеры 8, в которых преобразуются в визуально-звуковую информацию, отображающую состояние выработки 11. Поочередный прием сигналов от модуля 2 приемниками 1 при пролете летательного аппарата 3 в зонах приема сигналов приемниками 1 позволяет обследовать выработку 11 по участкам, находящимся в зонах приема сигналов каждым приемником 1, что отображается, соответственно, компьютерами 8. По полученной информации принимается решение - возможен ли вход персонала в выработку 11 или необходима отправка специалистов аварийно-ремонтной службы на участок или участки выработки 11, где необходимо провести детальное обследование и восстановительные работы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эксплуатация представленной системы анализа атмосферы в горных выработках позволит повысить безопасность ведения работ и повысить надежность работы систе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</w:rPr>
      </w:pPr>
      <w:r>
        <w:rPr>
          <w:b w:val="false"/>
        </w:rPr>
        <w:t>7</w:t>
      </w:r>
    </w:p>
    <w:p>
      <w:pPr>
        <w:pStyle w:val="Heading1"/>
        <w:rPr/>
      </w:pPr>
      <w:r>
        <w:rPr/>
        <w:t xml:space="preserve">Ф о р м у л а   </w:t>
      </w:r>
      <w:r>
        <w:rPr>
          <w:rFonts w:eastAsia="MS Mincho;ＭＳ 明朝"/>
          <w:bCs/>
          <w:lang w:val="ky-KG"/>
        </w:rPr>
        <w:t>п о л е з н о й  м о д е л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стема анализа атмосферы в горных выработках, включающая приемники сигнала, установленные по длине выработки, измерительный модуль, связанный с приемниками сигнала, станцию приема сигналов, связанную с приемниками сигналов, устройство передачи сигналов, соединенное со станцией приема  сигналов,   сервер,   подключенный  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jc w:val="both"/>
        <w:rPr/>
      </w:pPr>
      <w:r>
        <w:rPr>
          <w:sz w:val="22"/>
          <w:szCs w:val="22"/>
        </w:rPr>
        <w:t>устройству передачи сигналов, компьютеры, подключенные к серверу,  о т л и ч а ю-                    щ а я с я  тем, что снабжена мобильным летательным аппаратом, оснащенным упругой защитной оболочкой, и ретрансляторами сигнала, расположенными на приемниках сигнала, при этом измерительный модуль установлен на летательном аппара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Система анализа атмосферы в горных выработках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76445" cy="26130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497070" cy="22339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Система анализа атмосферы в горных выработках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269865" cy="37871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официальных изд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осударственное агентство интеллектуальной собственности и инноваций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и Кабинете Министров Кыргызской Республики (Кыргызпатент)</w:t>
      </w:r>
    </w:p>
    <w:p>
      <w:pPr>
        <w:pStyle w:val="Normal"/>
        <w:jc w:val="center"/>
        <w:rPr>
          <w:sz w:val="18"/>
        </w:rPr>
      </w:pPr>
      <w:r>
        <w:rPr>
          <w:sz w:val="17"/>
        </w:rPr>
        <w:t>720021, г. Бишкек, ул. Московская, 62, тел.: (312) 68 08 19, 68 16 41; факс: (312) 68 17 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992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3</w:t>
    </w:r>
    <w:r>
      <w:rPr>
        <w:sz w:val="22"/>
        <w:szCs w:val="22"/>
      </w:rPr>
      <w:t>3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+ Курсив"/>
    <w:qFormat/>
    <w:rPr>
      <w:i/>
      <w:iCs/>
      <w:spacing w:val="20"/>
      <w:sz w:val="26"/>
      <w:szCs w:val="26"/>
      <w:lang w:val="en-US" w:bidi="ar-SA"/>
    </w:rPr>
  </w:style>
  <w:style w:type="character" w:styleId="2">
    <w:name w:val="Заголовок №2_"/>
    <w:qFormat/>
    <w:rPr>
      <w:rFonts w:ascii="Candara" w:hAnsi="Candara" w:cs="Candara"/>
      <w:sz w:val="28"/>
      <w:szCs w:val="28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Курсив1"/>
    <w:qFormat/>
    <w:rPr>
      <w:i/>
      <w:iCs/>
      <w:sz w:val="26"/>
      <w:szCs w:val="26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1">
    <w:name w:val="Заголовок №1 (2)"/>
    <w:basedOn w:val="12"/>
    <w:qFormat/>
    <w:rPr/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21">
    <w:name w:val="Основной текст (2)_"/>
    <w:qFormat/>
    <w:rPr>
      <w:i/>
      <w:iCs/>
      <w:sz w:val="26"/>
      <w:szCs w:val="26"/>
      <w:lang w:val="en-US" w:eastAsia="en-US" w:bidi="ar-SA"/>
    </w:rPr>
  </w:style>
  <w:style w:type="character" w:styleId="10pt">
    <w:name w:val="Заголовок №1 + Интервал 0 pt"/>
    <w:qFormat/>
    <w:rPr>
      <w:b/>
      <w:bCs/>
      <w:spacing w:val="0"/>
      <w:sz w:val="25"/>
      <w:szCs w:val="25"/>
      <w:lang w:bidi="ar-SA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Candara" w:hAnsi="Candara" w:cs="Candara"/>
      <w:sz w:val="28"/>
      <w:szCs w:val="28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i/>
      <w:iCs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sz w:val="28"/>
      <w:szCs w:val="28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43:00Z</dcterms:created>
  <dc:creator>Зарема</dc:creator>
  <dc:description/>
  <cp:keywords/>
  <dc:language>en-US</dc:language>
  <cp:lastModifiedBy>Аильчиева Зарема</cp:lastModifiedBy>
  <dcterms:modified xsi:type="dcterms:W3CDTF">2022-04-29T06:05:00Z</dcterms:modified>
  <cp:revision>10</cp:revision>
  <dc:subject/>
  <dc:title> </dc:title>
</cp:coreProperties>
</file>