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15774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04570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4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7/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4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7/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4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4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4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9.01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4.2022. Бюл.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Джумабеков Сабырбек Артисбекович, Анаркулов Бектур Суеркул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абеков Чыныбек Нурдин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мышбеков Медербек Аттокур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йгараев Эржан Анаркул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ралиев Азат Айдарбекович, </w:t>
      </w:r>
    </w:p>
    <w:p>
      <w:pPr>
        <w:pStyle w:val="Normal"/>
        <w:rPr/>
      </w:pPr>
      <w:r>
        <w:rPr>
          <w:sz w:val="22"/>
          <w:szCs w:val="22"/>
        </w:rPr>
        <w:t>Борукеев Азамат Кыржыбек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2261681, С2, кл. А61В 17/80, А61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2/28, 10.10.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Накостная пластина для фиксации перипротезного перелома бедра со сходящимися направлениями ви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асти медицины, а именно к травматологии и ортопед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конструкции, применение которой позволит улучшить анатомические и функциональные исходы накостного остеосинтеза при лечении перипротезных переломов проксимального отдела бедренной к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накостной пластине для фиксации перипротезного перелома бедра со сходящимися направлениями винтов, включающей проксимальную и дистальную части, в проксимальной части имеются отверстия, параллельно расположенные в два ряда со сходящимися направлениями, перпендикулярно к оси конечности и с возможностью «схождения» винтов от 5° до 15° от вертикали, при этом в конце проксимальной части выполнены два отверстия, которые имеют направление косо вверх для фиксации большого верте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3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области медицины, а именно к травматологии и ортопед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, устройство для перипротезного перелома бедренной кости который содержит собственно пластину с каналами под винты. Каналы под винты расположены по краям и выполнены расходящимися под углом 40-60° для прохождения внутри кортикального слоя в обход костномозгового канала. (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2261681, С2, кл. А61В 17/80, А61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2/28, 10.10.2005).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указанного данного устройства является то, что наличие отверстий с возможностью «расхождения» винтов от 5 до 30° от вертикали (позволяющее обойти ножку эндопротеза, не погружаться в канал, а пройти по хорде сквозь компактную кортикальную стенку или цементную мантию) не обеспечивает достаточно прочную фиксац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конструкции, применение которой позволит улучшить анатомические и функциональные исходы накостного остеосинтеза при лечении перипротезных переломов проксимального отдела бедренной к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накостной пластине для фиксации перипротезного перелома бедра со сходящимися направлениями винтов, включающей проксимальную и дистальную части, в проксимальной части имеются отверстия, параллельно расположенные в два ряда со сходящимися направлениями, перпендикулярно к оси конечности и с возможностью «схождения» винтов от 5° до 15° от вертикали, при этом в конце проксимальной части выполнены два отверстия, которые имеют направление косо вверх для фиксации большого верте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иг. 1 изображена н</w:t>
      </w:r>
      <w:r>
        <w:rPr>
          <w:bCs/>
          <w:color w:val="000000"/>
          <w:sz w:val="22"/>
          <w:szCs w:val="22"/>
        </w:rPr>
        <w:t>акостная пластина для фиксации перипротезного перелома бедра со сходящимися направлениями винтов, вид спереди, на фиг. 2 - вид сбоку и на фиг. 3 - вид сверху, поперечный разрез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костная пластина для фиксации перипротезного перелома бедра со сходящимися направлениями винтов (далее - накостная пластина) содержит </w:t>
      </w:r>
      <w:r>
        <w:rPr>
          <w:rFonts w:eastAsia="Calibri"/>
          <w:sz w:val="22"/>
          <w:szCs w:val="22"/>
        </w:rPr>
        <w:t>проксимальную часть</w:t>
      </w:r>
      <w:r>
        <w:rPr>
          <w:color w:val="000000"/>
          <w:sz w:val="22"/>
          <w:szCs w:val="22"/>
        </w:rPr>
        <w:t xml:space="preserve"> 1 и дистальную  2 часть,  которая  учитывает  ана-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мическую особенность бедренной кости, что фиксирующий узел анатомически предизогнут по форме проксимального отдела бедренной кости. В проксимальной части 1 накостной пластины имеются отверстия 3, параллельно расположенные в два ряда со сходящимися каналами перпендикулярно к оси конечности и с возможностью «схождения» винтов 5 от 5° до 15° от вертикали, позволяющие обойти ножку 6 эндопротеза, не погружаясь в канал, а пройти по хорде сквозь компактную кортикальную стенку или цементную мантию. В конце проксимальной части 1 накостной пластины имеются два отверстия 4, расположенные вертикально, которые имеют направление косо вверх для фиксации большого вертела. А дистальная часть 2 разработана по типу стандартной накостной пласт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енная накостная пластина </w:t>
      </w:r>
      <w:r>
        <w:rPr>
          <w:bCs/>
          <w:color w:val="000000"/>
          <w:sz w:val="22"/>
          <w:szCs w:val="22"/>
        </w:rPr>
        <w:t>для фиксации перипротезного перелома бедра со сходящимися направлениями винтов</w:t>
      </w:r>
      <w:r>
        <w:rPr>
          <w:color w:val="000000"/>
          <w:sz w:val="22"/>
          <w:szCs w:val="22"/>
        </w:rPr>
        <w:t xml:space="preserve"> используется следующим образ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теосинтез выполняют под спинно-мозговую анестезию </w:t>
      </w:r>
      <w:r>
        <w:rPr>
          <w:sz w:val="22"/>
          <w:szCs w:val="22"/>
        </w:rPr>
        <w:t xml:space="preserve">(СМА) </w:t>
      </w:r>
      <w:r>
        <w:rPr>
          <w:color w:val="000000"/>
          <w:sz w:val="22"/>
          <w:szCs w:val="22"/>
        </w:rPr>
        <w:t>через наружный продольный разрез. Послойно отодвинув к переди край наружной широкой мышцы бедра, выделяют отломки без скелетирования. Отломки сопоставляют, на наружную поверхность бедренной кости укладывают накостную пластину и захватывают отломки костодержателем. Хирургу необходимо следить за ротационной установкой и репозицией промежуточных отломков. При остеосинтезе каналы под винты 5 сверлят через кортикальный слой, через направителя. Сначала в проксимальном отломке вводят два винта 5 и одно в дистальном отломке. Далее вводят винты 5 в остальные отверстия, усиливая стабилизацию. При оскольчатых переломах фиксация начинается с них: их дополнительно фиксируют серкляжной проволокой с прилежащим основным отломком, после чего производят основную репозицию с использованием ба-                              зовых принципов накостного остеосинтеза                    АО-А</w:t>
      </w:r>
      <w:r>
        <w:rPr>
          <w:color w:val="000000"/>
          <w:sz w:val="22"/>
          <w:szCs w:val="22"/>
          <w:lang w:val="en-US"/>
        </w:rPr>
        <w:t>SIF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шивании раны накостную пластину укрывают мышцами, избегая остаточных полостей. Активное вакуумное дренирование обязательно   во   всех   случаях.    Конечность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ладывают на шину Бёлера или небольшой валик под колено в среднефизиологическом положении. Внешняя иммобилизация не показана. В послеоперационном периоде функцию конечности начинают по прекращении послеоперационных болей со свешивания голени с койки и активных движений в коленном и тазобедренном суставах. После консолидации перелома рекомендовано удаления фиксат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. Больной А., 56 лет, три года назад получил оперативное лечение по тотальной замене тазобедренного сустава слева. У больного послеоперационное рана зажила без особенностей с первичным натяжением. Начал ходить с помощью костылей через 6 суток после операции реабилитация прошла постепенно в течение 8-9 месяцев. С тех пор особых жалоб не было. Данное обращение было из-за получения травмы в результате падения на улице. В ОЭМП БНИЦТиО сделана рентгенография в проекциях. Диагностирован: Закрытый перипротезный перелом проксимального отдела левой бедренной кости со смещением. Госпитализирован в отделение травматологии патологии суставов БНИЦТиО. В плановом порядке больной взят на операцию, с помощью предложенного устройства произведен остеосинтез накостной пластиной. Рана зажила с первичным  натяже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ием. Швы удалены на двенадцатые сутки после оп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имуществами использования предложенного устройства являю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ксирующий узел анатомически предизогнут по форме проксимального отдела бедренной ко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роксимальной части накостной пластины имеются отверстия, параллельно расположенные в два ряда со сходящимися каналами перпендикулярно к оси конечности и с возможностью «схождения» винтов от 5° до 15° от вертикали, позволяющий обойти ножку эндопротеза, не погружаясь в канал, а пройти по хорде сквозь компактную кортикальную стенку или цементную мантию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конце проксимальной части накостной пластины имеются два отверстия, которые имеют направление косо вверх для фиксации большого верт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ше перечисленными преимуществами осуществляется жесткое фиксация отломков, что обеспечивает раннюю функциональную актив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 помощью предлагаемой н</w:t>
      </w:r>
      <w:r>
        <w:rPr>
          <w:sz w:val="22"/>
          <w:szCs w:val="22"/>
        </w:rPr>
        <w:t>акостной пластины для фиксации перипротезного перелома бедра со сходящимися направлениями винтов</w:t>
      </w:r>
      <w:r>
        <w:rPr>
          <w:color w:val="000000"/>
          <w:sz w:val="22"/>
          <w:szCs w:val="22"/>
        </w:rPr>
        <w:t xml:space="preserve"> прооперировано 10 больных и осложнений не было (не наблюдалось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костная пластина для фиксации перипротезного перелома бедра со сходящимися направлениями винтов, включающая проксимальную и дистальную части, о т л и-                     ч а ю щ а я с я  тем, что в проксимальной части имеются отверстия, параллельно расположенные в два ряда со сходящимися направлениями, перпендикулярно к оси конечности и с возможностью «схождения» винтов от 5° до 15° от вертикали, при этом в конце проксимальной части выполнены два отверстия, которые имеют направление косо вверх для фиксации большого вертел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костная пластина для фиксации перипротезн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ерелома бедра со сходящимися направлениями вин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1515" cy="5951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костная пластина для фиксации перипротезн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ерелома бедра со сходящимися направлениями вин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9750" cy="6362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костная пластина для фиксации перипротезн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ерелома бедра со сходящимися направлениями вин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48355" cy="6623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2:00Z</dcterms:created>
  <dc:creator>Зарема</dc:creator>
  <dc:description/>
  <cp:keywords/>
  <dc:language>en-US</dc:language>
  <cp:lastModifiedBy>Аильчиева Зарема</cp:lastModifiedBy>
  <dcterms:modified xsi:type="dcterms:W3CDTF">2022-04-29T05:56:00Z</dcterms:modified>
  <cp:revision>9</cp:revision>
  <dc:subject/>
  <dc:title> </dc:title>
</cp:coreProperties>
</file>