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1622551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412191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3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02B 8/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3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02B 8/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3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3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3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3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21000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11.0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6) 31.03.2022. Бюл.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1) (73) Кыргызский государств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ниверситет строительства, транспорта </w:t>
      </w:r>
    </w:p>
    <w:p>
      <w:pPr>
        <w:pStyle w:val="Normal"/>
        <w:rPr/>
      </w:pPr>
      <w:r>
        <w:rPr>
          <w:sz w:val="22"/>
          <w:szCs w:val="22"/>
        </w:rPr>
        <w:t>и архитектуры им. Н. Исанова 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2) Мамбетов Эрик Мунайтбасович  (K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6) 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75, U, кл. Е02В 8/02, 31.10.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Устройство для сброса воды из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еудерживающей емкости с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изконапорной плотиной</w:t>
      </w:r>
    </w:p>
    <w:p>
      <w:pPr>
        <w:pStyle w:val="Normal"/>
        <w:jc w:val="both"/>
        <w:rPr/>
      </w:pPr>
      <w:r>
        <w:rPr>
          <w:sz w:val="22"/>
          <w:szCs w:val="22"/>
        </w:rPr>
        <w:t>(57) Полезная модель относится к гидротехническим сооружениям и может использоваться при сбросе воды из селеудерживающей емкости с низконапорной плотино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чей полезной модели является упрощение эксплуатации устройства для сброса воды из селеудерживающей емко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устройстве для сброса воды из селеудерживающей емкости с низконапорной плотиной, содержащем сквозную башню из грубых                 решеток с водопропускными отверстиями в виде ячеек разной формы, соединенную с водоотводящей трубой, сквозная башня выполнена уложенной на бетонную облицовку откоса плотины с углом наклона, равным углу наклона облицованного откоса плотин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 н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п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ф., 2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езная модель относится к гидротехническим сооружениям и может использоваться при сбросе воды из селеудерживающей емкости с низконапорной плоти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вестно устройство для сброса воды из селеудерживающей емкости с низконапорной плотиной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33, U, кл. Е02В 7/18, 30.03.2018), состоящее из вертикальной сквозной башни, при этом ее нижняя часть выполнена в виде сквозной стенок из бетона, а верхняя - в виде цельной грубой решет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же известно, принятое за прототип, устройство для сброса воды из селеудерживающей емкости с низконапорной плотиной (Патент под ответственность заявителя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75, U, кл. Е02В 8/02, 31.10.2019), состоящее из вертикальной сквозной башни, при этом сама эта башня выполнена целиком из грубой решетки с ячейками различных форм водопропускных отверст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шеописанные устройства могут обеспечить сброс воды из селеудерживающих емкостей, сохранив тем самым низконапорные плотины от разрушительных действий селевых потоков. Но к их недостаткам относится то, что в процессе сброса воды водопропускные отверстия решеток могут забиваться плавниками. При вертикальных башнях очистка решеток от плавников затруднительна, а при воде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опас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ей полезной модели является упрощение эксплуатации устройства для сброса воды из селеудерживающей емк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устройстве для сброса воды из селеудерживающей емкости с низконапорной плотиной, содержащем сквозную башню из грубых решеток с водопропускными отверстиями в виде ячеек разной формы, соединенную с водоотводящей трубой, сквозная башня выполнена уложенной на бетонную облицовку откоса плотины с углом наклона равным углу наклона облицованного откоса плотины.</w:t>
      </w:r>
    </w:p>
    <w:p>
      <w:pPr>
        <w:pStyle w:val="Normal"/>
        <w:ind w:firstLine="567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На фиг. 1 представлено устройство для сброса воды из селеудерживающей емкости с низконапорной плотиной, вид сбоку; на фиг. 2 показаны формы водоприемной шахты, поперечный разрез (А-А)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тройство для сброса воды из селеудерживающей емкости с низконапорной плотиной, содержит уложенную на облицованный откос 1 плотины сквозную башню 5, выполненную из грубых решеток 7 с водопропускными отверстиями в виде ячеек квадратной или другой формы и верхней грубой решеткой 6, предназначенной для устранения попадания крупных плавников в водоприемную шахту 8 (фиг. 2). Сквозная башня 5 своей нижней частью упирается во входной оголовок 3 водоотводящей трубы 2, при этом для обследования состояния входного оголовка 3 водоотводящей трубы 2 предусмотрен люк 4 с крышкой. Сквозная башня 5 уложена на бетонную облицовку 9 откоса 1 плотины с углом наклона, равным углу наклона облицованного откоса 1 плотины, к которой она и крепится. Ширина бетонной облицовки 9 составляет (1,5-2)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 ширина водоприемной шахты 8 по дну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поперечном разрезе водоприемная шахта 8 может иметь различные формы, две из них наиболее вероятных показаны на фиг. 2 в разрезе А-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стройство для сброса воды из селеудерживающей емкости с низконапорной плотиной работает следующим образом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 счет влияния подпора плотиной и задержки фракций наносов, крупнее водопропускных отверстий грубых решеток 7, в селеудерживающей емкости аккумулируется основная масса твердого стока селей. Более осветленная вода из селеудерживающей емк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упает через водопропускные отверстия грубой решетки 7 в водоприемную шахту 8 сквозной башни 5, откуда она стекает в водоотводную трубу 2 и сбрасывается в нижний бьеф соору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мере заиления самой селеудерживающей емкости с низконапорной плотиной селевыми выносами (наносами) нижняя часть наклонной сквозной башни 5 не принимает участие в сбросе воды, так как она заиливается наносами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несение нижней части наклонной сквозной башни 5 наносами не вызывает опасности разрушения устройства, так как в этом случае поступление воды в водоприемную шахту 8 осуществляется автоматически не только из верхней зоны сквозной башни 5, но и через верхнюю грубую решетку 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устройства водопропускные отверстия грубой решетки 7 сквозной башни 5 могут засориться плавниками. В этом случае очистку устройства от плавников осуществляют вручную, чему благо - препятствует  укладка   сквозной  башни 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на бетонную облицовку 9 откоса 1 плотины. Для обеспечения безопасности работы на бетонной облицовке 9 могут быть предусмотрены ступеньки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сходя из вышеизложенного, эффективность устройства будет заключаться в повышении надежности сброса воды из селеудерживающей емкости с низконапорной плотиной наклонной сквозной башней за счет создания условий для безопасной очистки грубых ее решеток от засоривших их плавников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Устройство для сброса воды из селеудерживающей емкости с низконапорной плотиной, содержащее сквозную башню из грубых решеток с водопропускными отверстиями в виде ячеек разной формы, соединенную с водоотводящей трубой, о т л и-                          ч а ю щ е е с я  тем, что сквозная башня выполнена уложенной на бетонную облицовку откоса плотины с углом наклона равным углу наклона облицованного откоса плот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ройство для сброса воды из селеудерживающей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емкости с низконапорной плотин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75960" cy="45631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88995" cy="17780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Фиг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2:00Z</dcterms:created>
  <dc:creator>Зарема</dc:creator>
  <dc:description/>
  <cp:keywords/>
  <dc:language>en-US</dc:language>
  <cp:lastModifiedBy>Аильчиева Зарема</cp:lastModifiedBy>
  <cp:lastPrinted>2022-03-31T10:57:00Z</cp:lastPrinted>
  <dcterms:modified xsi:type="dcterms:W3CDTF">2022-03-31T04:58:00Z</dcterms:modified>
  <cp:revision>6</cp:revision>
  <dc:subject/>
  <dc:title> </dc:title>
</cp:coreProperties>
</file>