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5088179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7513728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3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02B 13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3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02B 13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2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3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32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3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210004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1.0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6) 31.03.2022. Бюл.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1) (73) Кыргызский государстве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ниверситет строительства, транспорта </w:t>
      </w:r>
    </w:p>
    <w:p>
      <w:pPr>
        <w:pStyle w:val="Normal"/>
        <w:rPr/>
      </w:pPr>
      <w:r>
        <w:rPr>
          <w:sz w:val="22"/>
          <w:szCs w:val="22"/>
        </w:rPr>
        <w:t>и архитектуры им. Н. Исанова  (K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72) Мамбетов Эрик Мунайтбасович  (K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6) Под редакцией к.т.н., засл. изобретателя Киргизской ССР С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С. Сатаркулова. Водомерные сооружения для каналов и лотков. Департамент водного хозяйства Кыргызской Республики. Бишкек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2005 г., с. 14, рис. 2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Водомерное сооружение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гидротехническим сооружениям, в частности, водомерным сооружениям, и может использоваться при учете воды на оросительных каналах трапецеидального поперечного сеч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улучшение гидравлики потока в головной части соединительной трубы путем совершенствования ее конструк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 водомерном сооружении, содержащем в водотоке измерительный участок, измерительный створ, успокоительный колодец, уровне-                                     мерную рейку и соединительную трубку, входной оголовок в водоприемное отверстие соединительной трубки выполнен наклонным сверху вниз путем среза его верхней части под углом по линии плоскости откоса водото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п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ф., 2 ф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гидротехническим сооружениям, в частности, водомерным сооружениям, и может использоваться при учете воды на оросительных каналах трапецеидального поперечного се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но водомерное сооружение (Предварительный патент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512, С1, кл. Е02В 13/00, 28.06.2002), на котором в конце соединительной трубки предусмотрено запорное устройство в виде перевернутого стакана с клапаном и приводом. При помощи этого устройства останавливается поступление воды из канала в успокоительный колодец в момент измерения глубины потока по уровнемерной рейк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 в известном техническом решении не рассмотрены вопросы совершенствования гидравлики потока при входе его в головную часть соединительной труб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прототип принято известное водомерное сооружение, (Под редакцией к.т.н., засл. изобретателя Киргизской ССР С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С. Сатаркулова. Водомерные сооружения для каналов и лотков. Департамент водного хозяйства Кыргызской Республики. Бишкек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2005 г., с. 14, рис. 2.1), состоящее из измерительного участка на водотоке, измерительного створа, успокоительного колодца, соединительной (колодца с водотоком) трубы и уровнемерной рейки. Соединительная труба укладывается на уровне отметки дна измерительного участка, при этом ее головная часть размещается в пределах линии соприкосновения откоса канала с его дном; вход в трубу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вертикальный, применяются трубы диаметром 50-100 мм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 недостаткам данного водомерного сооружения относится то, что при входе потока в соединительную трубу в ее головной части возникает вакуум, который, как показывает практика, отсасывает воду не из водотока (вода своим течением проскакивает мимо входа в трубу), а из успокоительного колодца. Отсос воды из успокоительного колодца, в свою очередь, приводит к уменьшению глубины воды в нем по сравнению с глубиной потока в водотоке, что негативно сказывается на точности измеряемых расходов в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улучшение гидравлики потока в головной части соединительной трубы путем совершенствования ее конструк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 водомерном сооружении, содержащем в водотоке измерительный участок, измерительный створ, успокоительный колодец, уровнемерную рейку и соединительную трубку, входной оголовок в водоприемное отверстие соединительной трубки выполнен нак-                                    лонным сверху вниз путем среза его верхней части под углом по линии плоскости откоса водото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фиг. 1 приведена схема водомерного сооружения в плане, на фиг. 2 - разрез 1-1 на фиг. 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мерное сооружение содержит в водотоке измерительный участок 1, измерительный створ 2, успокоительный колодец 3, соединительную </w:t>
      </w:r>
      <w:r>
        <w:rPr>
          <w:sz w:val="22"/>
          <w:szCs w:val="22"/>
          <w:shd w:fill="FFFFFF" w:val="clear"/>
        </w:rPr>
        <w:t>трубку 4</w:t>
      </w:r>
      <w:r>
        <w:rPr>
          <w:sz w:val="22"/>
          <w:szCs w:val="22"/>
        </w:rPr>
        <w:t xml:space="preserve"> (водоток с успокоительным колодцем) и уровнемерную рейку 5. Входной оголовок 6 в водоприемное отверстие соединительной трубки 4 выполнен наклонным сверху вниз, что достигнуто за счет среза верхней части соединительной трубки 4 под углом по линии 7 плоскости откоса водотока. Именно такое открытое выполнение головной части соединительной трубки 4 позволяет устранить образующийся там вакуум и открывать пути для точного измерения расходов воды в оросительных водотоках трапецеидального сечения. Иначе говоря, водомерное сооружение усовершенствовано путем среза верхней части входной оголовки 6 соединительной трубки 4 под углом по линии 7 плоскости откоса водотока. Благодаря такому срезу, водоприемное отверстие соединительной трубки 4 с вертикальной плоскости перешло на наклонную, увеличилась его площадь, имея в плане овально-ромбовидную форму. И, самое главное, оголилась головная часть соединительной трубки 4, где образовывался вакуу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мерное сооружение работает следующим образ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мере подачи воды в измерительный участок 1 водотока вода начинает поступать и в соединительную трубку 4. При этом соединительная трубка 4 работает вначале в свободном режиме течения воды и, по мере возрастания расхода воды в водотоке, свободный режим течения воды в соединительной трубке 4 постепенно переходит в напорный. При этом в обеих режимах течения воды в соединительной трубке 4 в головной (в пределах среза верхней) ее части формируется течение воды, по направлению совпадающее с осью самой соединительной трубки 4. Именно такое (фронтальное) поступление  воды в соеди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>нительную трубку 4 позволяет устранить вакуум, отсасывающий из успокоительного ко-                         лодца 3 водомерного соору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ое усовершенствование привело к устранению возникающего в головной части соединительной трубки вакуума, а это, в свою очередь, привело к выравниванию уровня воды в колодце с уровнем воды в водоток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ффективность предлагаемого водомерного сооружения заключается в улучшении гидравлики потока в головной части соединительной трубки водомерного соору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Водомерное сооружение, содержащее в водотоке измерительный участок, измерительный створ, успокоительный колодец, уровнемерную рейку и соединительную трубку,  о т л и ч а ю щ е е с я  тем, что входной оголовок в водоприемное отверстие соединительной трубки выполнен наклонным сверху вниз путем среза его верхней части под углом по линии плоскости откоса водотока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домерное соору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33390" cy="29914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45200" cy="28733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8:00Z</dcterms:created>
  <dc:creator>Зарема</dc:creator>
  <dc:description/>
  <cp:keywords/>
  <dc:language>en-US</dc:language>
  <cp:lastModifiedBy>Аильчиева Зарема</cp:lastModifiedBy>
  <cp:lastPrinted>2022-03-31T10:38:00Z</cp:lastPrinted>
  <dcterms:modified xsi:type="dcterms:W3CDTF">2022-03-31T04:43:00Z</dcterms:modified>
  <cp:revision>6</cp:revision>
  <dc:subject/>
  <dc:title> </dc:title>
</cp:coreProperties>
</file>