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252100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5473980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1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21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1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21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8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1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8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1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1001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6.04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1.2022. Бюл. № 1/2</w:t>
      </w:r>
    </w:p>
    <w:p>
      <w:pPr>
        <w:pStyle w:val="Normal"/>
        <w:jc w:val="both"/>
        <w:rPr/>
      </w:pPr>
      <w:r>
        <w:rPr>
          <w:sz w:val="22"/>
          <w:szCs w:val="22"/>
        </w:rPr>
        <w:t>(76) Дворников Леонид Трофимович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Садиева Анаркуль Эсенкуловн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Душенова Марина Анарбековн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Коколоева Уларкан Уркунбаевн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Основы проектирования машин: Материалы девятой учебно-методической конференции / под ред. Л. Т. Дворникова и И. А. Жукова; - Новокузнецк: Изд. центр СибГИУ, 2015. С. 37-4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Трехприводной механизм для ведения строительных и дорожн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sz w:val="22"/>
          <w:szCs w:val="22"/>
          <w:lang w:val="ky-KG"/>
        </w:rPr>
        <w:t>Полезная модель относится к машино-                 строению, а именно к плоским рычажным механизмам для получения ударного действия выходного зве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Задачей предлагаемой полезной модели является повышение условий полной работо-                               способн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 xml:space="preserve">Поставленная задача решается тем, что трехприводной механизм для ведения строи-                          тельных и дорожных работ, содержащий гид-                                  роцилиндры, поршни со штоком, подвижные звенья и рабочий орган, снабжен на выходе двумя звеньями, концы которых соединены с рабочим органом, при этом в одном из звень-                            ев дополнительно установлен гидроцилиндр со штоком, соединенный с пятипарным зве-                              ном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1 н. п. ф., 1 фиг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машиностроению, а именно к плоским рычажным механизмам для получения ударного действия выходного зве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рычажный преобразователь усилий (Патент RU № 2123428, кл. B30B 1/02, F16Н 21/00, 20.12.1998), содержащий кривошип, выполненный в виде треугольника, два шатуна и два ползуна, имеющих возможность движения в параллельных направляющих, дополнительный ползун, образующий с жестко соединенной с одним из ползунов направляющей поступательную кинематическую пару и связанный шатуном со вторым ползуном, при этом первый и дополнительный ползуны являются опорами для помещения между ними объекта пресс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рычажного преобразователя усилий является малый редукционный х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прототип принят механизм с двумя гидравлическими линейными приводами                         (Основы проектирования машин: Материалы девятой учебно-методической конференции / под ред. Л. Т. Дворникова и И. А. Жукова;                        - Новокузнецк: Изд. центр СибГИУ, 2015.                         С. 37-40), состоящий из двух линейных приводов, содержащие два гидроцилиндра с поршнями со штоком, подвижные звенья, соединенные одноподвижными кинематическими парами и рабочего органа, представляющего из себя ковш маши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известного устройства является то, что звенья механизма не удовлетворяют условия полной работоспособ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редлагаемой полезной модели является повышение условий полной работоспособ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тавленная задача решается тем, что трехприводной механизм для ведения строительных и дорожных работ, содержащий гидроцилиндры, поршни со штоком, подвижные звенья и рабочий орган, снабжен на выходе двумя звеньями, концы которых соединены с рабочим органом, при этом в одном из звеньев дополнительно установлен гидроцилиндр со штоком, соединенный с пятипарным звен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фигуре показан общий вид трехприводного механизма для ведения строительных и дорожных рабо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ханизм состоит из подвижного линейного гидропривода, состоящего из установленного в опоре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гидроцилиндра 1 и штока 2, соединенного с пятипарным звеном 3 через кинематическую пару А, трехпарного звена 5 соединенного со звеном 4 и гидроцилиндром 6 через кинематические пары В и D, гидроцилиндра 6 и штока 7, соединенного с трехпарным звеном 5 и звеньями 8, 9 через кинематические пары D и Е, гидроцилиндра 13 со штоком 12, соединенного с пятипарным звеном 3 и звеном 11 через кинематические пары L и N. Рабочий орган 10 установлен через звенья 9 и 11, образуя кинематическую пару К и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хприводной механизм для ведения строительных и дорожных работ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аваемая в гидроцилиндры 1, 6 и 13 жидкость создает силу, действующую на поршни, которые приводят в движение штоки 2, 7, 12. В результате этого начинают поворачиваться пятипарное звено 3 и звенья 4, 8, 9, 11. Манипулируя подачей жидкости в гидроцилиндры 1, 6, 13, можно добиться того, что рабочий орган 10 под действием жидкости будет осуществлять возвратно-поступатель-                           ное движ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вижность плоских рычажных механизмов определяется по формуле П. Л. Чебышева, имеющей ви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=3n-2p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W - подвижность механизма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 - число подвижных звеньев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- число одноподвижных кинематичес-ких пар пятого клас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редлагаемом трехприводном механизме число подвижных механизмов n=13, число одноподвижных кинематических пар пятого класса p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1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формуле получа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=3n-2p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3·13-2·18=39-36=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сюда следует, что заявленный трехприводной механизм для ведения строительных и дорожных работ работоспособ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Трехприводной механизм для ведения строительных и дорожных работ, содержащий гидроцилиндры, поршни со штоком, подвижные звенья и рабочий орган, о т л и-                             ч а ю щ и й с я   тем,  что  снабжен  на  выходе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6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двумя звеньями, концы которых соединены с рабочим органом, при этом в одном из звеньев дополнительно установлен гидроцилиндр со штоком, соединенный с пятипарным звеном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ехприводной механизм для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оительных и дорож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36210" cy="2956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</w:t>
    </w:r>
    <w:r>
      <w:rPr>
        <w:sz w:val="22"/>
        <w:szCs w:val="22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2:00Z</dcterms:created>
  <dc:creator>Зарема</dc:creator>
  <dc:description/>
  <cp:keywords/>
  <dc:language>en-US</dc:language>
  <cp:lastModifiedBy>Пользователь</cp:lastModifiedBy>
  <dcterms:modified xsi:type="dcterms:W3CDTF">2022-01-31T09:12:00Z</dcterms:modified>
  <cp:revision>8</cp:revision>
  <dc:subject/>
  <dc:title> </dc:title>
</cp:coreProperties>
</file>