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201371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425125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47/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47/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5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5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2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9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15.10.2021. Бюл. № 1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Смаилов Эльтар Абламет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монов Ысман Джусупбек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талиева Флора Туркмен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ымалиев Эмиль Касымали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иева Жыргал Токтогуловна, </w:t>
      </w:r>
    </w:p>
    <w:p>
      <w:pPr>
        <w:pStyle w:val="Normal"/>
        <w:rPr/>
      </w:pPr>
      <w:r>
        <w:rPr>
          <w:sz w:val="22"/>
          <w:szCs w:val="22"/>
        </w:rPr>
        <w:t>Нарымбетов Максат Сагынаалиевич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Style19"/>
        <w:rPr/>
      </w:pPr>
      <w:r>
        <w:rPr>
          <w:sz w:val="22"/>
        </w:rPr>
        <w:t xml:space="preserve">(56) </w:t>
      </w:r>
      <w:r>
        <w:rPr>
          <w:sz w:val="22"/>
          <w:szCs w:val="22"/>
          <w:lang w:val="ky-KG"/>
        </w:rPr>
        <w:t>А. 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749633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ky-KG"/>
        </w:rPr>
        <w:t xml:space="preserve">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15/00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19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очистки уходящих га-                      зов "Ороситель пара" с печей обжига кирпича и гипса</w:t>
      </w:r>
    </w:p>
    <w:p>
      <w:pPr>
        <w:pStyle w:val="Style19"/>
        <w:jc w:val="both"/>
        <w:rPr/>
      </w:pPr>
      <w:r>
        <w:rPr>
          <w:sz w:val="22"/>
          <w:szCs w:val="22"/>
        </w:rPr>
        <w:t>(57) Полезная модель относится к технике очистки газов</w:t>
      </w:r>
      <w:r>
        <w:rPr>
          <w:color w:val="FF0000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от твердых примесей, в част-                       ности при обжиге кирпича и гипса</w:t>
      </w:r>
      <w:r>
        <w:rPr>
          <w:sz w:val="22"/>
          <w:szCs w:val="22"/>
        </w:rPr>
        <w:t xml:space="preserve">. </w:t>
      </w:r>
    </w:p>
    <w:p>
      <w:pPr>
        <w:pStyle w:val="Style1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прощение конструкции и улучшение качества очистки уходящих газов</w:t>
      </w:r>
      <w:r>
        <w:rPr>
          <w:sz w:val="22"/>
          <w:szCs w:val="22"/>
          <w:lang w:val="ky-KG"/>
        </w:rPr>
        <w:t xml:space="preserve"> за счет</w:t>
      </w:r>
      <w:r>
        <w:rPr>
          <w:sz w:val="22"/>
          <w:szCs w:val="22"/>
        </w:rPr>
        <w:t xml:space="preserve"> примен</w:t>
      </w:r>
      <w:r>
        <w:rPr>
          <w:sz w:val="22"/>
          <w:szCs w:val="22"/>
          <w:lang w:val="ky-KG"/>
        </w:rPr>
        <w:t>ен</w:t>
      </w:r>
      <w:r>
        <w:rPr>
          <w:sz w:val="22"/>
          <w:szCs w:val="22"/>
        </w:rPr>
        <w:t>ия увлажненного пара.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</w:rPr>
        <w:t>Поставленная задача решается в устройстве для очистки уходящих газов «Ороситель пара» из печей обжига кирпича и гипса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ключающе</w:t>
      </w:r>
      <w:r>
        <w:rPr>
          <w:sz w:val="22"/>
          <w:szCs w:val="22"/>
          <w:lang w:val="ky-KG"/>
        </w:rPr>
        <w:t>м</w:t>
      </w:r>
      <w:r>
        <w:rPr>
          <w:sz w:val="22"/>
          <w:szCs w:val="22"/>
        </w:rPr>
        <w:t xml:space="preserve"> трубу уходящих газов</w:t>
      </w:r>
      <w:r>
        <w:rPr>
          <w:sz w:val="22"/>
          <w:szCs w:val="22"/>
          <w:lang w:val="ky-KG"/>
        </w:rPr>
        <w:t xml:space="preserve">, где </w:t>
      </w:r>
      <w:r>
        <w:rPr>
          <w:sz w:val="22"/>
          <w:szCs w:val="22"/>
        </w:rPr>
        <w:t>на уровне 1,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м от нулевой отметки земли внутри трубы уходящих газов 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 xml:space="preserve">трех местах на расстоянии друг от друга </w:t>
      </w:r>
      <w:r>
        <w:rPr>
          <w:sz w:val="22"/>
          <w:szCs w:val="22"/>
          <w:lang w:val="ky-KG"/>
        </w:rPr>
        <w:t xml:space="preserve">под углом </w:t>
      </w:r>
      <w:r>
        <w:rPr>
          <w:sz w:val="22"/>
          <w:szCs w:val="22"/>
        </w:rPr>
        <w:t>120° по окружности установлен</w:t>
      </w:r>
      <w:r>
        <w:rPr>
          <w:sz w:val="22"/>
          <w:szCs w:val="22"/>
          <w:lang w:val="ky-KG"/>
        </w:rPr>
        <w:t>ы цельнокатаные</w:t>
      </w:r>
      <w:r>
        <w:rPr>
          <w:sz w:val="22"/>
          <w:szCs w:val="22"/>
        </w:rPr>
        <w:t xml:space="preserve"> трубк</w:t>
      </w:r>
      <w:r>
        <w:rPr>
          <w:sz w:val="22"/>
          <w:szCs w:val="22"/>
          <w:lang w:val="ky-KG"/>
        </w:rPr>
        <w:t xml:space="preserve">и с отверстиями. 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  <w:lang w:val="ky-KG"/>
        </w:rPr>
        <w:t>1 н. п. ф., 4 фи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олезная модель относится к технике очистки газов</w:t>
      </w:r>
      <w:r>
        <w:rPr>
          <w:color w:val="FF0000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от твердых примесей, в част-                        ности при обжиге кирпича и гипса</w:t>
      </w:r>
      <w:r>
        <w:rPr>
          <w:sz w:val="22"/>
          <w:szCs w:val="22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Известно устройство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для очистки и ох-                                     лаждения газов, содержащее трубу Вентури с форсункой, последовательно размещенный тарельчатый скруббер, снабженный нижним патрубком ввода и верхним патрубком вывода газа, двумя форсунками орошения, каплеуловителем с днищем и двумя наружными карманами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расположенными на уровне днища, при этом каждый карман разделен перегородкой для образования гидрозатвора на две камеры, причем одна из камер снабжена отверстием, сообщающимся с полностью над днищем каплеуловителя, а вторая камера - от-                        верстием, сообщающимся с полостью скруббера в пространстве над тарелками в одной плоскости с форсунками орошения тарельчатого</w:t>
      </w:r>
      <w:r>
        <w:rPr>
          <w:sz w:val="22"/>
          <w:szCs w:val="22"/>
          <w:lang w:val="ky-KG"/>
        </w:rPr>
        <w:t xml:space="preserve"> скруббера</w:t>
      </w:r>
      <w:r>
        <w:rPr>
          <w:sz w:val="22"/>
          <w:szCs w:val="22"/>
        </w:rPr>
        <w:t xml:space="preserve"> (Патент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836125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47/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47/04, 1993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едостатками вышеуказанного устройства являются сложность конструкции и низкая эксплуатационная надежность</w:t>
      </w:r>
      <w:r>
        <w:rPr>
          <w:sz w:val="22"/>
          <w:szCs w:val="22"/>
          <w:lang w:val="ky-KG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  <w:lang w:val="ky-KG"/>
        </w:rPr>
        <w:t>Наиболее близким 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 у</w:t>
      </w:r>
      <w:r>
        <w:rPr>
          <w:sz w:val="22"/>
          <w:szCs w:val="22"/>
        </w:rPr>
        <w:t>стройство для очистки газов от цементной пыли и других примесей содержащее корпус, вертикальную перегородку с пластиками, присоединенными к ней и к стенке корпуса в шахматном порядке под углом 45° к оси корпуса, течку для отвода уловленного материала, конусный бункер с сетками - фильтрами, электромагнитный встряхиватель. Газы движутся снизу вверх, проходят через систему пылеулавливания. Уловленная пыль ссыпается в конусный бункер, а очищенн</w:t>
      </w:r>
      <w:r>
        <w:rPr>
          <w:sz w:val="22"/>
          <w:szCs w:val="22"/>
          <w:lang w:val="ky-KG"/>
        </w:rPr>
        <w:t>ый</w:t>
      </w:r>
      <w:r>
        <w:rPr>
          <w:sz w:val="22"/>
          <w:szCs w:val="22"/>
        </w:rPr>
        <w:t xml:space="preserve"> газ удаляется через дымовую трубу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ky-KG"/>
        </w:rPr>
        <w:t>А. 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749633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ky-KG"/>
        </w:rPr>
        <w:t xml:space="preserve">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15/00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1992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едостатки устройства: применение только сухой очистки снижает степень очищения уходящих газов; по мере наполнения конусного бункера загрязняющими веществами также снижается степень очистки газов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п-                                      рощение конструкции и улучшение качества очистки уходящих газов</w:t>
      </w:r>
      <w:r>
        <w:rPr>
          <w:sz w:val="22"/>
          <w:szCs w:val="22"/>
          <w:lang w:val="ky-KG"/>
        </w:rPr>
        <w:t xml:space="preserve"> за счет</w:t>
      </w:r>
      <w:r>
        <w:rPr>
          <w:sz w:val="22"/>
          <w:szCs w:val="22"/>
        </w:rPr>
        <w:t xml:space="preserve"> примен</w:t>
      </w:r>
      <w:r>
        <w:rPr>
          <w:sz w:val="22"/>
          <w:szCs w:val="22"/>
          <w:lang w:val="ky-KG"/>
        </w:rPr>
        <w:t>ен</w:t>
      </w:r>
      <w:r>
        <w:rPr>
          <w:sz w:val="22"/>
          <w:szCs w:val="22"/>
        </w:rPr>
        <w:t>ия увлажненного пара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оставленная задача решается в устрой-                       стве для очистки уходящих газов «Ороситель пара» из печей обжига кирпича и гипса, включающе</w:t>
      </w:r>
      <w:r>
        <w:rPr>
          <w:sz w:val="22"/>
          <w:szCs w:val="22"/>
          <w:lang w:val="ky-KG"/>
        </w:rPr>
        <w:t>м</w:t>
      </w:r>
      <w:r>
        <w:rPr>
          <w:sz w:val="22"/>
          <w:szCs w:val="22"/>
        </w:rPr>
        <w:t xml:space="preserve"> трубу уходящих газов</w:t>
      </w:r>
      <w:r>
        <w:rPr>
          <w:sz w:val="22"/>
          <w:szCs w:val="22"/>
          <w:lang w:val="ky-KG"/>
        </w:rPr>
        <w:t>, где</w:t>
      </w:r>
      <w:r>
        <w:rPr>
          <w:sz w:val="22"/>
          <w:szCs w:val="22"/>
        </w:rPr>
        <w:t xml:space="preserve"> на уровне 1,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м от нулевой отметки земли внутри трубы уходящих газов 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 xml:space="preserve">трех местах на расстоянии друг от друга </w:t>
      </w:r>
      <w:r>
        <w:rPr>
          <w:sz w:val="22"/>
          <w:szCs w:val="22"/>
          <w:lang w:val="ky-KG"/>
        </w:rPr>
        <w:t xml:space="preserve">под углом </w:t>
      </w:r>
      <w:r>
        <w:rPr>
          <w:sz w:val="22"/>
          <w:szCs w:val="22"/>
        </w:rPr>
        <w:t>120° по окружности установлен</w:t>
      </w:r>
      <w:r>
        <w:rPr>
          <w:sz w:val="22"/>
          <w:szCs w:val="22"/>
          <w:lang w:val="ky-KG"/>
        </w:rPr>
        <w:t>ы цельнокатаные</w:t>
      </w:r>
      <w:r>
        <w:rPr>
          <w:sz w:val="22"/>
          <w:szCs w:val="22"/>
        </w:rPr>
        <w:t xml:space="preserve"> трубк</w:t>
      </w:r>
      <w:r>
        <w:rPr>
          <w:sz w:val="22"/>
          <w:szCs w:val="22"/>
          <w:lang w:val="ky-KG"/>
        </w:rPr>
        <w:t xml:space="preserve">и с отверстиями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  <w:lang w:val="ky-KG"/>
        </w:rPr>
        <w:t>Полезная модель поясняется фигурами 1-4, где н</w:t>
      </w:r>
      <w:r>
        <w:rPr>
          <w:sz w:val="22"/>
          <w:szCs w:val="22"/>
        </w:rPr>
        <w:t>а фиг. 1 изображен</w:t>
      </w:r>
      <w:r>
        <w:rPr>
          <w:sz w:val="22"/>
          <w:szCs w:val="22"/>
          <w:lang w:val="ky-KG"/>
        </w:rPr>
        <w:t xml:space="preserve"> черте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вида сверху </w:t>
      </w:r>
      <w:r>
        <w:rPr>
          <w:sz w:val="22"/>
          <w:szCs w:val="22"/>
        </w:rPr>
        <w:t>устройств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>; на фиг. 2 - устройство в изометрии; на фиг. 3 - разрез А-А;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на фиг. 4 график изменения выброса концентрации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загрязняющих веществ (ЗВ)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Устройство содержит цельнокатаные трубки 1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внутри трубы уходящих газов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2 в трех местах на расстоянии друг от друга </w:t>
      </w:r>
      <w:r>
        <w:rPr>
          <w:sz w:val="22"/>
          <w:szCs w:val="22"/>
          <w:lang w:val="ky-KG"/>
        </w:rPr>
        <w:t xml:space="preserve">под углом </w:t>
      </w:r>
      <w:r>
        <w:rPr>
          <w:sz w:val="22"/>
          <w:szCs w:val="22"/>
        </w:rPr>
        <w:t>120 градусов по окружности трубы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уходящих газов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ky-KG"/>
        </w:rPr>
        <w:t xml:space="preserve">. Цельнокатаные трубки 1, имеющие </w:t>
      </w:r>
      <w:r>
        <w:rPr>
          <w:sz w:val="22"/>
          <w:szCs w:val="22"/>
        </w:rPr>
        <w:t>отверстия 3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расположенные на расстоянии 100 мм друг от друга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закреплены к трубе уходящих газов 2 при помощи шайбы 4 и гайки 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на уровне 1,5 м от нулевой отметки земли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В цельнокатаные </w:t>
      </w:r>
      <w:r>
        <w:rPr>
          <w:sz w:val="22"/>
          <w:szCs w:val="22"/>
        </w:rPr>
        <w:t>трубки 1 пар подается от парового котла (не показано) марки Е 1/9, который установлен в котельной кирпичного завода, размещенного снаружи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Устройство для очистки уходящих газов «Ороситель пара» с печей обжига кирпича и гипса работает следующим образом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Пар под давлением 1,3 - 1,5 атмосфер по </w:t>
      </w:r>
      <w:r>
        <w:rPr>
          <w:sz w:val="22"/>
          <w:szCs w:val="22"/>
          <w:lang w:val="ky-KG"/>
        </w:rPr>
        <w:t>цельнокатаным</w:t>
      </w:r>
      <w:r>
        <w:rPr>
          <w:sz w:val="22"/>
          <w:szCs w:val="22"/>
        </w:rPr>
        <w:t xml:space="preserve"> трубкам 1 через отверстия 3 поступает в трубу уходящих газов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проходя через толщу дымовых газов пар, обволакивает и увлажняет содержимое дымовых газов. Под действием силы тяжести (гравитации) увлажненные паром загрязняющие вещества (3В) падают вниз в контейнеры, которые по мере наполнения загрязняющими веществами вывозятся на городскую свалку. </w:t>
      </w:r>
      <w:r>
        <w:rPr>
          <w:sz w:val="22"/>
          <w:szCs w:val="22"/>
          <w:lang w:val="ky-KG"/>
        </w:rPr>
        <w:t>Цельноката-                       ные т</w:t>
      </w:r>
      <w:r>
        <w:rPr>
          <w:sz w:val="22"/>
          <w:szCs w:val="22"/>
        </w:rPr>
        <w:t xml:space="preserve">рубки </w:t>
      </w:r>
      <w:r>
        <w:rPr>
          <w:sz w:val="22"/>
          <w:szCs w:val="22"/>
          <w:lang w:val="ky-KG"/>
        </w:rPr>
        <w:t>1</w:t>
      </w:r>
      <w:r>
        <w:rPr>
          <w:sz w:val="22"/>
          <w:szCs w:val="22"/>
        </w:rPr>
        <w:t xml:space="preserve"> очищаются по мере загрязнения (отверстия 3 забиваются загрязняющими веществами), для этого их снимают из трубы уходящих газо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 xml:space="preserve">2 с помощью гайки 5 и шайбы 4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Количество накапливающихся загрязняющих веществ (3В) в трубе уходящих газов отражено в таблиц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</w:t>
        <w:tab/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1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ичество 3В накапливающихся в трубе уходящих газов с печи обжига кирпича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ОАО «Ош Ак-Таш», г. Ош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915"/>
        <w:gridCol w:w="1905"/>
        <w:gridCol w:w="1920"/>
        <w:gridCol w:w="1911"/>
      </w:tblGrid>
      <w:tr>
        <w:trPr>
          <w:trHeight w:val="75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ание 3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екунду,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ание 3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ас, к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ание 3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тки, к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ание 3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ание 3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</w:tr>
      <w:tr>
        <w:trPr>
          <w:trHeight w:val="42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9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/>
      </w:pPr>
      <w:r>
        <w:rPr>
          <w:sz w:val="22"/>
          <w:szCs w:val="22"/>
          <w:lang w:val="ky-KG"/>
        </w:rPr>
        <w:t xml:space="preserve">Сравнительный график изменения </w:t>
      </w:r>
      <w:r>
        <w:rPr>
          <w:sz w:val="22"/>
          <w:szCs w:val="22"/>
        </w:rPr>
        <w:t xml:space="preserve">выброса концентрации </w:t>
      </w:r>
      <w:r>
        <w:rPr>
          <w:sz w:val="22"/>
          <w:szCs w:val="22"/>
          <w:lang w:val="ky-KG"/>
        </w:rPr>
        <w:t>загрязняющих веществ (</w:t>
      </w:r>
      <w:r>
        <w:rPr>
          <w:sz w:val="22"/>
          <w:szCs w:val="22"/>
        </w:rPr>
        <w:t>3В</w:t>
      </w:r>
      <w:r>
        <w:rPr>
          <w:sz w:val="22"/>
          <w:szCs w:val="22"/>
          <w:lang w:val="ky-KG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по </w:t>
      </w:r>
      <w:r>
        <w:rPr>
          <w:sz w:val="22"/>
          <w:szCs w:val="22"/>
        </w:rPr>
        <w:t xml:space="preserve">предлагаемой технологии на основе разработанного устройства показан на фиг. 4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Из данных графика (фиг. 4) видно, что в среднем концентрация</w:t>
      </w:r>
      <w:r>
        <w:rPr>
          <w:sz w:val="22"/>
          <w:szCs w:val="22"/>
          <w:lang w:val="ky-KG"/>
        </w:rPr>
        <w:t xml:space="preserve"> загрязняющих веществ</w:t>
      </w:r>
      <w:r>
        <w:rPr>
          <w:sz w:val="22"/>
          <w:szCs w:val="22"/>
        </w:rPr>
        <w:t xml:space="preserve"> 3В от источника загрязнения без увлажнения составила 4,967 мг/м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с увлажнением паром - 0,99 мг/м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</w:rPr>
        <w:t>. Разница в среднем составила 4,967 - 0,99 = 3,986 мг/м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что означает очищение загрязненного воздуха на 80,07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очистки уходящих газов «Ороситель пара» из печей обжига кирпича и гипса, включающее трубу уходящих газов, о т л и ч а ю щ е е с я  тем, что на уровне 1,5 м от нулевой отметки земли внутри трубы уходящих газов в трех местах на расстоянии друг от друга 120° по окружности установлены цельнокатаные трубки с отверст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Устройство для очистки уходящих газов </w:t>
      </w:r>
    </w:p>
    <w:p>
      <w:pPr>
        <w:pStyle w:val="Normal"/>
        <w:jc w:val="right"/>
        <w:rPr/>
      </w:pP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ky-KG"/>
        </w:rPr>
        <w:t>Ороситель пара” с печей обжига кирпича и гипса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drawing>
          <wp:inline distT="0" distB="0" distL="0" distR="0">
            <wp:extent cx="5862320" cy="4349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1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Устройство для очистки уходящих газов </w:t>
      </w:r>
    </w:p>
    <w:p>
      <w:pPr>
        <w:pStyle w:val="Normal"/>
        <w:jc w:val="right"/>
        <w:rPr/>
      </w:pP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ky-KG"/>
        </w:rPr>
        <w:t>Ороситель пара” с печей обжига кирпича и гипса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drawing>
          <wp:inline distT="0" distB="0" distL="0" distR="0">
            <wp:extent cx="5205730" cy="28467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2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drawing>
          <wp:inline distT="0" distB="0" distL="0" distR="0">
            <wp:extent cx="4810125" cy="3961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3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Устройство для очистки уходящих газов 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ky-KG"/>
        </w:rPr>
        <w:t>Ороситель пара” с печей обжига кирпича и гипса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drawing>
          <wp:inline distT="0" distB="0" distL="0" distR="0">
            <wp:extent cx="5189855" cy="46088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4</w:t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6:00Z</dcterms:created>
  <dc:creator>Зарема</dc:creator>
  <dc:description/>
  <cp:keywords/>
  <dc:language>en-US</dc:language>
  <cp:lastModifiedBy>XTreme.ws</cp:lastModifiedBy>
  <cp:lastPrinted>2021-10-15T16:33:00Z</cp:lastPrinted>
  <dcterms:modified xsi:type="dcterms:W3CDTF">2021-10-15T10:33:00Z</dcterms:modified>
  <cp:revision>6</cp:revision>
  <dc:subject/>
  <dc:title> </dc:title>
</cp:coreProperties>
</file>