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411577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773329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7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35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7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35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0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7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0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7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0002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29.07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7.2021. Бюл. № 7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6) Айтуганов Б. Ш., Касымбеков Р. 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лтаналиев Б. С., Осмонов Ы. Д., </w:t>
      </w:r>
    </w:p>
    <w:p>
      <w:pPr>
        <w:pStyle w:val="Normal"/>
        <w:jc w:val="both"/>
        <w:rPr/>
      </w:pPr>
      <w:r>
        <w:rPr>
          <w:sz w:val="22"/>
          <w:szCs w:val="22"/>
        </w:rPr>
        <w:t>Нурланов Н. Н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bCs/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</w:t>
      </w:r>
      <w:hyperlink r:id="rId8" w:tgtFrame="_blank">
        <w:r>
          <w:rPr>
            <w:rStyle w:val="InternetLink"/>
            <w:sz w:val="22"/>
            <w:szCs w:val="22"/>
          </w:rPr>
          <w:t>2561451</w:t>
        </w:r>
      </w:hyperlink>
      <w:r>
        <w:rPr>
          <w:sz w:val="22"/>
          <w:szCs w:val="22"/>
        </w:rPr>
        <w:t xml:space="preserve">, С1, кл. </w:t>
      </w:r>
      <w:hyperlink r:id="rId9" w:tgtFrame="_blank">
        <w:r>
          <w:rPr>
            <w:rStyle w:val="InternetLink"/>
            <w:sz w:val="22"/>
            <w:szCs w:val="22"/>
          </w:rPr>
          <w:t xml:space="preserve">A01B 35/00, </w:t>
        </w:r>
      </w:hyperlink>
      <w:hyperlink r:id="rId10" w:tgtFrame="_blank">
        <w:r>
          <w:rPr>
            <w:rStyle w:val="InternetLink"/>
            <w:sz w:val="22"/>
            <w:szCs w:val="22"/>
          </w:rPr>
          <w:t>A01B 39/00, 2015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Пропашной культиватор с направляю-                       щим дис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области сельского хозяйства, в частности к техническим средствам для междурядной обработки технических и овощных культур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здание конструкции  культиватора  с универсаль-</w:t>
      </w:r>
    </w:p>
    <w:p>
      <w:pPr>
        <w:pStyle w:val="Normal"/>
        <w:jc w:val="both"/>
        <w:rPr/>
      </w:pPr>
      <w:r>
        <w:rPr>
          <w:sz w:val="22"/>
          <w:szCs w:val="22"/>
        </w:rPr>
        <w:t>ными, практичными рабочими органами, с возможностью жесткой фиксации культиватора в междурядье во время его работы, защита полезных растений от негативного воздействия рабочих орган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а решается тем, что пропашной культиватор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>, включающий опорные колеса, параллелограммный механизм и рабочие органы, дополнительно содержит направляющие диски, закрепленные на наклонную вилку и установленные спереди рамы, а рабочий орган выполнен в виде пружинного и долотообразного держака со стреловидной лапой и защитного диска, прикрепленный к раме сек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., 4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области сельского хозяйства, в частности к техническим средствам для междурядной обработки овощных и технических культур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</w:t>
      </w:r>
      <w:r>
        <w:rPr>
          <w:bCs/>
          <w:sz w:val="22"/>
          <w:szCs w:val="22"/>
        </w:rPr>
        <w:t xml:space="preserve">скоростной культиватор полосовой обработки почвы с </w:t>
      </w: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абочей секцией</w:t>
      </w:r>
      <w:r>
        <w:rPr>
          <w:sz w:val="22"/>
          <w:szCs w:val="22"/>
        </w:rPr>
        <w:t xml:space="preserve">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</w:t>
      </w:r>
      <w:hyperlink r:id="rId11" w:tgtFrame="_blank">
        <w:r>
          <w:rPr>
            <w:rStyle w:val="InternetLink"/>
            <w:sz w:val="22"/>
            <w:szCs w:val="22"/>
          </w:rPr>
          <w:t>193352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hyperlink r:id="rId12" w:tgtFrame="_blank">
        <w:r>
          <w:rPr>
            <w:rStyle w:val="InternetLink"/>
            <w:sz w:val="22"/>
            <w:szCs w:val="22"/>
          </w:rPr>
          <w:t xml:space="preserve">A01B 49/02, A01B 33/08, A01B 33/10, </w:t>
        </w:r>
      </w:hyperlink>
      <w:r>
        <w:rPr>
          <w:sz w:val="22"/>
          <w:szCs w:val="22"/>
        </w:rPr>
        <w:t xml:space="preserve">2019), где в качестве опорного колеса секции установлен разрезающий диск, закрепленный на кронштей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устройства является невозможность регулировки глубины обработки почвы из-за отсутствия опорных колес секций культиватор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звестен пропашной культиватор                 (Патент </w:t>
      </w:r>
      <w:r>
        <w:rPr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№ </w:t>
      </w:r>
      <w:hyperlink r:id="rId13" w:tgtFrame="_blank">
        <w:r>
          <w:rPr>
            <w:rStyle w:val="InternetLink"/>
            <w:sz w:val="22"/>
            <w:szCs w:val="22"/>
          </w:rPr>
          <w:t>2605346</w:t>
        </w:r>
      </w:hyperlink>
      <w:r>
        <w:rPr>
          <w:sz w:val="22"/>
          <w:szCs w:val="22"/>
        </w:rPr>
        <w:t xml:space="preserve">, С2, кл. </w:t>
      </w:r>
      <w:hyperlink r:id="rId14" w:tgtFrame="_blank">
        <w:r>
          <w:rPr>
            <w:rStyle w:val="InternetLink"/>
            <w:sz w:val="22"/>
            <w:szCs w:val="22"/>
          </w:rPr>
          <w:t xml:space="preserve">A01B 39/14, </w:t>
        </w:r>
      </w:hyperlink>
      <w:r>
        <w:rPr>
          <w:sz w:val="22"/>
          <w:szCs w:val="22"/>
        </w:rPr>
        <w:t xml:space="preserve">2016), где рабочий орган представляет собой жестко зафиксированные на оси диски разного диамет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данного культиватора является поперечное движение культиватора во время работы, и, соответственно повреждение растений, а также слабая функциональность рабочего органа на каменистых почв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лизким устройством к предлагаемой конструкции является пропашной культиватор (</w:t>
      </w:r>
      <w:r>
        <w:rPr>
          <w:bCs/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</w:t>
      </w:r>
      <w:hyperlink r:id="rId15" w:tgtFrame="_blank">
        <w:r>
          <w:rPr>
            <w:rStyle w:val="InternetLink"/>
            <w:sz w:val="22"/>
            <w:szCs w:val="22"/>
          </w:rPr>
          <w:t>2561451</w:t>
        </w:r>
      </w:hyperlink>
      <w:r>
        <w:rPr>
          <w:sz w:val="22"/>
          <w:szCs w:val="22"/>
        </w:rPr>
        <w:t xml:space="preserve">, С1, кл. </w:t>
      </w:r>
      <w:hyperlink r:id="rId16" w:tgtFrame="_blank">
        <w:r>
          <w:rPr>
            <w:rStyle w:val="InternetLink"/>
            <w:sz w:val="22"/>
            <w:szCs w:val="22"/>
          </w:rPr>
          <w:t xml:space="preserve">A01B 35/00, </w:t>
        </w:r>
      </w:hyperlink>
      <w:hyperlink r:id="rId17" w:tgtFrame="_blank">
        <w:r>
          <w:rPr>
            <w:rStyle w:val="InternetLink"/>
            <w:sz w:val="22"/>
            <w:szCs w:val="22"/>
          </w:rPr>
          <w:t>A01B 39/00, 2015</w:t>
        </w:r>
      </w:hyperlink>
      <w:r>
        <w:rPr>
          <w:sz w:val="22"/>
          <w:szCs w:val="22"/>
        </w:rPr>
        <w:t xml:space="preserve">), имеющий опорные колеса и лапы с дополнительными дисками установленными в качестве отва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данного культиватора является отсутствие фиксации культиватора во время работы и сильное забивание лапы с отвалом растительными остатками при работе на засоренных участк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конструкции культиватора с универсальными, практичными рабочими органами, с возможностью жесткой фиксации культиватора в междурядье во время его работы, защита полезных растений от негативного воздействия рабочих орган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а решается тем, что пропашной культиватор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>, включающий опорные колеса, параллелограммный механизм и рабочие органы, дополнительно содержит направляющие диски, закрепленные на наклонную вилку и установленные спереди рамы, а рабочий орган выполнен в виде пружинного и долотообразного держака со стреловидной лапой и защитного диска, прикрепленный к раме се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фиг. 1 изображен пропашной культиватор с направляющими дисками, общий вид, на фиг. 2 - вид сбоку, на фиг. 3 - вид сверху и на фиг. 4 - вид сзад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пашной культиватор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состоит из рамы 1, механизма навески 2 с трехточечным креплением, направляющего диска 3, закрепленного на наклонную вилку 4 с регулировочной пружиной 5. К раме секции 6 установлено опорное колесо 7, с регулировочным рычагом 8. Рабочий орган устройства содержит стреловидные лапы 9, прикрепленные на пружинный держак 10 и долотообразный держак 11 и защитный диск 12. Рама секции 6 крепится к раме 1 культиватора параллелограммным механизмом 13, который имеет регулировочный винт 14 и фиксатор 15 секции в транспортном положении. Рабочий орган культиватора: пружинный держак 10 крепится к раме секции 6 с помощью специального крепления 16, а долотообразный держак 11 устанавливается в специальном прямоугольном отверстии 17. Поводок 18 защитного диска 12 также крепится к раме секций 6 по бокам с помощью специального крепления 19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пашной культиватор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ый культиватор агрегатируется с тракторами класса 0,9-1,4 кН с помощью механизма навески 2 с трехточечным креплением. Каждая секция в транспортном положении жестко фиксируется относительно рамы 1, благодаря наличию установленного фиксатора 15. На раму 1 культиватора спереди устанавливаются два направляющих диска 3, прикрепленные на наклонную вилку 4. Глубина вхождения направляющих дисков 3 в почву регулируется сжатием или отпусканием регулировочной пружины 5. Направляющие диски 3 во время движения культиватора по междурядьям заходят на определенную глубину в землю и тем самым фиксируют жесткое положение, которое сохраняется до конца загона и предотвращают боковое смещ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движени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лагодаря этому снижается риск среза растений культиватором. Сзади рамы 1 культиватора крепятся рамы секции 6, количество которых может быть три, пять или семь единиц, в зависимости от мощности трактора. В свою очередь на раму секции 6 устанавливается  опорное  колесо 7,  ось кот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го скреплен с регулировочным рычагом 8, благодаря которому имеется возможность регулировки глубины обработки почвы стреловидными лапами 9. Крепление рамы секции 6 к раме 1 с помощью параллелограммного механизма 13 позволяет обеспечить плавность движения всей секции во время работы культиватора и копирование поверхности почвы по отдельности каждой секцией. Благодаря наличию регулировочного винта 14 можно будет регулировать горизонтальное положение рамы секции 6 культиватора в поперечном к движению культиватора направлении и обеспечить равномерную глубину обработки. Установка в секции рамы 6 пружинного держака 10 со стреловидной лапой 9 позволяет лучшей обработки почвы и меньшему забиванию секции остатками растительности, а также снижает риск поломки рабочего органа. С помощью крепления 16 пружинного держака 10 можно регулировать - изменять расстояния между ними. Наличие долотообразного держака 11 со стреловидной лапой 9 в задней части рамы секции 6 и фиксация его в специальных прямоугольных отверстиях 17 позволяет по отдельности регулировать высоту установки этих держаков и лучше обрабатывать промежуточные участк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тавшиеся между пружинными держаками 10. Установка при помощи специальных креплений 19 поводков 18 защитных дисков 12 позволяет сохранять корни и стебли растений в рядах от нежелательного среза стреловидными лапами 9 секции культиватора. В конструкции креплений 19 поводков 18 защитных дисков 12 предусмотрена регулировка ширины между ни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наличие пружинных и долотообразных держаков со стреловидными лапами позволяет лучше обрабатывать междурядья растений, обеспечивает их сохранность и работоспособность, а защитные диски обеспечивают сохранность корней и стеблей растений от негативного контакта с рабочими органами культиватора. Наличие направляющих дисков позволяет сохранить прямолинейность движения культиватора во время его работы и устраняет нежелательные срезы корней и стеблей полезных расте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ая конструкция пропашного культиватора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представляет собой эффективное решение проблем, свойственных к типичным культиваторам и является решением поставленной задачи полезной 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пашной культиватор с направляющим диском, включающий опорные колеса, параллелограммный механизм и рабочие органы, о т л и ч а ю щ и й с я  тем, что дополнительно содержит направляющие диски, закрепленные на наклонную вилку и установленные спереди рамы, а рабочий орган выполнен в виде пружинного и долотообразного держаков со стреловидной лапой и защитного диска, прикрепленные к раме с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опашной культиватор с направляющим диск</w:t>
      </w:r>
      <w:r>
        <w:rPr>
          <w:sz w:val="22"/>
          <w:szCs w:val="22"/>
          <w:lang w:val="ky-KG"/>
        </w:rPr>
        <w:t>ом</w:t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28690" cy="452501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опашной культиватор с направляющим диск</w:t>
      </w:r>
      <w:r>
        <w:rPr>
          <w:sz w:val="22"/>
          <w:szCs w:val="22"/>
          <w:lang w:val="ky-KG"/>
        </w:rPr>
        <w:t>ом</w:t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15990" cy="39770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опашной культиватор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17260" cy="569849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</w:rPr>
        <w:t>Пропашной культиватор с направляющим диск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28055" cy="388429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new.fips.ru/registers-doc-view/fips_servlet?DB=RUPAT&amp;DocNumber=2561451&amp;TypeFile=html" TargetMode="External"/><Relationship Id="rId9" Type="http://schemas.openxmlformats.org/officeDocument/2006/relationships/hyperlink" Target="http://www1.fips.ru/publication-web/classification/mpk?view=detail&amp;edition=2018&amp;symbol=A01B" TargetMode="External"/><Relationship Id="rId10" Type="http://schemas.openxmlformats.org/officeDocument/2006/relationships/hyperlink" Target="http://www1.fips.ru/publication-web/classification/mpk?view=detail&amp;edition=2018&amp;symbol=A01B" TargetMode="External"/><Relationship Id="rId11" Type="http://schemas.openxmlformats.org/officeDocument/2006/relationships/hyperlink" Target="http://new.fips.ru/registers-doc-view/fips_servlet?DB=RUPM&amp;DocNumber=193352&amp;TypeFile=html" TargetMode="External"/><Relationship Id="rId12" Type="http://schemas.openxmlformats.org/officeDocument/2006/relationships/hyperlink" Target="http://www1.fips.ru/publication-web/classification/mpk?view=detail&amp;edition=2018&amp;symbol=A01B" TargetMode="External"/><Relationship Id="rId13" Type="http://schemas.openxmlformats.org/officeDocument/2006/relationships/hyperlink" Target="http://new.fips.ru/registers-doc-view/fips_servlet?DB=RUPAT&amp;DocNumber=2605346&amp;TypeFile=html" TargetMode="External"/><Relationship Id="rId14" Type="http://schemas.openxmlformats.org/officeDocument/2006/relationships/hyperlink" Target="http://www1.fips.ru/publication-web/classification/mpk?view=detail&amp;edition=2018&amp;symbol=A01B" TargetMode="External"/><Relationship Id="rId15" Type="http://schemas.openxmlformats.org/officeDocument/2006/relationships/hyperlink" Target="http://new.fips.ru/registers-doc-view/fips_servlet?DB=RUPAT&amp;DocNumber=2561451&amp;TypeFile=html" TargetMode="External"/><Relationship Id="rId16" Type="http://schemas.openxmlformats.org/officeDocument/2006/relationships/hyperlink" Target="http://www1.fips.ru/publication-web/classification/mpk?view=detail&amp;edition=2018&amp;symbol=A01B" TargetMode="External"/><Relationship Id="rId17" Type="http://schemas.openxmlformats.org/officeDocument/2006/relationships/hyperlink" Target="http://www1.fips.ru/publication-web/classification/mpk?view=detail&amp;edition=2018&amp;symbol=A01B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36:00Z</dcterms:created>
  <dc:creator>Зарема</dc:creator>
  <dc:description/>
  <cp:keywords/>
  <dc:language>en-US</dc:language>
  <cp:lastModifiedBy>XTreme.ws</cp:lastModifiedBy>
  <dcterms:modified xsi:type="dcterms:W3CDTF">2021-07-25T09:47:00Z</dcterms:modified>
  <cp:revision>8</cp:revision>
  <dc:subject/>
  <dc:title> </dc:title>
</cp:coreProperties>
</file>