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48"/>
        <w:widowControl/>
        <w:rPr>
          <w:rStyle w:val="FontStyle70"/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Style w:val="FontStyle70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286385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60В 39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7.05pt;mso-wrap-distance-right:7.05pt;mso-wrap-distance-top:0pt;mso-wrap-distance-bottom:0pt;margin-top:22.5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9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1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60В 39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7731083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6460639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21) 990003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22) 24.02.199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46) 31.03.2000, </w:t>
      </w:r>
      <w:r>
        <w:rPr>
          <w:rFonts w:cs="Times New Roman" w:ascii="Times New Roman" w:hAnsi="Times New Roman"/>
          <w:sz w:val="22"/>
          <w:szCs w:val="22"/>
        </w:rPr>
        <w:t>Бю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№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76) Цой Н.Н. (</w:t>
      </w:r>
      <w:r>
        <w:rPr>
          <w:rFonts w:cs="Times New Roman" w:ascii="Times New Roman" w:hAnsi="Times New Roman"/>
          <w:sz w:val="22"/>
          <w:szCs w:val="22"/>
          <w:lang w:val="en-US"/>
        </w:rPr>
        <w:t>KG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56) Патент RU № 2033929, кл. В60В 39/00, 19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54)</w:t>
      </w:r>
      <w:r>
        <w:rPr>
          <w:rFonts w:cs="Times New Roman" w:ascii="Times New Roman" w:hAnsi="Times New Roman"/>
          <w:b/>
          <w:sz w:val="22"/>
          <w:szCs w:val="22"/>
        </w:rPr>
        <w:t xml:space="preserve"> Устройство для повышения проходимости транспортного сред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Устройство для повышения проходимости транспортного средства относится к транспортному машиностроению и может быть использовано, в частности, для автотранспорта в условиях гололеда. Техническая задача - упрощение конструкции при повышении эффективности эксплуатации. Устройство для повышения проходимости транспортного средства, состоящее из рабочего органа в виде грунтозацепов, расположенных на оси, концы которой через кронштейны шарнирно соединены с рамой транспортного средства и механизма подъема и опускания рабочего органа, соединенного с пультом управления и подвижно с кронштейнами. Оно размещено между передними и задними колесами под днищем транспортного средства, причем механизм подъема и опускания выполнен в виде связанных между собой тяг, закрепленных концами на направляющих, установленных параллельно днищу транспортного средства с возможностью перемещения по ним, например, на ползунах. 3 и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относится к транспортному машиностроению и может быть использовано, в частности, для автотранспорта в условиях гололе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вестно устройство противоскольжении для колеса транспортного средства (а.с. SU №918117, кл. В60В 15/26. 1982), включающее грунтозацепы, выполненные в виде резцов, закрепленных на дополнительном колесе, смонтированном на основном колесе и имеющим привод, связанный с пультом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устройстве рабочий орган подключается в рабочее положение по ходу движения движущегося транспортного средства, что затрудняет его переключение из рабочего положения в нерабочее, кроме того, установка устройства на одном колесе не создает надежного торможения при гололеде из-за поперечного скольжения, а монтаж на два и более колеса приведет к усложнению управления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ототип выбрано устройство для повышения проходимости транспортного средства (патент RU №2033929, кл. В60В 39/00, 1995), состоящее из рабочего органа в виде грунтозацепов, расположенных на оси, концы которых через кронштейны соединены с рамой транспортного средства и механизма подъема и опускания рабочего органа в виде гидроцилиндров, связанных с пультом управления и шарнирно с кронштейнами, причем устройство расположено сзади транспортного средства и в нерабочем положении размещено в багажнике автомоби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ок описанного устройства заключается в сложности конструкции механизма подъема и опускания рабочего органа из-за наличия гидравлической системы привода, кроме того, размещение устройства в багажнике снижает эффективность его эксплуатации и безопасность перемещения транспорта при движении по скользкой поверхности, из-за необходимости предварительной остановки для перевода его в рабочее положение, а расположение его за автомобилем кроме эстетических недостатков может вызвать аварийную ситуацию в местах скопления транспорта, например, на перекрес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й задачей полезной модели является упрощение конструкции при повышении эффективности эксплуатации в условиях гололе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ленная задача решается тем, что устройство для повышения проходимости колесного транспортного средства, состоящее из рабочего органа в виде грунтозацепов, расположенных на оси, концы которой через кронштейны шарнирно соединены с рамой транспортного средства и механизма подъема и опускания рабочего органа, соединенного с пультом управления и подвижно с кронштейнами, размещено между передними и задними колесами под днищем транспортного средства, причем механизм подъема и опускания выполнен в виде связанных между собой тяг, закрепленных концами на направляющих, установленных параллельно днищу транспортного средства с возможностью перемещения по ним, например, на ползун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щение устройства под днищем транспортного средства между передними и задними колесами повышает эффективность его эксплуатации, т.к. при соприкосновении рабочего органа со скользкой поверхностью (гололед) создается момент поперечного торможения, воздействующий и на передние, и на задние колеса, препятствуя развороту или заносу. Кроме того, такое размещение не нарушает внешнего вида автомобиля и не создает аварийной ситуации в местах скопления транспорта. Выполнение механизма подъема и опускания в виде соединенных между собой тяг с возможностью перемещения их концов по направляющим, например, на ползунах, значительно упрощает конструкцию и связь его с пультом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ция устройства для повышения проходимости транспортного средства иллюстрируется чертежами: на фиг.1 - вид устройства в транспортном положении: на фиг 2 - вид устройства в рабочем положении; на фиг.3 - механизм подъема и опускания рабоче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ройство для повышения проходимости транспортного средства состоит из рабочего органа 1 в виде грунтозацепов, расположенных на оси 2, концы которой через кронштейны 3 шарнирно соединены с рамой транспортного средства 5. Механизм подъема и опускания рабочего органа 1 состоит из направляющих 6, соединенных через ползуны 7 с тягами 8, другие концы которых шарнирно соединены с кронштейнами 3, при этом тяги 8 жестко соединены между собой перемычкой 9, которая посредством гибкой связи, например, троссовой, соединена с пультом управления (на рис. не показано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ройство для повышения проходимости транспортного средства работает следующим образом. В осенне-зимний период при отсутствии на проезжей части дороги гололеда, грязи и т.д. 6 устройство находится в нерабочем транспортном положении (см. фиг. 1). При въезде на скользкую поверхность дорожного покрытия водитель через пульт управления воздействует на механизм подъема и опускания рабочего органа 1, а именно на перемычку 9, ползуны 7, перемещаясь по направляющим 6, опускают тяги 8, которые, изменяя угол соединения с кронштейнами 3, опускают ось 2 с грунтозацепами 1 до их упора с поверхностью дорожного покрытия. Прижатые к поверхности грунтозацепы 1 вращаются с осью 2, обеспечивая повышение проходимости, так как предотвращают проскальзывание колес автотранспорта, а при его торможении препятствуют поперечному скольжению и сокращают одновременно тормозной пу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просто по конструкции, надежно и эффективно при эксплуатации, способствует повышению безопасности дви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ула изобрет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тройство для повышения проходимости транспортного средства, состоящее из рабочего органа в виде грунтозацепов, расположенных на оси, концы которой через кронштейны шарнирно соединены с рамой транспортного средства, механизма подъема и опускания рабочего органа, соединенного с пультом управления, и подвижно - с кронштейнами, отличающееся тем, что оно размещено под днищем транспортного средства между передними и задними колесами, причем механизм подъема и опускания рабочего органа выполнен в виде связанных между собой тяг, закрепленных концами на направляющих, установленных параллельно днищу, с возможностью перемещения по ним, например, на ползун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238750" cy="25050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г.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238750" cy="2619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г.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505450" cy="3467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г.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итель описания                       Солобаева Э.А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выпуск                 Арипов С.К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basedOn w:val="Style13"/>
    <w:qFormat/>
    <w:rPr>
      <w:rFonts w:ascii="Sylfaen" w:hAnsi="Sylfaen" w:cs="Sylfaen"/>
      <w:b/>
      <w:bCs/>
      <w:sz w:val="36"/>
      <w:szCs w:val="36"/>
    </w:rPr>
  </w:style>
  <w:style w:type="character" w:styleId="FontStyle17">
    <w:name w:val="Font Style17"/>
    <w:basedOn w:val="Style13"/>
    <w:qFormat/>
    <w:rPr>
      <w:rFonts w:ascii="Sylfaen" w:hAnsi="Sylfaen" w:cs="Sylfae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Sylfaen" w:hAnsi="Sylfaen" w:cs="Sylfaen"/>
      <w:spacing w:val="10"/>
      <w:sz w:val="22"/>
      <w:szCs w:val="22"/>
    </w:rPr>
  </w:style>
  <w:style w:type="character" w:styleId="FontStyle19">
    <w:name w:val="Font Style19"/>
    <w:basedOn w:val="Style13"/>
    <w:qFormat/>
    <w:rPr>
      <w:rFonts w:ascii="Sylfaen" w:hAnsi="Sylfaen" w:cs="Sylfaen"/>
      <w:b/>
      <w:bCs/>
      <w:spacing w:val="-20"/>
      <w:sz w:val="44"/>
      <w:szCs w:val="44"/>
    </w:rPr>
  </w:style>
  <w:style w:type="character" w:styleId="FontStyle20">
    <w:name w:val="Font Style20"/>
    <w:basedOn w:val="Style13"/>
    <w:qFormat/>
    <w:rPr>
      <w:rFonts w:ascii="Sylfaen" w:hAnsi="Sylfaen" w:cs="Sylfaen"/>
      <w:b/>
      <w:bCs/>
      <w:sz w:val="28"/>
      <w:szCs w:val="28"/>
    </w:rPr>
  </w:style>
  <w:style w:type="character" w:styleId="FontStyle21">
    <w:name w:val="Font Style21"/>
    <w:basedOn w:val="Style13"/>
    <w:qFormat/>
    <w:rPr>
      <w:rFonts w:ascii="Sylfaen" w:hAnsi="Sylfaen" w:cs="Sylfae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Sylfaen" w:hAnsi="Sylfaen" w:cs="Sylfaen"/>
      <w:b/>
      <w:bCs/>
      <w:spacing w:val="70"/>
      <w:sz w:val="24"/>
      <w:szCs w:val="24"/>
    </w:rPr>
  </w:style>
  <w:style w:type="character" w:styleId="FontStyle24">
    <w:name w:val="Font Style24"/>
    <w:basedOn w:val="Style13"/>
    <w:qFormat/>
    <w:rPr>
      <w:rFonts w:ascii="Sylfaen" w:hAnsi="Sylfaen" w:cs="Sylfaen"/>
      <w:b/>
      <w:bCs/>
      <w:spacing w:val="-20"/>
      <w:sz w:val="18"/>
      <w:szCs w:val="18"/>
    </w:rPr>
  </w:style>
  <w:style w:type="character" w:styleId="FontStyle25">
    <w:name w:val="Font Style25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6">
    <w:name w:val="Font Style26"/>
    <w:basedOn w:val="Style13"/>
    <w:qFormat/>
    <w:rPr>
      <w:rFonts w:ascii="Franklin Gothic Medium Cond" w:hAnsi="Franklin Gothic Medium Cond" w:cs="Franklin Gothic Medium Cond"/>
      <w:sz w:val="12"/>
      <w:szCs w:val="12"/>
    </w:rPr>
  </w:style>
  <w:style w:type="character" w:styleId="FontStyle27">
    <w:name w:val="Font Style27"/>
    <w:basedOn w:val="Style1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28">
    <w:name w:val="Font Style28"/>
    <w:basedOn w:val="Style13"/>
    <w:qFormat/>
    <w:rPr>
      <w:rFonts w:ascii="Sylfaen" w:hAnsi="Sylfaen" w:cs="Sylfaen"/>
      <w:b/>
      <w:bCs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>
      <w:spacing w:lineRule="exact" w:line="283"/>
      <w:ind w:firstLine="19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firstLine="614"/>
      <w:jc w:val="both"/>
    </w:pPr>
    <w:rPr/>
  </w:style>
  <w:style w:type="paragraph" w:styleId="Style111">
    <w:name w:val="Style11"/>
    <w:basedOn w:val="Normal"/>
    <w:qFormat/>
    <w:pPr>
      <w:spacing w:lineRule="exact" w:line="269"/>
      <w:ind w:firstLine="734"/>
      <w:jc w:val="both"/>
    </w:pPr>
    <w:rPr/>
  </w:style>
  <w:style w:type="paragraph" w:styleId="Style121">
    <w:name w:val="Style12"/>
    <w:basedOn w:val="Normal"/>
    <w:qFormat/>
    <w:pPr>
      <w:spacing w:lineRule="exact" w:line="269"/>
      <w:ind w:firstLine="81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7:00Z</dcterms:created>
  <dc:creator>Uliya</dc:creator>
  <dc:description/>
  <cp:keywords/>
  <dc:language>en-US</dc:language>
  <cp:lastModifiedBy>Yulia</cp:lastModifiedBy>
  <dcterms:modified xsi:type="dcterms:W3CDTF">2010-07-21T12:15:00Z</dcterms:modified>
  <cp:revision>9</cp:revision>
  <dc:subject/>
  <dc:title>(19) KG</dc:title>
</cp:coreProperties>
</file>