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69995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072102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7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9/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7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9/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7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9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7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1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06.2020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15.07.2021. Бюл. № 7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6) Касымбеков Р. А., Осмонов Ы. Дж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лтаналиев Б. С., Акматова С. Ж., </w:t>
      </w:r>
    </w:p>
    <w:p>
      <w:pPr>
        <w:pStyle w:val="Normal"/>
        <w:jc w:val="both"/>
        <w:rPr/>
      </w:pPr>
      <w:r>
        <w:rPr>
          <w:sz w:val="22"/>
          <w:szCs w:val="22"/>
        </w:rPr>
        <w:t>Айтуганов Б. Ш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56) </w:t>
      </w:r>
      <w:r>
        <w:rPr>
          <w:sz w:val="22"/>
          <w:szCs w:val="22"/>
        </w:rPr>
        <w:t>Патент</w:t>
      </w:r>
      <w:r>
        <w:rPr>
          <w:sz w:val="22"/>
          <w:szCs w:val="22"/>
          <w:lang w:val="en-US"/>
        </w:rPr>
        <w:t xml:space="preserve"> RU </w:t>
      </w:r>
      <w:hyperlink r:id="rId8" w:tgtFrame="_blank">
        <w:r>
          <w:rPr>
            <w:rStyle w:val="InternetLink"/>
            <w:sz w:val="22"/>
            <w:szCs w:val="22"/>
            <w:lang w:val="en-US"/>
          </w:rPr>
          <w:t>131941</w:t>
        </w:r>
      </w:hyperlink>
      <w:r>
        <w:rPr>
          <w:sz w:val="22"/>
          <w:szCs w:val="22"/>
          <w:lang w:val="en-US"/>
        </w:rPr>
        <w:t xml:space="preserve"> U8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 xml:space="preserve">. </w:t>
      </w:r>
      <w:hyperlink r:id="rId9" w:tgtFrame="_blank">
        <w:r>
          <w:rPr>
            <w:rStyle w:val="InternetLink"/>
            <w:sz w:val="22"/>
            <w:szCs w:val="22"/>
            <w:lang w:val="en-US"/>
          </w:rPr>
          <w:t>A01G 9/14, 2013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Энергоэффективная теплиц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области сельского хозяйства, в частности к комплексам для выращивания растений в защищенном грунте, т. е. теплицам и парникам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является создание теплицы с эффективной системой сбора и аккумуляции тепла в почве внутри теплицы, удобной, легкой конструкцией и улучшенной вентиляци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энергоэффективная теплица состоит из неразрывно конструктивно взаимосвязанных между собой южной, покрытой снаружи светопроницаемой оболочкой, и северной, покрытой снаружи светонепроницаемой оболочкой, частей, установленных на фундаменте и снаб-                                       женных системами аккумуляции тепла, вентилирования и распределения тепловых по-                                        токов, южная часть выполнена из каркасов                П-образного профиля, соединенных между собой с помощью фланцев и содержит пластиковые трубы, установленные во внутренней части фундамента с термоизоляцией на глубине 50-60 см параллельно поверхности почвы, выполненной под уклоном 15°-20° к горизонту, вентиляторы-конвекторы, установ-                                  ленные в верхней части и сливные трубы для стекания конденсата, установленные в нижней части пластиковых труб, покрывало, приводящееся в движение электродвигателем с редуктором через цепную передачу, вентиляционные окна, установленные над внутренней стены по всей ее длине и дымоход от печки, который проходит через внутреннюю стену в южную часть, вдоль внутренней стены и через крышу южной части, внутренняя стена состоит из сэндвич-панелей со светоотражателем с южной стороны, внутренних окон с нагнетающими вентиляторами и внутренней двери, северная часть имеет наружные стены из сэндвич-панелей, печку, наружные окна и входную двер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5</w:t>
      </w:r>
      <w:r>
        <w:rPr>
          <w:sz w:val="22"/>
          <w:szCs w:val="22"/>
          <w:lang w:val="ky-KG"/>
        </w:rPr>
        <w:t xml:space="preserve"> фиг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области сельского хозяйства, в частности к комплексам для выращивания растений в защищенном грунте, т. е. к теплицам и парника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</w:t>
      </w:r>
      <w:r>
        <w:rPr>
          <w:bCs/>
          <w:sz w:val="22"/>
          <w:szCs w:val="22"/>
        </w:rPr>
        <w:t xml:space="preserve"> теплица с коньковой фрамугой, где для вентиляции теплицы на крыше установлена коньковая фрамуга. Недостатком данной конструкции является его металлоемкость, трудность исполнения и парусность при ветрах (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2537498 С2, кл. A01G 9/14, A01G 9/24, 2015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звестна теплица с подогревом почвы от энергии солнечной радиации, где имеются водоподводящие и водоотводящие трубки, врезанные </w:t>
      </w:r>
      <w:r>
        <w:rPr>
          <w:sz w:val="22"/>
          <w:szCs w:val="22"/>
        </w:rPr>
        <w:t xml:space="preserve">в систему циркуляции жидкости-теплоносителя между водоотводящими патрубками и грунтовым теплообменником. Недостатком данной конструкции является сложность обеспечения герметичности его соединений </w:t>
      </w:r>
      <w:r>
        <w:rPr>
          <w:bCs/>
          <w:sz w:val="22"/>
          <w:szCs w:val="22"/>
        </w:rPr>
        <w:t xml:space="preserve">(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93208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1, кл. A01G 9/14, 2010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вестна теплица сборная, где каркасы теплицы изготовлены из Л-образного профильного листа, скрепленные между собой болтами и гайками. Данная конструкция является металлоемкой, где для обеспечения жесткости необходимо одновременно парно соединять две профили с помощью крепежных элементов. Еще одним недостатком данной конструкции является неудобность фиксации к ним тепличной пленки (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9276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A01G 9/14, 2010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иболее близкой к заявленной полезной модели является солнечный био-вегета-                                    рий. Суть настоящего устройства состоит в том, что система аккумуляции солнечного тепла с помощью солнечных коллекторов, тепла, выделяемого органическим биотопливом или газом при работе печи, тепла, выделяемого при работе электрического нагревателя, выполнена из расположенной в фундаментной и в надземной части секций южной части совокупности заполненных аккумулирующим тепло материалом емкостей и с промежутками между ними. Недостатком настоящей полезной модели является сложность конструкции, слабая вентиляция теплицы, ограниченная размером вентиляционных окон и отсутствие термоизоляции фундамента био-вегетария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hyperlink r:id="rId10" w:tgtFrame="_blank">
        <w:r>
          <w:rPr>
            <w:rStyle w:val="InternetLink"/>
            <w:sz w:val="22"/>
            <w:szCs w:val="22"/>
          </w:rPr>
          <w:t>131941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8, кл. </w:t>
      </w:r>
      <w:hyperlink r:id="rId11" w:tgtFrame="_blank">
        <w:r>
          <w:rPr>
            <w:rStyle w:val="InternetLink"/>
            <w:sz w:val="22"/>
            <w:szCs w:val="22"/>
          </w:rPr>
          <w:t>A01G 9/14, 2013)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теплицы с эффективной системой сбора и аккумуляции тепла в почве внутри теплицы, удобной, легкой конструкцией и улучшенной вентиляци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энергоэффективная теплица состоит из неразрывно конструктивно взаимосвязанных между собой южной, покрытой снаружи светопроницаемой оболочкой, и северной, покрытой снаружи светонепроницаемой оболочкой, частей, установленных на фундаменте и снаб-                          женных системами аккумуляции тепла, вентилирования и распределения тепловых по-                           токов, южная часть выполнена из каркасов  П-образного профиля, соединенных между собой с помощью фланцев и содержит пластиковые трубы, установленные во внутренней части фундамента с термоизоляцией на глубине 50-60 см параллельно поверхности почвы, выполненной под уклоном 15°-20° к горизонту, вентиляторы-конвекторы, установленные в верхней части и сливные трубы для стекания конденсата, установленные в нижней части пластиковых труб, покрывало, приводящееся в движение электродвигателем с редуктором через цепную передачу, вентиляционные окна, установленные над внутренней стены по всей ее длине и дымоход от печки, который проходит через внутреннюю стену в южную часть, вдоль внутренней стены и через крышу южной части, внутренняя стена состоит из сэндвич-панелей со светоотражателем с южной стороны, внутренних окон с нагнетающими вентиляторами и внутренней двери, северная часть имеет наружные стены из сэндвич-панелей, печку, наружные окна и входную двер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яемое техническое решение поясняется следующими чертежами: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Фиг. 1 - общий вид конструкции энергоэффективной теплицы (вид слева)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Фиг. 2 - общий вид конструкции энергоэффективной теплицы (вид справ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Фиг. 3 - </w:t>
      </w:r>
      <w:r>
        <w:rPr>
          <w:sz w:val="22"/>
          <w:szCs w:val="22"/>
        </w:rPr>
        <w:t xml:space="preserve">разрез энергоэффективной теплицы (сечение </w:t>
      </w:r>
      <w:r>
        <w:rPr>
          <w:sz w:val="22"/>
          <w:szCs w:val="22"/>
          <w:u w:val="single"/>
        </w:rPr>
        <w:t>А-А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Фиг. 4 - изображение фланца, соединяющего каркасы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Фиг. 5 - изображение каркаса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нергоэффективная теплица состоит из двух частей: теплицы 1 и сарая 26. Южная часть конструкции - теплица 1 выполнена из каркасов 2 П-образного профиля (фиг. 5) высотой 2,5 м, изготовленных из листа оцинкованной стали и соединенных с помощью фланцев 3 (фиг. 4). Жесткость конструкции обеспечены внутренними каркасами 4. Каркас 2 опирается на фундамент 5, изолированный снаружи термоизолятором 6, сделанным из термоизоляционного материала. Профиль каркаса 2 направлен открытой стороной кнаружи и на его паз с помощью стандартных зигзагообразных пружин фиксирована пленка 7. Внутренняя стена 8, вместо пленки содержит сэндвич-панели со светоотражающей фольгой 9 с южной стороны. Во внутренней стене 8 установлена внутренняя дверь 10 для входа из сарая в теплицу. Дымоход 11 от печки 12 проходит через внутреннюю стену 8 в теплицу 1, далее - снизу и вдоль внутренней стены 8, и через крышу теплицы 1. В верхней части внутренней стены 8 имеются внутренние окна 13 с установленными в них нагнетающими вентиляторами 14. Под почвой 15 на глубине 50-60 см, параллельно рядкам растений 16 и непосредственно под ними горизонтально установлены пластиковые трубы 17 (диаметр 110 мм). На верхней части этой трубы установлен вентилятор-конвектор 18. В нижней части пластиковой трубы 17, под землей, установлена сливная пластиковая труба 19 для стекания конденсата. На крыше теплицы 1 на опорах 20 установлено покрывало 21, намотанное на вал и приводящееся в движение с помощью электродвигателя с редуктором 22 и через цепную передачу 23. Над внутренней стены 8 по всей ее длине имеются вентиляционные окна 24, установленные на шарнирах 25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верная часть энергоэффективной теп-                          лицы является сараем 26 для содержания животных 27 (коровы, овцы, куры и др.). Сарай имеет входную дверь 28, наружные окна 29, печку 12. С торца сарая прикреплена лестница 30. Наружные стены сарая 31 сделаны из сэндвич-панелей. Крыша сарая 32 выполнена пологой и изготовлена также из кровельных сэндвич-панелей. На крыше 32 сарая 26 имеется специальна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ризонт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часть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ры</w:t>
      </w:r>
      <w:r>
        <w:rPr>
          <w:sz w:val="22"/>
          <w:szCs w:val="22"/>
          <w:lang w:val="en-US"/>
        </w:rPr>
        <w:t>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и 33. Наружные окна 29 сарая имеют заслонку 34, установленную на шарнирах 2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строительстве энергоэффективной теплицы должны быть выполнены следующие условия. </w:t>
      </w:r>
    </w:p>
    <w:p>
      <w:pPr>
        <w:pStyle w:val="Normal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Теплица 1 должна находиться на южной стороне конструкции, а по длине - с востока на запад. Почва 15 теплицы 1 должна иметь уклон 15°-20° к горизонту, при этом северная сторона почвы должна быть выше южной. Растения 16 в теплице 1 должны быть посажены по направлению с юга на север. Пленка 7 должна быть качественной и хорошо пропускать вовнутрь солнечный св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оэффективная теплица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 восхода и по мере движения солнца по горизонту, температура внутри теплицы 1 начинает подниматься. Овальная конструкция каркаса 2 в верхней части теплицы 1 позволяет лучшему проникновению солнечных лучей в теплицу 1 и меньшему их отражению от поверхности. Наличие светоотражающей фольги 9 теплицы 1 позволяет проникающим вовнутрь солнечным лучам отражаться от стены и дополнительной инсоляции растений 16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 почвы 15 теплицы 1 позволяет попаданию солнечных лучей к почве 15 и растениям 16 более эффектив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агревании воздуха внутри теплицы 1 (при достижении температуры 26-28 °С) запускаются вентиляторы-конвекторы 18 и начинается циркуляция воздуха внутри теплицы 1. Теплый воздух двигаясь вниз по овальной поверхности теплицы 1 обдувает пленку 7, растения 16 и попадает во всасывающую часть пластиковой трубы 17. Двигаясь внутри пластиковой трубы 17 воздух проходит часть трубы под почвой. За время прохождения воздуха ее теплота через стенки пластиковой трубы 17 передается к почве 15, которая в свою очередь начинает нагреваться и постепенно накапливать тепло. Термоизолятор 6, изолирующий фундамент 5 от наружной почвы, установленный ниже глубины замерзания грунта, предотвращает передачу тепла из почвы 15 теплицы 1 к наружной поч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рохождении воздуха по расположенной под землей части пластиковой трубы 17, влага в составе воздуха охлаждается, конденсируется, и, стекаясь по сливной пластиковой трубе 19 уходить в почву 15. Это позволяет решить проблему образования конденсата на внутренних стенках пленки 7 теплицы 1, характерную для теплиц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оянная циркуляция воздуха позволит за день накопить тепло в почве 15 на глубине 50-60 см по всей площади теплицы и его отдачи в ночное врем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перегреве воздуха или необходимости замены воздуха внутри теплицы 1 открываются вентиляционные окна 24, путем поворота их на шарнирах 25 и отработанный или теплый воздух выпускается к наружу, чем предотвращается перегрев растений 1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 избежание потери тепла в ночное время суток, вечером теплица 1 закрывается сверху покрывалом 21. Для этого запускается электродвигатель с редуктором 22 и с помощью цепной передачи 23 вращается вал, установленный на опорах 20. Намотанный на вал покрывало 21 разматываясь, спускается по поверхности теплицы 1 и закрывает пленку 7 сверху на ноч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лагодаря аккумуляции тепла в почве 15 за счет циркуляции воздуха в дневное время и закрывания покрывалом в ночное время, обеспечивается необходимая температура в теплице 1 и снижается ее суточный перепад, что характерно для теплиц, а также экономится затраты на энергоносители, расходуемые на отопление теплиц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Лестница 30 обеспечивает легкий доступ к горизонтальной части крыши 33 и обслуживанию электродвигателя с редуктором 22 и вентиляционных окон 24 в случае их поломок, отказов или отсутствия электричества. </w:t>
      </w:r>
    </w:p>
    <w:p>
      <w:pPr>
        <w:pStyle w:val="Normal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Характерная для теплиц проблема низкой температуры ее северной стороны по сравнению с южной, решается наличием сарая 26 с северной стороны, служащий своеобразным изолятором тепл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личие животных 27 (коров, овец, птиц и др.) в утепленном сарае 26 позволит содержать северную сторону теплицы 1 в относительном тепле. Посредством нагнетающего вентилятора 14, установленного на внутренних окнах 13 тепло от дыхания животных 27, углекислый и аммиачный газы попадают в теплицу 1, и, двигаясь вместе с воздухом доставляются растениям 16. При необходимости вентиляции самого сарая 26 открываются заслонки 34 установленные на наружных окнах 29 и происходит естественная вентиляция сарая 26.</w:t>
      </w:r>
    </w:p>
    <w:p>
      <w:pPr>
        <w:pStyle w:val="Normal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Со стороны входной двери 28 сарая 26 установлена печка 12, которая предназначена для отопления теплицы 1 в экстренных случаях (в долгом отсутствии солнечной погоды, в сильные морозы). Максимальная теплота от дымохода остается внутри теплицы из-за его нахождения в теплице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строгое ориентация по солнцу, облегчение и удешевление конструкции за счет использования профильных каркасов из оцинкованной листовой стали, их удобное и легкое соединения между собой с помощью фланцев, термоизоляция фундамента, уклон почвы и наличие светоотражателя на внутренней стене, установка системы циркуляции воздуха и аккумуляции тепла в почве, использование покрывала для сохранения накопленного тепла и расположение с северной стороны конструкции сарая с животными, позволяет решить характерные проблемы теплиц, такие как: установка дорогостоящих отопительных систем и оборудований; образование конденсата на внутренней поверхности пленки; суточный перепад температуры; слабая вентиляция, и, тем самым широко использовать данную конструкцию энергоэффективной теплицы в сельском хозяйств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ая конструкция энергоэффективной теплицы предоставляет возможность комплексного и эффективного решения характерных проблем, свойственных к теплицам по энергосбережению и эколог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9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оэффективная теплица, состоящая из неразрывно конструктивно взаимосвязанных между собой южной, покрытой снаружи светопроницаемой оболочкой, и северной, покрытой снаружи светонепроницаемой оболочкой, частей, установленных на фундаменте и снабженных системами аккумуляции тепла, вентилирования и распределения тепловых потоков, о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ч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ю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щ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 тем, что южная часть выполнена из каркасов П-образ-                        ного профиля, соединенных между собой с помощью фланцев и содержит пластиковые трубы, установленные во внутренней части фундамента с термоизоляцией на глубине 50-60 см параллельно поверхности почвы, выполненной под  уклоном 15°-20° к  горизонт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нтиляторы-конвекторы, установленные в верхней части и сливные трубы для стекания конденсата, установленные в нижней части пластиковых труб, покрывало, приводящееся в движение электродвигателем с редуктором через цепную передачу, вентиляционные окна, установленные над внутренней стены по всей ее длине и дымоход от печки, который проходит через внутреннюю стену в южную часть, вдоль внутренней стены и через крышу южной части, внутренняя стена состоит из сэндвич-панелей со светоотражателем с южной стороны, внутренних окон с нагнетающими вентиляторами и внутренней двери, северная часть имеет наружные стены из сэндвич-панелей, печку, наружные окна и входную дверь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оэффективная теплиц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93030" cy="36074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оэффективная теплиц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68240" cy="36099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68290" cy="378333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оэффективная теп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8980" cy="287401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4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8760" cy="16687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fips.ru/registers-doc-view/fips_servlet?DB=RUPM&amp;DocNumber=131941&amp;TypeFile=html" TargetMode="External"/><Relationship Id="rId9" Type="http://schemas.openxmlformats.org/officeDocument/2006/relationships/hyperlink" Target="http://www1.fips.ru/publication-web/classification/mpk?view=detail&amp;edition=2018&amp;symbol=A01G" TargetMode="External"/><Relationship Id="rId10" Type="http://schemas.openxmlformats.org/officeDocument/2006/relationships/hyperlink" Target="https://www.fips.ru/registers-doc-view/fips_servlet?DB=RUPM&amp;DocNumber=131941&amp;TypeFile=html" TargetMode="External"/><Relationship Id="rId11" Type="http://schemas.openxmlformats.org/officeDocument/2006/relationships/hyperlink" Target="http://www1.fips.ru/publication-web/classification/mpk?view=detail&amp;edition=2018&amp;symbol=A01G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28:00Z</dcterms:created>
  <dc:creator>Зарема</dc:creator>
  <dc:description/>
  <cp:keywords/>
  <dc:language>en-US</dc:language>
  <cp:lastModifiedBy>XTreme.ws</cp:lastModifiedBy>
  <dcterms:modified xsi:type="dcterms:W3CDTF">2021-07-13T10:20:00Z</dcterms:modified>
  <cp:revision>5</cp:revision>
  <dc:subject/>
  <dc:title> </dc:title>
</cp:coreProperties>
</file>