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264834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735144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6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1/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6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1/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8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6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8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6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3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3.12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6.2021. Бюл. № 6/2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1) (73) Усупбеков М. Р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Усупбеков М. Р., Осмонов Ы. Д., </w:t>
      </w:r>
    </w:p>
    <w:p>
      <w:pPr>
        <w:pStyle w:val="Normal"/>
        <w:rPr/>
      </w:pPr>
      <w:r>
        <w:rPr>
          <w:sz w:val="22"/>
          <w:szCs w:val="22"/>
        </w:rPr>
        <w:t>Касымбеков Р. А., Айтуганов Б. Ш., Нарымбетов М.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729 С1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Переносная купочная ван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сельскому хозяйству, в частности к установкам для противочесоточной обработки овец путем купания их в акарицидных раствора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и эксплуатации путем создания переносной купочной ванн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а решается в переносной купочной ванне, включающем приемный отсек, проплывной канал, отстойник, где проплывной канал и отстойник разделены ограждением образуя П-образную конструкцию, при этом отстойник расположен выше уровня жидкости в проплывном канале, и имеет уклон пола равный 2-3° в сторону проплывного канал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носная купочная ванна размещена в универсальном интермодальном контейнер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1 з. п. ф., 3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сельскому хозяйству, в частности к установкам для противочесоточной обработки овец путем купания их в акарицидных раствор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большое многообразие механизированных установок для противочесоточной обработки овец с купочными ваннами квадратной, прямоугольной и круглой формы с выходами, снабженными трапами. Наиболее распространены ванны проплывного типа, где имеется широкая приемная часть, постепенно переходящая в траншею шириной до 1,2 м. Общая длина и вместимость проплывных ванн бывают 25 м и 4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оответственно. Такие крупногабаритные купочные ванны стационарные (Механизация противочесточной обработки овец / Осмонов Ы. Дж. и др. - Бишкек, 1992. - 28 с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стационарных ванн является высокая стоимость строительных работ: предкупочные и отстойные загоны должны иметь бетонированные твердые покрытия, сама ванна имеет железобетонную конструкцию с водонепроницаемым покрытием с внутренней стороны, рядом с ванной должен располагаться поглотительный колодец с такой же вместимостью как ванна, при этом монтаж технологического оборудования сопровождается землеройными работами. Кроме того, эксплуатация стационарных крупногабаритных ванн в условиях фермерских (крестьянских) хозяйств экономически нецелесообраз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а установка для обработки овец, которая содержит замкнутый троссовый конвейер с тележками для подачи овец к рабочим местам стригалей и купочную ванну имеющую П-образную конструкцию (Свидетельство полезной модели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76, кл. А01К 13/00, 2007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данной установки является то, что при купании овец в ванне П-образной конструкции снижается ее пропускная способность, так как при повороте на обратную сторону овцы теряют ориентир и скучиваются. Это приводит к снижению скорости плавания и травмируемости живот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близкой является купочная ванна включающая приемный отсек, проплывной канал, выходная  часть  которого вы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ена с обращенным к выходу воронкообразным расширением с разделительной перегородкой, образующей два выходных канала для выхода на площадку обработанных овец. Благодаря двум выходным каналам в конце купочной ванны устраняется скучивание овец и сохраняется пропускная способность ванны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          № 729 С1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200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данной купочной ванны является увеличение ее вместимости за счет дополнительного канала в конце траншеи. При этом растут затраты на ее изготовление и на приготовление дополнительного объема рабочей акарицидной жидк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и эксплуатации путем создания переносной купочной ван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а решается в переносной купочной ванне, включающем приемный отсек, проплывной канал, отстойник, где проплывной канал и отстойник разделены ограждением образуя П-образную конструкцию, при этом отстойник расположен выше уровня жидкости в проплывном канале, и  имеет уклон пола равный 2-3° в сторону проплывного кана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носная купочная ванна размеще-           на в универсальном интермодальном контейнер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поясняется фигурами 1-3. На фиг. 1 изображен общий вид переносной купочной ванны в плане; на фиг. 2 - вид сбоку; на фиг. 3 общий вид в  изометр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упочная ванна выполнена путем реконструкции внутреннего объема универсального интермодального контейнера с габаритными размерами (12 X 2,4 X 2,9 м). Для транспортировки ванны и установки ее к месту обработки животных используется грузовой автомобиль и погрузочно-разгрузочный манипулят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носная купочная ванна состоит из приемного трапа 1, приемного отсека 2 переходящего в проплывной канал 3, нижней 4 и верхней 6 наклонных площадок, переходной площадки 5, отстойника 7 с калиткой 8 и выпускным трапом 9. Пол отстойника 7 выполнен с уклоном 2-3° в сторону проплывного канала 3. Между проплывным каналом 3 и отстойником   7  установлено  ограждение  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носная купочная ванна снабжена печ-                 кой 10 с дымоходом 11 и шкафом 12 для инвентаря. Переносная купочная ванна размещена в универсальном интермодальном контейнере 1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носная купочная ванна работает следующим образ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ача овец в переносную купочную ванну производиться группами (10-15 овец) со стороны приемного трапа 1, которые загоняются заранее. Из приемного отсека 2 овцы попадают в проплывной канал 3, затем по нему направляются в нижнюю 4, переходную 5 и верхнюю 6 площадки и выходят в отстойник 7. С помощью калитки 8 овец приостанавливают для стекания из них излишек жидкости. Жидкость самотеком поступает в проплывной канал 3, так как пол отстойника выполнен  с уклоном 2-3° в сторону проплывного канала. После выдержки, обработанные овцы выпускаются наружу через выпускной трап 9. Ограждение 14 предотвращает попадание овец из отстойника 7 обратно в место обработки - проплывной канал 3. Подогрев рабочей жидкости осуществляется печкой 10 с  дымоходом 11,  которая  установлена в тор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вой части контейнера 13. Переносная купочная ванна снабжена шкафом 12 для хранения инвентаря, которая размещена сбоку контейнера 1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носная купочная ванна может быть перенесена к месту обработки животных с помощью грузового автомобиля и манипулят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работанная переносная купочная ванна в корне изменяет существующую технологию купания овец против чесотки, где применялись стационарные ванны. За счет доставки к месту обработки животных переносной купочной ванны, можно на месте осуществить обработку овец, при этом улучшаются сервис обслуживания, качественные и экологические показатели. Исключается подгон животных. Известно, что подгон определенного количества животных к месту обработки и обратно, сопровождаются трудностями: подъездные пути загромождаются, животные вытаптывают пастбищные угодья, загоняются через населенные пункты, где имеют место заражения людей заразными болезнями от животных (чесотка, эхникохоз и др.) и т. 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Переносная купочная ванна, включающая приемный отсек, проплывной канал, отстойник,  о т л и ч а ю щ а я с я  тем, что проплывной канал и отстойник разделены ограждением образуя П-образную конструкцию, при этом отстойник расположен выше уровня жидкости в проплывном канале, и имеет уклон пола равный 2-3° в сторону проплывного канал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>2. Переносная купочная ванна по п. 1,                    о т л и ч а ю щ а я с я  тем, что она разме-                      щена в универсальном интермодальном контейнере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носная купочная ван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78455" cy="541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3850" cy="2012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Переносная купочная ван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05985" cy="3828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4:00Z</dcterms:created>
  <dc:creator>Зарема</dc:creator>
  <dc:description/>
  <cp:keywords/>
  <dc:language>en-US</dc:language>
  <cp:lastModifiedBy>Аильчиева Зарема</cp:lastModifiedBy>
  <dcterms:modified xsi:type="dcterms:W3CDTF">2021-06-25T11:09:00Z</dcterms:modified>
  <cp:revision>8</cp:revision>
  <dc:subject/>
  <dc:title> </dc:title>
</cp:coreProperties>
</file>