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345808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41396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89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5/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1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3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1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5/2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1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3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6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6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10006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АЯ СЛУЖБА ИНТЕЛЛЕКТУАЛЬНОЙ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ОБСТВЕННОСТИ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и инноваций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СУДАРСТВЕННАЯ СЛУЖБА ИНТЕЛЛЕКТУАЛЬНОЙ 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 xml:space="preserve">СОБСТВЕННОСТИ </w:t>
                      </w:r>
                      <w:r>
                        <w:rPr>
                          <w:caps/>
                          <w:sz w:val="18"/>
                        </w:rPr>
                        <w:t>и инноваций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7.02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3.2021. Бюл. № 3/2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Кыдыралиев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24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00,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разделения и извлечения рудных концентратов из горных рек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области обогащения полезных ископаемых, в частности при извл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ч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нии полезных концентратов цветных и чёрных металлов из горных рек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протекающих через месторождения полезных ископаемых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является повышение производительности труда и повышения качества разделения рудных концентратов, за счет изменения конструкции устройств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в устройстве для разделения и извлечения рудных концентратов из горных рек, включающем желоб, рассекатель и отстойник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желоб выполнен ступенчато расширяющимся и сужающимся с плоским дном, в узких местах которого установлены рассекатели, отстойник выполнен в виде металлического ведра с выступающей из реки ручкой, причем ведро устанавливается в бетонное углубление, имеющее направляющий указател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н. п. ф., 4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области обогащения полезных ископаемых, в частности при извл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ч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нии полезных концентратов цветных и чёрных металлов из горных рек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протекающих через месторождения полезных ископаем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</w:t>
      </w:r>
      <w:r>
        <w:rPr>
          <w:sz w:val="22"/>
          <w:szCs w:val="22"/>
          <w:lang w:val="ky-KG"/>
        </w:rPr>
        <w:t>ес</w:t>
      </w:r>
      <w:r>
        <w:rPr>
          <w:sz w:val="22"/>
          <w:szCs w:val="22"/>
        </w:rPr>
        <w:t>т</w:t>
      </w:r>
      <w:r>
        <w:rPr>
          <w:sz w:val="22"/>
          <w:szCs w:val="22"/>
          <w:lang w:val="ky-KG"/>
        </w:rPr>
        <w:t>н</w:t>
      </w:r>
      <w:r>
        <w:rPr>
          <w:sz w:val="22"/>
          <w:szCs w:val="22"/>
        </w:rPr>
        <w:t xml:space="preserve">о устройство для разделения </w:t>
      </w:r>
      <w:r>
        <w:rPr>
          <w:sz w:val="22"/>
          <w:szCs w:val="22"/>
          <w:lang w:val="ky-KG"/>
        </w:rPr>
        <w:t>и</w:t>
      </w:r>
      <w:r>
        <w:rPr>
          <w:sz w:val="22"/>
          <w:szCs w:val="22"/>
        </w:rPr>
        <w:t xml:space="preserve"> извл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чения рудных конц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нтратов из горных рек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включающее две опоры</w:t>
      </w:r>
      <w:r>
        <w:rPr>
          <w:sz w:val="22"/>
          <w:szCs w:val="22"/>
          <w:lang w:val="ky-KG"/>
        </w:rPr>
        <w:t xml:space="preserve">, </w:t>
      </w:r>
      <w:r>
        <w:rPr>
          <w:sz w:val="22"/>
          <w:szCs w:val="22"/>
        </w:rPr>
        <w:t xml:space="preserve">установленные </w:t>
      </w:r>
      <w:r>
        <w:rPr>
          <w:sz w:val="22"/>
          <w:szCs w:val="22"/>
          <w:lang w:val="ky-KG"/>
        </w:rPr>
        <w:t>на</w:t>
      </w:r>
      <w:r>
        <w:rPr>
          <w:sz w:val="22"/>
          <w:szCs w:val="22"/>
        </w:rPr>
        <w:t xml:space="preserve"> левом </w:t>
      </w:r>
      <w:r>
        <w:rPr>
          <w:sz w:val="22"/>
          <w:szCs w:val="22"/>
          <w:lang w:val="ky-KG"/>
        </w:rPr>
        <w:t>и</w:t>
      </w:r>
      <w:r>
        <w:rPr>
          <w:sz w:val="22"/>
          <w:szCs w:val="22"/>
        </w:rPr>
        <w:t xml:space="preserve"> правом берегу реки, соединенные между собой </w:t>
      </w:r>
      <w:r>
        <w:rPr>
          <w:sz w:val="22"/>
          <w:szCs w:val="22"/>
          <w:lang w:val="ky-KG"/>
        </w:rPr>
        <w:t>перегородкой для перекрытия реки,</w:t>
      </w:r>
      <w:r>
        <w:rPr>
          <w:sz w:val="22"/>
          <w:szCs w:val="22"/>
        </w:rPr>
        <w:t xml:space="preserve"> где перегородка и водозаборный </w:t>
      </w:r>
      <w:r>
        <w:rPr>
          <w:sz w:val="22"/>
          <w:szCs w:val="22"/>
          <w:lang w:val="ky-KG"/>
        </w:rPr>
        <w:t>канал</w:t>
      </w:r>
      <w:r>
        <w:rPr>
          <w:sz w:val="22"/>
          <w:szCs w:val="22"/>
        </w:rPr>
        <w:t xml:space="preserve"> располож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ны </w:t>
      </w:r>
      <w:r>
        <w:rPr>
          <w:sz w:val="22"/>
          <w:szCs w:val="22"/>
          <w:lang w:val="ky-KG"/>
        </w:rPr>
        <w:t>н</w:t>
      </w:r>
      <w:r>
        <w:rPr>
          <w:sz w:val="22"/>
          <w:szCs w:val="22"/>
        </w:rPr>
        <w:t>а о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 xml:space="preserve">ной </w:t>
      </w:r>
      <w:r>
        <w:rPr>
          <w:sz w:val="22"/>
          <w:szCs w:val="22"/>
          <w:lang w:val="ky-KG"/>
        </w:rPr>
        <w:t>линии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 xml:space="preserve"> острым углом по отношению к течению реки </w:t>
      </w:r>
      <w:r>
        <w:rPr>
          <w:sz w:val="22"/>
          <w:szCs w:val="22"/>
          <w:lang w:val="ky-KG"/>
        </w:rPr>
        <w:t xml:space="preserve">и </w:t>
      </w:r>
      <w:r>
        <w:rPr>
          <w:sz w:val="22"/>
          <w:szCs w:val="22"/>
        </w:rPr>
        <w:t>перегородка выполнена в ви</w:t>
      </w:r>
      <w:r>
        <w:rPr>
          <w:sz w:val="22"/>
          <w:szCs w:val="22"/>
          <w:lang w:val="ky-KG"/>
        </w:rPr>
        <w:t>де</w:t>
      </w:r>
      <w:r>
        <w:rPr>
          <w:sz w:val="22"/>
          <w:szCs w:val="22"/>
        </w:rPr>
        <w:t xml:space="preserve"> рассекателя 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 xml:space="preserve">ля отделения и выброса воды в сторону водозаборного канала </w:t>
      </w:r>
      <w:r>
        <w:rPr>
          <w:sz w:val="22"/>
          <w:szCs w:val="22"/>
          <w:lang w:val="ky-KG"/>
        </w:rPr>
        <w:t xml:space="preserve">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5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12, 201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достатком данного устройства является разделение воды одной реки на две реки, т. е. на две части: верхнюю часть воды выбрасывать с помощью разделителя в сторону водозаборного канала и водозаборный канал необходимо рыть с помощью экскаватора, так чтобы вода подтекала обратно в основное русло реки. Также недостатком данного устройства является то, что данное устройство находит ограниченное применение из-за того, что на горных реках, которые имеют крутые берега с обеих сторон, не представляется возможным рыть водозаборный канал вообще и его невозможно переносить из одной реки в другую реку. При этом полученный концентрат не является чистым, т. е. в нем имеются много камней, песка и других включений, которым требуется дополнительная очи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близким является устройство для разделения рудных концентратов из горных рек, включающий ковш, разделитель, отстойник и ручку, где для разделения и извлечения рудных концентраторов в труднодоступных местах горных рек, устройство выполнено в виде бездонного ковша, имеющего форму прямоугольного поперечного сечения с приваренной крышкой из металлической пластины с заостренной носовой частью, на хвостовую часть ковша одет сшитый из мелкой сетки мешок, имеющий форму цилиндра, причем ковш имеет шарнирно соединенную ручку со стороны крышки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 243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3/00, 2018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достатком данного устройства является то, что оно не охватывает ширину реки  т. е. мимо этого устройства проходят много полезных концентратов. Другой недостаток - полученный концентрат не является чистым, в нем много камней, песка, глины и других второстепенных включений. Сшитый из мелкой сетки мешок быстро заполняется и из-за тяжести второстепенных включений рвется и имеющийся в нем полезный продукт рассыпается, поэтому часто приходится вытаскивать его из реки. Также из-за скольжения ковша по дну реки трудно установить его перпендикулярно. Приходится с большим усилием постоянно прижимать ковш ко дну реки, иначе устройство уносит течением, что усложняет работ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дачей является повышение производительности труда и повышения качества разделения рудных концентратов, за счет изменения конструкции устро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в устрой-                              стве для разделения и извлечения рудных концентратов из горных рек, включающем желоб, рассекатель, отстойник, гд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желоб выполнен ступенчато расширяющимся и сужающимся с плоским дном, в узких местах которого установлены рассекатели, отстойник выполнен в виде металлического ведра с выступающей из реки ручкой, причем ведро устанавливается в бетонное углубление имеющее направляющий указател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>ущность изобретения заключается в повышении качества разделения и извлечения ру</w:t>
      </w:r>
      <w:r>
        <w:rPr>
          <w:sz w:val="22"/>
          <w:szCs w:val="22"/>
          <w:lang w:val="ky-KG"/>
        </w:rPr>
        <w:t>дн</w:t>
      </w:r>
      <w:r>
        <w:rPr>
          <w:sz w:val="22"/>
          <w:szCs w:val="22"/>
        </w:rPr>
        <w:t>ых концен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 xml:space="preserve">ратов из горных рек, которая достигается путём </w:t>
      </w:r>
      <w:r>
        <w:rPr>
          <w:sz w:val="22"/>
          <w:szCs w:val="22"/>
          <w:lang w:val="ky-KG"/>
        </w:rPr>
        <w:t>п</w:t>
      </w:r>
      <w:r>
        <w:rPr>
          <w:sz w:val="22"/>
          <w:szCs w:val="22"/>
        </w:rPr>
        <w:t>рим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н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ни</w:t>
      </w:r>
      <w:r>
        <w:rPr>
          <w:sz w:val="22"/>
          <w:szCs w:val="22"/>
          <w:lang w:val="ky-KG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расширяющегося и сужающегося желоба с п</w:t>
      </w:r>
      <w:r>
        <w:rPr>
          <w:sz w:val="22"/>
          <w:szCs w:val="22"/>
        </w:rPr>
        <w:t xml:space="preserve">остоянной высотой борта. </w:t>
      </w:r>
      <w:r>
        <w:rPr>
          <w:sz w:val="22"/>
          <w:szCs w:val="22"/>
          <w:lang w:val="ky-KG"/>
        </w:rPr>
        <w:t xml:space="preserve">Промывка и </w:t>
      </w:r>
      <w:r>
        <w:rPr>
          <w:sz w:val="22"/>
          <w:szCs w:val="22"/>
        </w:rPr>
        <w:t xml:space="preserve">сброс </w:t>
      </w:r>
      <w:r>
        <w:rPr>
          <w:sz w:val="22"/>
          <w:szCs w:val="22"/>
          <w:lang w:val="ky-KG"/>
        </w:rPr>
        <w:t>пустой</w:t>
      </w:r>
      <w:r>
        <w:rPr>
          <w:sz w:val="22"/>
          <w:szCs w:val="22"/>
        </w:rPr>
        <w:t xml:space="preserve"> поро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 xml:space="preserve">ы </w:t>
      </w:r>
      <w:r>
        <w:rPr>
          <w:sz w:val="22"/>
          <w:szCs w:val="22"/>
          <w:lang w:val="ky-KG"/>
        </w:rPr>
        <w:t xml:space="preserve">из желоба осуществляется </w:t>
      </w:r>
      <w:r>
        <w:rPr>
          <w:sz w:val="22"/>
          <w:szCs w:val="22"/>
        </w:rPr>
        <w:t xml:space="preserve">благодаря уклону промывателя - желоба </w:t>
      </w:r>
      <w:r>
        <w:rPr>
          <w:sz w:val="22"/>
          <w:szCs w:val="22"/>
          <w:lang w:val="ky-KG"/>
        </w:rPr>
        <w:t xml:space="preserve">по </w:t>
      </w:r>
      <w:r>
        <w:rPr>
          <w:sz w:val="22"/>
          <w:szCs w:val="22"/>
        </w:rPr>
        <w:t>о</w:t>
      </w:r>
      <w:r>
        <w:rPr>
          <w:sz w:val="22"/>
          <w:szCs w:val="22"/>
          <w:lang w:val="ky-KG"/>
        </w:rPr>
        <w:t>т</w:t>
      </w:r>
      <w:r>
        <w:rPr>
          <w:sz w:val="22"/>
          <w:szCs w:val="22"/>
        </w:rPr>
        <w:t>ношению</w:t>
      </w:r>
      <w:r>
        <w:rPr>
          <w:sz w:val="22"/>
          <w:szCs w:val="22"/>
          <w:lang w:val="ky-KG"/>
        </w:rPr>
        <w:t xml:space="preserve"> к </w:t>
      </w:r>
      <w:r>
        <w:rPr>
          <w:sz w:val="22"/>
          <w:szCs w:val="22"/>
        </w:rPr>
        <w:t>горизонту</w:t>
      </w:r>
      <w:r>
        <w:rPr>
          <w:sz w:val="22"/>
          <w:szCs w:val="22"/>
          <w:lang w:val="ky-KG"/>
        </w:rPr>
        <w:t>, за счет ускорения и замедления смеси в различных участках желоба. Увеличение толщины стекающей породы начнется</w:t>
      </w:r>
      <w:r>
        <w:rPr>
          <w:sz w:val="22"/>
          <w:szCs w:val="22"/>
        </w:rPr>
        <w:t xml:space="preserve"> от края, т. е. от </w:t>
      </w:r>
      <w:r>
        <w:rPr>
          <w:sz w:val="22"/>
          <w:szCs w:val="22"/>
          <w:lang w:val="ky-KG"/>
        </w:rPr>
        <w:t xml:space="preserve">стенки </w:t>
      </w:r>
      <w:r>
        <w:rPr>
          <w:sz w:val="22"/>
          <w:szCs w:val="22"/>
        </w:rPr>
        <w:t>к с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ре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>ин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жело</w:t>
      </w:r>
      <w:r>
        <w:rPr>
          <w:sz w:val="22"/>
          <w:szCs w:val="22"/>
          <w:lang w:val="ky-KG"/>
        </w:rPr>
        <w:t>б</w:t>
      </w:r>
      <w:r>
        <w:rPr>
          <w:sz w:val="22"/>
          <w:szCs w:val="22"/>
        </w:rPr>
        <w:t xml:space="preserve">а. </w:t>
      </w:r>
      <w:r>
        <w:rPr>
          <w:sz w:val="22"/>
          <w:szCs w:val="22"/>
          <w:lang w:val="ky-KG"/>
        </w:rPr>
        <w:t xml:space="preserve">В данном </w:t>
      </w:r>
      <w:r>
        <w:rPr>
          <w:sz w:val="22"/>
          <w:szCs w:val="22"/>
        </w:rPr>
        <w:t>устройстве о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>новременно осущ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ствля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тся сбор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 xml:space="preserve"> раз</w:t>
      </w:r>
      <w:r>
        <w:rPr>
          <w:sz w:val="22"/>
          <w:szCs w:val="22"/>
          <w:lang w:val="ky-KG"/>
        </w:rPr>
        <w:t xml:space="preserve">деление, </w:t>
      </w:r>
      <w:r>
        <w:rPr>
          <w:sz w:val="22"/>
          <w:szCs w:val="22"/>
        </w:rPr>
        <w:t xml:space="preserve">промывка </w:t>
      </w:r>
      <w:r>
        <w:rPr>
          <w:sz w:val="22"/>
          <w:szCs w:val="22"/>
          <w:lang w:val="ky-KG"/>
        </w:rPr>
        <w:t>и</w:t>
      </w:r>
      <w:r>
        <w:rPr>
          <w:sz w:val="22"/>
          <w:szCs w:val="22"/>
        </w:rPr>
        <w:t xml:space="preserve"> очищ</w:t>
      </w:r>
      <w:r>
        <w:rPr>
          <w:sz w:val="22"/>
          <w:szCs w:val="22"/>
          <w:lang w:val="ky-KG"/>
        </w:rPr>
        <w:t>ение</w:t>
      </w:r>
      <w:r>
        <w:rPr>
          <w:sz w:val="22"/>
          <w:szCs w:val="22"/>
        </w:rPr>
        <w:t xml:space="preserve"> ру</w:t>
      </w:r>
      <w:r>
        <w:rPr>
          <w:sz w:val="22"/>
          <w:szCs w:val="22"/>
          <w:lang w:val="ky-KG"/>
        </w:rPr>
        <w:t xml:space="preserve">д, </w:t>
      </w:r>
      <w:r>
        <w:rPr>
          <w:sz w:val="22"/>
          <w:szCs w:val="22"/>
        </w:rPr>
        <w:t xml:space="preserve">а также извлечение </w:t>
      </w:r>
      <w:r>
        <w:rPr>
          <w:sz w:val="22"/>
          <w:szCs w:val="22"/>
          <w:lang w:val="ky-KG"/>
        </w:rPr>
        <w:t>д</w:t>
      </w:r>
      <w:r>
        <w:rPr>
          <w:sz w:val="22"/>
          <w:szCs w:val="22"/>
        </w:rPr>
        <w:t>рагоценных металлов за счет изменения течения</w:t>
      </w:r>
      <w:r>
        <w:rPr>
          <w:sz w:val="22"/>
          <w:szCs w:val="22"/>
          <w:lang w:val="ky-KG"/>
        </w:rPr>
        <w:t xml:space="preserve"> рек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езная модель поясняется фигурами 1-4, где схематически показано: на фиг. 1 - вид сверху, на фиг. 2 - вид сбоку, на фиг 3 -поперечный разрез А-А на входе в желоб, на фиг. 4 - поперечный разрез  Б-Б в узком месте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де имеются рассекатели, при этом 1 - желоб, 2 - рассекатели, 3 - ведро, 4 - ручка ведра, 5 - направляющий указатель, 6 - поверхность реки, 7 - дно реки, 8 - берег реки,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 xml:space="preserve">4,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 xml:space="preserve"> - зоны очищения пустой породы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Устройство содержит сужающийся и резко расширяющийся желоб 1, рассекатели 2, ведро 3 имеющее ручку 4, и направляющий указатель 5. Первоначальная ширина желоба 1 достигает ширины реки (фиг. 1).</w:t>
      </w:r>
      <w:r>
        <w:rPr>
          <w:sz w:val="22"/>
          <w:szCs w:val="22"/>
        </w:rPr>
        <w:t xml:space="preserve"> Для защиты этого устройства от больших массивных камней впереди устройства необходимо установить металлические решетки. </w:t>
      </w:r>
      <w:r>
        <w:rPr>
          <w:bCs/>
          <w:sz w:val="22"/>
          <w:szCs w:val="22"/>
        </w:rPr>
        <w:t xml:space="preserve">Высота борта желоба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б</w:t>
      </w:r>
      <w:r>
        <w:rPr>
          <w:bCs/>
          <w:sz w:val="22"/>
          <w:szCs w:val="22"/>
        </w:rPr>
        <w:t xml:space="preserve"> равняется высоте осажденного слоя минералов на дне реки. При этом начальная часть желоба бетонируется и закрепляется с помощью колышек к правому и левому берегу реки. Желоб 1 укладывается на дно реки под углом </w:t>
      </w:r>
      <w:r>
        <w:rPr>
          <w:rFonts w:cs="Cambria Math" w:ascii="Cambria Math" w:hAnsi="Cambria Math"/>
          <w:bCs/>
          <w:sz w:val="22"/>
          <w:szCs w:val="22"/>
        </w:rPr>
        <w:t>⍺</w:t>
      </w:r>
      <w:r>
        <w:rPr>
          <w:bCs/>
          <w:sz w:val="22"/>
          <w:szCs w:val="22"/>
        </w:rPr>
        <w:t xml:space="preserve"> по отношению к горизонту (горная река течет всегда сверху вниз). Рассекатели 2 устанавливаются в узких местах сужающейся части желоба 1. Ведро 3 устанавливается в забетонированное углубление, при этом ведро 3 содержит ручку 4, которая выступает из реки. Бетонное углубление имеет направляющий указатель 5, который облегчает возможность повторно ставить ведро 3 в нег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Устройство работает следующим образ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месь по течению реки попадает в начальный участок желоба 1. Площадь поперечного сечения начального участка будет наибольшая и скорость потока смеси будет наименьшая, в связи с постепенным уменьшением ширины желоба 1 скорость потока увеличивается, площадь поперечного сечения уменьшается и лишняя  часть  смеси,  котора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меет меньшую плотность вытесняется из желоба 1 и стекает через борт в реку. Поток достигает узкой части, где имеется рассекатель 2, который удаляет (сметает) лишнюю смесь в реку. Далее идет снова расширение желоба 1, при этом снижается скорость и увеличение площади поперечного сечения потока. Затем желоб 1 снова сужается и поток ускоряется. Это повторяется несколько раз, что приводит к полосканию смеси и уменьшению объема смеси, путем удаления более легкой пустой породы, т. е. к очищению рудного концентрата. Так происходит обогащение в желобе 1. Здесь используется закон неразрывности потока, который связывает площадь поперечного сечения потока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и скорость потока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</w:rPr>
        <w:t xml:space="preserve"> (фиг. 1):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  <w:vertAlign w:val="subscript"/>
        </w:rPr>
        <w:t xml:space="preserve">3 </w:t>
      </w:r>
      <w:r>
        <w:rPr>
          <w:bCs/>
          <w:sz w:val="22"/>
          <w:szCs w:val="22"/>
        </w:rPr>
        <w:t xml:space="preserve">= 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  <w:vertAlign w:val="subscript"/>
        </w:rPr>
        <w:t xml:space="preserve">6. </w:t>
      </w:r>
      <w:r>
        <w:rPr>
          <w:bCs/>
          <w:sz w:val="22"/>
          <w:szCs w:val="22"/>
        </w:rPr>
        <w:t xml:space="preserve">Если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уменьшается, то увеличивается скорость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</w:rPr>
        <w:t xml:space="preserve">. Их произведение остается постоянным. Применяя желоб с переменной площадью поперечного сечения, изменяем скорость потока смеси </w:t>
      </w:r>
      <w:r>
        <w:rPr>
          <w:rFonts w:cs="Cambria Math" w:ascii="Cambria Math" w:hAnsi="Cambria Math"/>
          <w:bCs/>
          <w:sz w:val="22"/>
          <w:szCs w:val="22"/>
          <w:lang w:val="en-US"/>
        </w:rPr>
        <w:t>𝑣</w:t>
      </w:r>
      <w:r>
        <w:rPr>
          <w:bCs/>
          <w:sz w:val="22"/>
          <w:szCs w:val="22"/>
        </w:rPr>
        <w:t xml:space="preserve"> в продольном и поперечном направлении. Постепенное уменьшение площади поперечного сечения 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 xml:space="preserve">6 </w:t>
      </w:r>
      <w:r>
        <w:rPr>
          <w:bCs/>
          <w:sz w:val="22"/>
          <w:szCs w:val="22"/>
        </w:rPr>
        <w:t>&lt;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 xml:space="preserve">4 </w:t>
      </w:r>
      <w:r>
        <w:rPr>
          <w:bCs/>
          <w:sz w:val="22"/>
          <w:szCs w:val="22"/>
        </w:rPr>
        <w:t>&lt;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дает нам возможность убрать лишний слой рассекателем 2, который всплывает на верхний слой полезный смеси в результате промывки в желобе 1. Очищенный таким образом концентрат поступает в ведро 3 с выступающей из воды ручкой 4. Ведро 3 устанавливается в забетонированном углублении. Направляющий указатель 5 служит ориентиром для последующей установки ведра 3 в углуб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аким образом, разработанное устройство позволяет улучшить процесс разделения и извлечения полезного концентрата из горных рек в труднодоступных местах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разделения и извлечения рудных концентратов из горных рек включающий желоб, рассекатель, отстойник,  о т л и ч а ю щ е е с я  тем, что желоб выполнен ступенчато расширяющимся и сужающимся с плоским дном, в узких местах которого установлены рассекатели, отстойник выполнен в виде металлического ведра с выступающей из реки ручкой, причем ведро устанавливается в бетонное углубление, имеющее направляющий указатель. 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разделения и извлеч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рудных концентратов из горных ре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26785" cy="2273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027420" cy="1697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разделения и извлеч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рудных концентратов из горных ре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-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86125" cy="1933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-Б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96870" cy="15735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3:00Z</dcterms:created>
  <dc:creator>Зарема</dc:creator>
  <dc:description/>
  <cp:keywords/>
  <dc:language>en-US</dc:language>
  <cp:lastModifiedBy>Аильчиева Зарема</cp:lastModifiedBy>
  <cp:lastPrinted>2021-03-31T16:35:00Z</cp:lastPrinted>
  <dcterms:modified xsi:type="dcterms:W3CDTF">2021-03-31T11:09:00Z</dcterms:modified>
  <cp:revision>11</cp:revision>
  <dc:subject/>
  <dc:title> </dc:title>
</cp:coreProperties>
</file>