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8010194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7679586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3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47J 27/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2021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47J 36/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2021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47G 19/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0.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3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47J 27/2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2021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47J 36/0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2021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47G 19/1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5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5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5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1) 2020001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АЯ СЛУЖБА ИНТЕЛЛЕКТУАЛЬНОЙ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ОБСТВЕННОСТИ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и инноваций (КЫРГЫЗПАТЕНТ)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ОСУДАРСТВЕННАЯ СЛУЖБА ИНТЕЛЛЕКТУАЛЬНОЙ 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 xml:space="preserve">СОБСТВЕННОСТИ </w:t>
                      </w:r>
                      <w:r>
                        <w:rPr>
                          <w:caps/>
                          <w:sz w:val="18"/>
                        </w:rPr>
                        <w:t>и инноваций (КЫРГЫЗПАТЕНТ)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2) 03.03.2020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1) 2019131389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2) 04.10.2019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3) RU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(46) 15.03.2021. </w:t>
      </w:r>
      <w:r>
        <w:rPr>
          <w:sz w:val="22"/>
        </w:rPr>
        <w:t>Бюл</w:t>
      </w:r>
      <w:r>
        <w:rPr>
          <w:sz w:val="22"/>
          <w:lang w:val="en-US"/>
        </w:rPr>
        <w:t>. № 3/1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1) (73) Общество с ограниче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ю </w:t>
      </w:r>
      <w:r>
        <w:rPr>
          <w:sz w:val="22"/>
          <w:szCs w:val="22"/>
          <w:lang w:val="ky-KG"/>
        </w:rPr>
        <w:t>“</w:t>
      </w:r>
      <w:r>
        <w:rPr>
          <w:sz w:val="22"/>
          <w:szCs w:val="22"/>
        </w:rPr>
        <w:t xml:space="preserve">ПОЛАРИС </w:t>
      </w:r>
    </w:p>
    <w:p>
      <w:pPr>
        <w:pStyle w:val="Normal"/>
        <w:jc w:val="both"/>
        <w:rPr/>
      </w:pPr>
      <w:r>
        <w:rPr>
          <w:sz w:val="22"/>
          <w:szCs w:val="22"/>
        </w:rPr>
        <w:t>ИНТЕРНЕЙШНЛ ЛИМИТЕД</w:t>
      </w:r>
      <w:r>
        <w:rPr>
          <w:sz w:val="22"/>
          <w:szCs w:val="22"/>
          <w:lang w:val="ky-KG"/>
        </w:rPr>
        <w:t>”</w:t>
      </w:r>
      <w:r>
        <w:rPr>
          <w:sz w:val="22"/>
          <w:szCs w:val="22"/>
        </w:rPr>
        <w:t xml:space="preserve"> 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2) Рыжов В. И.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shd w:fill="FFFFFF" w:val="clear"/>
        </w:rPr>
        <w:t xml:space="preserve">Патент 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 xml:space="preserve"> 183119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>1, кл. А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27/21, 2018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Крышка чайника</w:t>
      </w:r>
    </w:p>
    <w:p>
      <w:pPr>
        <w:pStyle w:val="Style19"/>
        <w:spacing w:before="0" w:after="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  <w:shd w:fill="FFFFFF" w:val="clear"/>
        </w:rPr>
        <w:t>Полезная модель относится к предметам домашнего обихода, а именно к технике, используемой на кухне, в частности к электрическим чайникам.</w:t>
      </w:r>
    </w:p>
    <w:p>
      <w:pPr>
        <w:pStyle w:val="Normal"/>
        <w:tabs>
          <w:tab w:val="clear" w:pos="708"/>
          <w:tab w:val="left" w:pos="10200" w:leader="none"/>
        </w:tabs>
        <w:ind w:firstLine="42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Технический результат заявленного технического решения заключается в повышении надежности и удобства пользования чайником, в том числе людьми с ограниченными возможностями, а также физически ослабленными лицами, например, пожилыми людьми, детьми, за счет обеспечения возможности налива воды в чайник без снятия или открывания крышки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521" w:leader="none"/>
          <w:tab w:val="right" w:pos="9355" w:leader="none"/>
        </w:tabs>
        <w:ind w:firstLine="426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shd w:fill="FFFFFF" w:val="clear"/>
        </w:rPr>
        <w:t>Указанный технический результат достигается тем, что крышка чайника, содержащая корпус, в котором образован вход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 для обеспечения закрытия перегородкой для воды входа для заливания воды, и под действием веса воды во входе для заливания воды упомянутая перегородка для воды осуществляет открытие входа для заливания воды, при этом упомянутая перегородка для воды выполнена в виде отдельных секций, каждая из которых имеет собственное крепление с корпусом крышки чайника и собственный закрывающий механизм, выполненный в виде возвратной пружины, приводящей перегородку для воды к перемещению</w:t>
      </w:r>
      <w:r>
        <w:rPr>
          <w:color w:val="333333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1 н. п. ф., 5 з. п. ф., 3</w:t>
      </w:r>
      <w:r>
        <w:rPr>
          <w:sz w:val="22"/>
          <w:szCs w:val="22"/>
          <w:lang w:val="ky-KG"/>
        </w:rPr>
        <w:t xml:space="preserve"> фиг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Полезная модель относится к предметам домашнего обихода, а именно к технике, используемой на кухне, в частности к электрическим чайник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В настоящее время широко известны различные чайники, содержащие корпус чайника и крышку чайника. Налив воды в таких чайниках, как правило, осуществляется через горловину с предварительно открытой, либо снятой крышкой. Крышки чайника бывают съемные, либо открываемые различными способами, например, подниманием за ручку или нажатием на кнопку, расположенную на корпусе чай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Известен чайник, нагреваемый на кухонной плите, содержащий корпу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и съемную крышку с отверстием, которое является выходным отверстием вытяжного канала и не используется для залива в чайник воды (патент RU 128972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>1, А47G 19/14, 201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Также известен электрический чайник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содержащий корпус и подъёмную крышку, открываемую нажатием на кнопку, расположенную снаружи крышки чайника (патент RU 146062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>1, кл. А47G 19/16, А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31/00, 2014 или патент FR 2810642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>1, кл. А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27/21, А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36/10, 200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Однако известные крышки чайника достаточно ненадежны в использовании, т. к. многократный подъем и опускание крышки чайника, во-первых, требует время, а во-вто-                           рых, крепежные детали (в т. ч. закрывающий механизм) подвергаются быстрому износу, а при неосторожном обращении могут сломаться. Кроме того, при наливе воды в чайник, известные крышки чайника неудобны как для простых пользователей, так и для пользователей с ограниченными возможностями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иболее близкой к заявленной полезной модели является крышка чайника, содержащая корпус, в котором образован вход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 для обеспечения закрытия перегородкой для воды входа для   заливания  воды,  и  под  действием  веса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воды во входе для заливания воды упомянутая перегородка для воды осуществляет открытие входа для заливания воды (патент 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 xml:space="preserve"> 183119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>1, кл. А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27/21, 2018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едостатками наиболее близкой к заявленной полезной модели крышки чайника являются: ненадежность в использовании,                       т. к. известная крышка содержит одну перегородку и, соответственно, один закрывающий механизм, которые при многократном использовании подвергаются быстрому износу, а при неосторожном обращении могут сломаться. Кроме того, наличие ограниченного (небольшого) входа для заливания воды неудобно при наливе воды как для простых пользователей, так и для пользователей с ограниченными возможностями.</w:t>
      </w:r>
    </w:p>
    <w:p>
      <w:pPr>
        <w:pStyle w:val="Normal"/>
        <w:tabs>
          <w:tab w:val="clear" w:pos="708"/>
          <w:tab w:val="left" w:pos="10200" w:leader="none"/>
        </w:tabs>
        <w:ind w:firstLine="567"/>
        <w:jc w:val="both"/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Технический результат заявленного технического решения заключается в повышении надежности и удобства пользования чайником, в том числе людьми с ограниченными возможностями, а также физически ослабленными лицами, например, пожилыми людьми, детьми, за счет обеспечения возможности налива воды в чайник без снятия или открывания крышки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Указанный технический результат достигается тем, что крышка чайника содержит корпус, в котором образован вход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 для обеспечения закрытия перегородкой для воды входа для заливания воды, и под действием веса воды во входе для заливания воды упомянутая перегородка для воды осуществляет открытие входа для заливания воды, при этом упомянутая перегородка для воды выполнена в виде отдельных секций, каждая из которых имеет собственное крепление с корпусом крышки чайника и собственный закрывающий механизм, выполненный в виде возвратной пружины, приводящей перегородку для воды к перемещению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В предпочтительном варианте указанные секции выполнены в виде секторов или в виде лопастей по типу гребного винта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 предпочтительном варианте корпус крышки имеет круглую форму или овальную форму, или квадратную форму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Заявляемое техническое решение поясняется чертежами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 фиг. 1 - показан общий вид конструктивного выполнения крышки чайника с перегородкой (вид сверху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 фиг. 2 - показано конструктивное выполнение крышки чайника с перегородкой в частном виде (вид сверху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На фиг. 3 - показано конструктивное выполнение крышки чайника с перегородкой в частном виде (вид сверху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Как показано на фиг. 1 заявленная крышка чайника содержит корпус 1, в котором образован вход для заливания воды. Корпус 1 крышки чайника предпочтительно, выполнен круглой формы (фиг. 1). При этом указанный корпус 1 крышки чайника, предпочтительно, может быть квадратной формы (фиг. 3) или овальной формы (на чертежах не показан). Вход для заливания воды, предпочтительно, может быть расположен по всей площади корпуса 1 крышки чайника. Вход для заливания воды, предпочтительно, представляет собой круглое отверстие. При этом указанный вход для заливания воды может иметь и другую форму выполнения, в зависимости от формы корпуса 1 крышки чайника. Размер входа для заливания воды (диаметр для круглой формы или большая диагональ для многоугольников, кроме треугольника) должен обеспечивать беспрепятственный за-                               лив воды внутрь чайника и может варьироваться от 1 см до величины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, соизмеримой с размером крышки чайника, предпочтительно, до 18 см. Соответственно, размер перегородки 2 для воды, может составлять от 1 см до 18 см, в частности оптимальным размером может быть выбран размер от 5 до 15 см. При этом перегородка 2 состоит из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количества секций, где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≥ 2. При этом за счет выполнения перегородки в виде секций, позволяет повысить удобство пользования чайником при наливе воды, как для простых пользователей, так и для пользователей с ограниченными возможностями. Это обусловлено тем, что при наборе воды в чайник работа перегородки  2 с 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-секциями  будет  осуществляться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как в случае слабого напора, так и в случае ненаправленного точно в середину перегородки напора струи воды, так как и в том и другом случае перегородка 2 будет отклоняться и впускать воду. Это объясняется тем, что за счет меньшей площади каждой секции необходимое усилие, создаваемое напором воды для работы перегородки (то есть для ее открывания и закрывания) намного меньше, чем при выполнении перегородки в виде цельной конструкции. Указанная конструктивная особенность важна при использовании чайника людьми с ограниченными возможностями, а также физически ослабленными лицами, например, пожилыми лицами и детьми, так как даже в том случае, если водный поток из крана не будет направлен точно в центр перегородки 2, при помощи особенностей её конструкции возможно осуществить залив воды в чайник. При этом следует учитывать, что количество секций перегородки 2 обусловлено технологическими возможностями, а также эстетическим эффектом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Корпус 1 крышки чайника также содержит перегородку для воды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2, состоящую из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ций и закрывающий механизм. Упомянутый закрывающий механизм выполнен в виде возвратной пружины 3 и может оказывать упругое приводное усилие на перегородку 2 для воды, состоящую из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ций для обеспечения закрытия перегородкой 2 для воды входа для заливания воды. Когда нужно налить воду, чайник размещают под краном, при этом вода заливается во вход для заливания воды. Под действием веса воды перегородка 2 для воды, состоящая из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ций преодолевает упругое приводное усилие, оказываемое возвратной пружиной 3, и таким образом открывает вход для заливания воды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Перегородка 2 для воды, состоящая из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ций подвижно расположена под упомянутым входом для заливания воды. При этом количество указанных секций перегородки 2 для воды, предпочтительно, может варьироваться от 2 и более, то есть количество секций перегородки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≥2. Каждая секция (2.1, 2.2, … 2.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) имеет собственное крепление с корпусом 1 крышки чайника и собственную возвратную пружину 3, приводящую каждую секцию перегородки 2 для воды к перемещению.  Кроме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Arial Unicode MS"/>
          <w:sz w:val="22"/>
          <w:szCs w:val="22"/>
        </w:rPr>
        <w:t>того, как показано на фиг. 2 указанные секции, предпочтительно, могут быть выполнены в виде секторов (2.1, 2.2, … 2.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) или в виде лопастей по типу гребного винта (на чертежах не показано). При этом указанные отдельные секции (2.1, 2.2, … 2.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) перегородки 2 для воды могут иметь и другую форму выполнения, в зависимости от формы корпуса 1 крышки чайника (фиг. 3). Указанные отдельные секции перегородки 2 для воды, предпочтительно, могут быть выполнены из эластичного материала или из любых видов пластмасс, допустимых для соприкосновения с пищевыми продуктами. Возможны также различные покрытия на основном материале (например, окраска, хромирование, анодирование и т. д.). Выполнение перегородки 2 для воды в виде отдельных секций повышает надежность пользования чайником, т. к. в случае износа или поломки одной из секций пользователи по-прежнему могут использовать чайник по назначению. Кроме того, за счет выполнения перегородки 2 для воды по всей площади корпуса 1 крышки чайника, повышается удобство пользования чайником при наливе воды как для простых пользователей, так и для пользователей с ограниченными возможностями и физически ослабленными лицами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Как уже указывалось, закрывающий механизм представляет собой возвратную пружину 3, обеспеченную, предпочтительно, под перегородкой 2, состоящей из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ций для воды, и вынуждает перегородку 2 для воды, состоящей из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ций перемещаться вверх и вниз. Возвратная пружина 3 оказывает упругое приводное усилие вниз на заднюю часть перегородки 2 для воды, и перегородка 2 для воды, имеющая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-секций поворачивается вверх и закрывает вход для заливания воды. Количество указанных возвратных пружин  3,  непосредственно  зависит  от  количе-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</w:rPr>
        <w:t>ства отдельных секций (2.1, 2.2, … 2.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)</w:t>
      </w:r>
      <w:r>
        <w:rPr>
          <w:rFonts w:eastAsia="Arial Unicode MS"/>
          <w:sz w:val="22"/>
          <w:szCs w:val="22"/>
          <w:vertAlign w:val="subscript"/>
        </w:rPr>
        <w:t xml:space="preserve"> </w:t>
      </w:r>
      <w:r>
        <w:rPr>
          <w:rFonts w:eastAsia="Arial Unicode MS"/>
          <w:sz w:val="22"/>
          <w:szCs w:val="22"/>
        </w:rPr>
        <w:t>и, в частных случаях выполнения, может варьироваться от 2 до, по меньшей мере, 9. Каждая возвратная пружина 3 имеет собственное крепление с корпусом 1 крышки чайника (фиг. 1-3).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Указанное выполнение закрывающего механизма в виде отдельных возвратных пружин 3 повышает надежность и удобство пользования чайником, т. к. в случае износа или поломки одной из возвратных пружин 3 пользователи по-прежнему могут использовать чайник по назначению.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Варианты установки возвратных пружин 3 не ограничены. Упомянутые отдельные возвратные пружины 3 могут быть также расположены между корпусом 1 крышки чайника и перегородкой 2 для воды, имеющей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ций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Заявленная полезная модель осуществляется следующим образом. Чайник размещают под краном и включают кран. При этом чайник может быть как электрическим, так и просто металлическим для использования на плитах (газовых, индукционных, электрических и т. п.). Поток воды направляют на крышку чайника, которая, предпочтительно, по всей своей площади имеет вход для заливания воды. По мере увеличения веса воды на перегородку 2 для воды, имеющей </w:t>
      </w:r>
      <w:r>
        <w:rPr>
          <w:sz w:val="22"/>
          <w:szCs w:val="22"/>
          <w:shd w:fill="FFFFFF" w:val="clear"/>
          <w:lang w:val="en-US"/>
        </w:rPr>
        <w:t>n</w:t>
      </w:r>
      <w:r>
        <w:rPr>
          <w:sz w:val="22"/>
          <w:szCs w:val="22"/>
          <w:shd w:fill="FFFFFF" w:val="clear"/>
        </w:rPr>
        <w:t xml:space="preserve">-секций,  секции перегородки 2 будут поворачиваться вниз, таким образом, открывая вход для заливания воды для потока воды в чайник. По мере уменьшения веса воды на перегородку 2 для воды, имеющей </w:t>
      </w:r>
      <w:r>
        <w:rPr>
          <w:sz w:val="22"/>
          <w:szCs w:val="22"/>
          <w:shd w:fill="FFFFFF" w:val="clear"/>
          <w:lang w:val="en-US"/>
        </w:rPr>
        <w:t>n</w:t>
      </w:r>
      <w:r>
        <w:rPr>
          <w:sz w:val="22"/>
          <w:szCs w:val="22"/>
          <w:shd w:fill="FFFFFF" w:val="clear"/>
        </w:rPr>
        <w:t xml:space="preserve">-секций, все секции перегородки 2, под действием возвратной пружины 3, будут поворачиваться вверх, таким образом, автоматически закрывая вход для заливания воды в чайник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2"/>
          <w:szCs w:val="22"/>
          <w:shd w:fill="FFFFFF" w:val="clear"/>
        </w:rPr>
        <w:t>Заявленная конструкция крышки чайника достаточно проста, надежна, удобна и практична для всех пользователей и подходит для общего продвижения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9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рышка чайника, содержащая корпус, в котором образован вход для заливания воды, перегородку для воды, подвижно расположенную под упомянутым входом для заливания воды,  и закрывающий механизм, оказывающий упругое приводное усилие на перегородку для воды для обеспечения закрытия перегородкой для воды входа для заливания воды, и под действием веса воды во входе для заливания воды упомянутая перегородка для воды осуществляет открытие входа для заливания воды, о т л и ч а ю щ а я- с я  тем, что упомянутая перегородка для воды выполнена в виде отдельных секций, каждая из которых имеет собственное крепление с корпусом крышки чайника и собственный закрывающий механизм, выполненный в ви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</w:rPr>
        <w:t>возвратной пружины, приводящей перегородку для воды к перемещ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Крышка чайника по п. 1, о т л и-                       ч а ю щ а я с я  тем, что указанные секции выполнены в виде сект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Крышка чайника по п. 1, о т л и-                        ч а ю щ а я с я  тем, что указанные секции выполнены в виде лопастей по типу гребного ви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Крышка чайника по п. 1, о т л и-                             ч а ю щ а я с я  тем, что корпус крышки имеет круглую форму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Крышка чайника по п. 1, о т л и-                        ч а ю щ а я с я  тем, что корпус крышки имеет овальную форм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Крышка чайника по п. 1, о т л и-                     ч а ю щ а я с я  тем, что корпус крышки имеет квадратную фор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ышка чайника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1135" cy="32962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5715" distR="5715" simplePos="0" locked="0" layoutInCell="0" allowOverlap="1" relativeHeight="13">
                <wp:simplePos x="0" y="0"/>
                <wp:positionH relativeFrom="column">
                  <wp:posOffset>1136650</wp:posOffset>
                </wp:positionH>
                <wp:positionV relativeFrom="paragraph">
                  <wp:posOffset>455930</wp:posOffset>
                </wp:positionV>
                <wp:extent cx="219075" cy="199390"/>
                <wp:effectExtent l="0" t="0" r="0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89.5pt;margin-top:35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3"/>
        <w:shd w:fill="FFFFFF" w:val="clear"/>
        <w:spacing w:before="0" w:after="0"/>
        <w:jc w:val="center"/>
        <w:rPr/>
      </w:pPr>
      <w:r>
        <w:rPr>
          <w:sz w:val="22"/>
          <w:szCs w:val="22"/>
          <w:lang w:eastAsia="ru-RU"/>
        </w:rPr>
        <w:t>Фиг. 1</w:t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ышка чайника</w:t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drawing>
          <wp:inline distT="0" distB="0" distL="0" distR="0">
            <wp:extent cx="2748915" cy="2616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иг. 2</w:t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drawing>
          <wp:inline distT="0" distB="0" distL="0" distR="0">
            <wp:extent cx="3025775" cy="31127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sz w:val="22"/>
          <w:szCs w:val="22"/>
          <w:lang w:eastAsia="ru-RU"/>
        </w:rPr>
        <w:t>Фиг. 3</w:t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19">
    <w:name w:val="Обычный (веб)"/>
    <w:basedOn w:val="Normal"/>
    <w:qFormat/>
    <w:pPr>
      <w:suppressAutoHyphens w:val="true"/>
      <w:spacing w:before="0" w:after="100"/>
      <w:ind w:firstLine="360"/>
      <w:jc w:val="both"/>
    </w:pPr>
    <w:rPr>
      <w:sz w:val="24"/>
      <w:szCs w:val="24"/>
      <w:lang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9:00Z</dcterms:created>
  <dc:creator>Зарема</dc:creator>
  <dc:description/>
  <cp:keywords/>
  <dc:language>en-US</dc:language>
  <cp:lastModifiedBy>Аильчиева Зарема</cp:lastModifiedBy>
  <dcterms:modified xsi:type="dcterms:W3CDTF">2021-03-15T05:58:00Z</dcterms:modified>
  <cp:revision>11</cp:revision>
  <dc:subject/>
  <dc:title> </dc:title>
</cp:coreProperties>
</file>