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1349967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965445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3.20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47J 27/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2021.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47J 36/0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2021.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47G 19/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0.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3.20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47J 27/2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2021.0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47J 36/0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2021.0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47G 19/1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4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3.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4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5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3.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1) 20200010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АЯ СЛУЖБА ИНТЕЛЛЕКТУАЛЬНОЙ 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ОБСТВЕННОСТИ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и инноваций (КЫРГЫЗПАТЕНТ)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ГОСУДАРСТВЕННАЯ СЛУЖБА ИНТЕЛЛЕКТУАЛЬНОЙ 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sz w:val="18"/>
                        </w:rPr>
                        <w:t xml:space="preserve">СОБСТВЕННОСТИ </w:t>
                      </w:r>
                      <w:r>
                        <w:rPr>
                          <w:caps/>
                          <w:sz w:val="18"/>
                        </w:rPr>
                        <w:t>и инноваций (КЫРГЫЗПАТЕНТ)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2) 03.03.2020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31) 2019131387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32) 04.10.2019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33) RU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(46) 15.03.2021. </w:t>
      </w:r>
      <w:r>
        <w:rPr>
          <w:sz w:val="22"/>
        </w:rPr>
        <w:t>Бюл</w:t>
      </w:r>
      <w:r>
        <w:rPr>
          <w:sz w:val="22"/>
          <w:lang w:val="en-US"/>
        </w:rPr>
        <w:t>. № 3/1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1) (73) Общество с ограниче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ю </w:t>
      </w:r>
      <w:r>
        <w:rPr>
          <w:sz w:val="22"/>
          <w:szCs w:val="22"/>
          <w:lang w:val="ky-KG"/>
        </w:rPr>
        <w:t>“</w:t>
      </w:r>
      <w:r>
        <w:rPr>
          <w:sz w:val="22"/>
          <w:szCs w:val="22"/>
        </w:rPr>
        <w:t xml:space="preserve">ПОЛАРИС </w:t>
      </w:r>
    </w:p>
    <w:p>
      <w:pPr>
        <w:pStyle w:val="Normal"/>
        <w:jc w:val="both"/>
        <w:rPr/>
      </w:pPr>
      <w:r>
        <w:rPr>
          <w:sz w:val="22"/>
          <w:szCs w:val="22"/>
        </w:rPr>
        <w:t>ИНТЕРНЕЙШНЛ ЛИМИТЕД</w:t>
      </w:r>
      <w:r>
        <w:rPr>
          <w:sz w:val="22"/>
          <w:szCs w:val="22"/>
          <w:lang w:val="ky-KG"/>
        </w:rPr>
        <w:t>”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2) Рыжов В. И.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shd w:fill="FFFFFF" w:val="clear"/>
        </w:rPr>
        <w:t xml:space="preserve">Патент 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sz w:val="22"/>
          <w:szCs w:val="22"/>
          <w:shd w:fill="FFFFFF" w:val="clear"/>
        </w:rPr>
        <w:t xml:space="preserve"> 183119 </w:t>
      </w:r>
      <w:r>
        <w:rPr>
          <w:sz w:val="22"/>
          <w:szCs w:val="22"/>
          <w:shd w:fill="FFFFFF" w:val="clear"/>
          <w:lang w:val="en-US"/>
        </w:rPr>
        <w:t>U</w:t>
      </w:r>
      <w:r>
        <w:rPr>
          <w:sz w:val="22"/>
          <w:szCs w:val="22"/>
          <w:shd w:fill="FFFFFF" w:val="clear"/>
        </w:rPr>
        <w:t>1, кл. А47</w:t>
      </w:r>
      <w:r>
        <w:rPr>
          <w:sz w:val="22"/>
          <w:szCs w:val="22"/>
          <w:shd w:fill="FFFFFF" w:val="clear"/>
          <w:lang w:val="en-US"/>
        </w:rPr>
        <w:t>J</w:t>
      </w:r>
      <w:r>
        <w:rPr>
          <w:sz w:val="22"/>
          <w:szCs w:val="22"/>
          <w:shd w:fill="FFFFFF" w:val="clear"/>
        </w:rPr>
        <w:t xml:space="preserve"> 27/21, 2018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Крышка чайника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(57) </w:t>
      </w:r>
      <w:r>
        <w:rPr>
          <w:sz w:val="22"/>
          <w:szCs w:val="22"/>
          <w:shd w:fill="FFFFFF" w:val="clear"/>
        </w:rPr>
        <w:t>Полезная модель относится к предметам домашнего обихода, а именно к технике, используемой на кухне, в частности к электрическим чайникам.</w:t>
      </w:r>
    </w:p>
    <w:p>
      <w:pPr>
        <w:pStyle w:val="P3"/>
        <w:shd w:fill="FFFFFF" w:val="clear"/>
        <w:spacing w:before="0" w:after="0"/>
        <w:ind w:firstLine="426"/>
        <w:jc w:val="both"/>
        <w:rPr>
          <w:bCs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</w:rPr>
        <w:t>Технический результат заявленного технического решения заключается</w:t>
      </w:r>
      <w:r>
        <w:rPr>
          <w:rFonts w:eastAsia="Arial Unicode MS"/>
          <w:strike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в </w:t>
      </w:r>
      <w:r>
        <w:rPr>
          <w:sz w:val="22"/>
          <w:szCs w:val="22"/>
          <w:shd w:fill="FFFFFF" w:val="clear"/>
        </w:rPr>
        <w:t>повышении надежности и удобства пользования чайником за счет обеспечения возможности налива воды в чайник без снятия или открывания крышки.</w:t>
      </w:r>
    </w:p>
    <w:p>
      <w:pPr>
        <w:pStyle w:val="P3"/>
        <w:shd w:fill="FFFFFF" w:val="clear"/>
        <w:spacing w:before="0" w:after="0"/>
        <w:ind w:firstLine="426"/>
        <w:jc w:val="both"/>
        <w:rPr/>
      </w:pPr>
      <w:r>
        <w:rPr>
          <w:sz w:val="22"/>
          <w:szCs w:val="22"/>
          <w:shd w:fill="FFFFFF" w:val="clear"/>
        </w:rPr>
        <w:t>Указанный технический результат достигается тем, что крышка чайника, содержит корпус, в котором образован вход для заливания воды, перегородку для воды, подвижно расположенную под упомянутым входом для заливания воды, и закрывающий механизм, оказывающий упругое приводное усилие на перегородку для воды для обеспечения закрытия перегородкой для воды входа для заливания воды, и под действием веса воды во входе для заливания воды упомянутая перегородка для воды осуществляет открытие входа для заливания воды, при этом упомянутая перегородка для воды выполнена в виде отдельных секций, каждая из которых имеет собственное крепление на горизонтальной планке, расположенной в пределах входа для заливания воды, и собственный закрывающий механизм, расположенный на горизонтальной планке, и выполненный в виде возвратной пружины для приведения перегородки для воды к перемещению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ky-KG" w:eastAsia="en-US"/>
        </w:rPr>
      </w:pPr>
      <w:r>
        <w:rPr>
          <w:sz w:val="22"/>
          <w:szCs w:val="22"/>
        </w:rPr>
        <w:t>1 н. п. ф., 3 з. п. ф., 4</w:t>
      </w:r>
      <w:r>
        <w:rPr>
          <w:sz w:val="22"/>
          <w:szCs w:val="22"/>
          <w:lang w:val="ky-KG"/>
        </w:rPr>
        <w:t xml:space="preserve"> фи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ky-KG" w:eastAsia="en-US"/>
        </w:rPr>
      </w:pPr>
      <w:r>
        <w:rPr>
          <w:sz w:val="22"/>
          <w:szCs w:val="22"/>
          <w:lang w:val="ky-KG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9"/>
        <w:spacing w:before="0" w:after="0"/>
        <w:ind w:firstLine="567"/>
        <w:rPr/>
      </w:pPr>
      <w:r>
        <w:rPr>
          <w:sz w:val="22"/>
          <w:szCs w:val="22"/>
          <w:shd w:fill="FFFFFF" w:val="clear"/>
        </w:rPr>
        <w:t>Полезная модель относится к предметам домашнего обихода, а именно к технике, используемой на кухне, в частности к электрическим чайник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В настоящее время широко известны различные чайники, содержащие корпус чайника и крышку чайника. Налив воды в таких чайниках, как правило, осуществляется через горловину с предварительно открытой, либо снятой крышкой. Крышки чайника бывают съемные, либо открываемые различными способами, например, подниманием за ручку или нажатием на кнопку, расположенную на корпусе чайн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Известен чайник, нагреваемый на кухонной плите, содержащий корпу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и съемную крышку с отверстием, которое является выходным отверстием вытяжного канала и не используется для залива в чайник воды (патент RU 128972 </w:t>
      </w:r>
      <w:r>
        <w:rPr>
          <w:sz w:val="22"/>
          <w:szCs w:val="22"/>
          <w:shd w:fill="FFFFFF" w:val="clear"/>
          <w:lang w:val="en-US"/>
        </w:rPr>
        <w:t>U</w:t>
      </w:r>
      <w:r>
        <w:rPr>
          <w:sz w:val="22"/>
          <w:szCs w:val="22"/>
          <w:shd w:fill="FFFFFF" w:val="clear"/>
        </w:rPr>
        <w:t>1, А47G 19/14, 2013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Также известен электрический чайник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содержащий корпус и подъёмную крышку, открываемую нажатием на кнопку, расположенную снаружи крышки чайника (патент RU 146062 </w:t>
      </w:r>
      <w:r>
        <w:rPr>
          <w:sz w:val="22"/>
          <w:szCs w:val="22"/>
          <w:shd w:fill="FFFFFF" w:val="clear"/>
          <w:lang w:val="en-US"/>
        </w:rPr>
        <w:t>U</w:t>
      </w:r>
      <w:r>
        <w:rPr>
          <w:sz w:val="22"/>
          <w:szCs w:val="22"/>
          <w:shd w:fill="FFFFFF" w:val="clear"/>
        </w:rPr>
        <w:t>1, кл. А47G 19/16, А47</w:t>
      </w:r>
      <w:r>
        <w:rPr>
          <w:sz w:val="22"/>
          <w:szCs w:val="22"/>
          <w:shd w:fill="FFFFFF" w:val="clear"/>
          <w:lang w:val="en-US"/>
        </w:rPr>
        <w:t>J</w:t>
      </w:r>
      <w:r>
        <w:rPr>
          <w:sz w:val="22"/>
          <w:szCs w:val="22"/>
          <w:shd w:fill="FFFFFF" w:val="clear"/>
        </w:rPr>
        <w:t xml:space="preserve"> 31/00, 2014 или патент FR 2810642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>1, кл. А47</w:t>
      </w:r>
      <w:r>
        <w:rPr>
          <w:sz w:val="22"/>
          <w:szCs w:val="22"/>
          <w:shd w:fill="FFFFFF" w:val="clear"/>
          <w:lang w:val="en-US"/>
        </w:rPr>
        <w:t>J</w:t>
      </w:r>
      <w:r>
        <w:rPr>
          <w:sz w:val="22"/>
          <w:szCs w:val="22"/>
          <w:shd w:fill="FFFFFF" w:val="clear"/>
        </w:rPr>
        <w:t xml:space="preserve"> 27/21, А47</w:t>
      </w:r>
      <w:r>
        <w:rPr>
          <w:sz w:val="22"/>
          <w:szCs w:val="22"/>
          <w:shd w:fill="FFFFFF" w:val="clear"/>
          <w:lang w:val="en-US"/>
        </w:rPr>
        <w:t>J</w:t>
      </w:r>
      <w:r>
        <w:rPr>
          <w:sz w:val="22"/>
          <w:szCs w:val="22"/>
          <w:shd w:fill="FFFFFF" w:val="clear"/>
        </w:rPr>
        <w:t xml:space="preserve"> 36/10, 200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Однако известные крышки чайника достаточно ненадежны в использовании, т. к. многократный подъем и опускание крышки чайника, во-первых, требует время, а во-вто-                                 рых, крепежные детали (в т. ч. закрывающий механизм) подвергаются быстрому износу, а при неосторожном обращении могут сломаться. Кроме того, при наливе воды в чайник, известные крышки чайника неудобны как для простых пользователей, так и для пользователей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Наиболее близкой к заявленной полезной модели является крышка чайника, содержащая корпус, в котором образован вход для заливания воды, перегородку для воды, подвижно расположенную под упомянутым входом для заливания воды, и закрывающий механизм, оказывающий упругое приводное усилие на перегородку для воды для обеспечения закрытия перегородкой для воды входа для  заливания  воды,  и  под  действием   веса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воды во входе для заливания воды упомянутая перегородка для воды осуществляет открытие входа для заливания воды (патент 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sz w:val="22"/>
          <w:szCs w:val="22"/>
          <w:shd w:fill="FFFFFF" w:val="clear"/>
        </w:rPr>
        <w:t xml:space="preserve"> 183119 </w:t>
      </w:r>
      <w:r>
        <w:rPr>
          <w:sz w:val="22"/>
          <w:szCs w:val="22"/>
          <w:shd w:fill="FFFFFF" w:val="clear"/>
          <w:lang w:val="en-US"/>
        </w:rPr>
        <w:t>U</w:t>
      </w:r>
      <w:r>
        <w:rPr>
          <w:sz w:val="22"/>
          <w:szCs w:val="22"/>
          <w:shd w:fill="FFFFFF" w:val="clear"/>
        </w:rPr>
        <w:t>1, кл. А47</w:t>
      </w:r>
      <w:r>
        <w:rPr>
          <w:sz w:val="22"/>
          <w:szCs w:val="22"/>
          <w:shd w:fill="FFFFFF" w:val="clear"/>
          <w:lang w:val="en-US"/>
        </w:rPr>
        <w:t>J</w:t>
      </w:r>
      <w:r>
        <w:rPr>
          <w:sz w:val="22"/>
          <w:szCs w:val="22"/>
          <w:shd w:fill="FFFFFF" w:val="clear"/>
        </w:rPr>
        <w:t xml:space="preserve"> 27/21, 2018)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</w:rPr>
        <w:t>Недостатками наиболее близкой к заявленной полезной модели крышки чайника являются: ненадежность в использовании,               т. к. известная крышка содержит одну перегородку и, соответственно, один закрывающий механизм, которые при многократном использовании подвергаются быстрому износу, а при неосторожном обращении могут сломаться. Кроме того, наличие ограниченного (небольшого) входа для заливания воды неудобно при наливе воды как для простых пользователей, так и для пользователей с ограниченными возможностями.</w:t>
      </w:r>
    </w:p>
    <w:p>
      <w:pPr>
        <w:pStyle w:val="Normal"/>
        <w:tabs>
          <w:tab w:val="clear" w:pos="708"/>
          <w:tab w:val="left" w:pos="10200" w:leader="none"/>
        </w:tabs>
        <w:ind w:firstLine="567"/>
        <w:jc w:val="both"/>
        <w:rPr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Технический результат заявленного технического решения заключается в повышении надежности и удобства пользования чайником, в том числе людьми с ограниченными возможностями, а также физически ослабленными лицами, например, пожилыми людьми, детьми, за счет обеспечения возможности налива воды в чайник без снятия или открывания крышк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Указанный технический результат достигается тем, что крышка чайника содержит </w:t>
      </w:r>
      <w:r>
        <w:rPr>
          <w:sz w:val="22"/>
          <w:szCs w:val="22"/>
        </w:rPr>
        <w:t>корпус, в котором образован вход для заливания воды, перегородку для воды, подвижно расположенную под упомянутым входом для заливания воды, и закрывающий механизм, оказывающий упругое приводное усилие на перегородку для воды для обеспечения закрытия перегородкой для воды входа для заливания воды, и под действием веса воды во входе для заливания воды упомянутая перегородка для воды осуществляет открытие входа для заливания воды, при этом упомянутая перегородка для воды выполнена в виде отдельных секций, каждая из которых имеет собственное крепление на горизонтальной планке, расположенной в пределах входа для заливания воды, и собственный закрывающий механизм, расположенный на горизонтальной планке, и выполненный в виде возвратной пружины для приведения перегородки для воды к перемещению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5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В предпочтительном варианте указанные секции выполнены в виде секторов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В предпочтительном варианте корпус крышки имеет круглую форму или овальную форму, или форму многоугольника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Заявляемое техническое решение поясняется следующими чертежами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а фиг. 1 - показан общий вид конструктивного выполнения крышки чайника с перегородкой (вид сверху)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а фиг. 2 - показано конструктивное выполнение крышки чайника с горизонтальной планкой, на которой поворачивается перегородка (вид сбоку)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а фиг. 3 - показано конструктивное выполнение крышки чайника с перегородкой в частном виде (вид сверху)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На фиг. 4 - показано конструктивное выполнение крышки чайника с несколькими горизонтальными планками, на которых поворачиваются перегородки в частном виде (вид сбоку)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Как показано на фиг. 1 заявленная крышка чайника содержит корпус 1, в котором образован вход для заливания воды. Корпус 1 крышки чайника предпочтительно, выполнен круглой формы (фиг. 1). При этом указанный корпус 1 крышки чайника, предпочтительно, может быть как в форме многоугольника, предпочтительно, четырехугольника, так и овальной формы (на чертежах не показаны). Вход для заливания воды, предпочтительно, может быть расположен по всей площади корпуса 1 крышки чайника и, предпочтительно, представляет собой круглое отверстие. При этом указанный вход для заливания воды может иметь и другую форму выполнения, в зависимости от формы корпуса 1 крышки чайника. Размер входа для заливания воды должен обеспечивать беспрепятственный залив воды внутрь чайника и может варьироваться от 1 см до величины, соизмеримой с размером крышки чайника, например, до 18 см. Соответственно, размер перегородки 2 для воды, может составлять от 1 см до 18 см. Указанное выполнение входа для заливания воды повышает удобство пользования чайником при наливе воды, как для простых пользователей, так и для пользователей с ограниченными возможностями и физически ослабленными лицами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Корпус 1 крышки чайника также содержит перегородку 2 для воды и закрывающий механизм. Упомянутый закрывающий механизм выполнен в виде возвратной пружины 3 и может оказывать упругое приводное усилие на перегородку 2 для воды для обеспечения закрытия перегородкой 2 для воды входа для заливания воды. Когда нужно налить воду, чайник размещают под краном, при этом вода заливается во вход для заливания воды. Под действием веса воды перегородка 2 для воды преодолевает упругое приводное усилие, оказываемое возвратной пружиной 3, и таким образом открывает вход для заливания воды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Перегородка 2 для воды подвижно расположена под упомянутым входом для заливания воды. Упомянутая перегородка 2 для воды, предпочтительно, выполнена в виде отдельных секций (2.1, 2.2, … 2.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), расположенных на горизонтальной планке 4. При этом количество указанных секций перегородки 2 для воды, предпочтительно, может варьироваться от 2 до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. Каждая секция (2.1, 2.2, … 2.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) имеет собственное крепление на горизонтальной планке 4, расположенной в пределах входа для заливания воды, и собственную возвратную пружину 3, расположенную также на горизонтальной планке 4, и приводящую каждую секцию (2.1, 2.2, … 2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) перегородки 2 для воды к перемещению. При этом количество указанных горизонтальных планок, предпочтительно, может варьироваться от 2 до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 (фиг. 3-4). Указанная перегородка 2 для воды, содержащая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-секций, может иметь и другую форму выполнения, в зависимости от формы корпуса 1 крышки чайника. Указанные отдельные секции (2.1, 2.2, …. 2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) перегородки 2 для воды, предпочтительно, могут быть выполнены из эластичного материала или из любых видов пластмасс, допустимых для соприкосновения с пищевыми продуктами. Горизонтальные планки 4, предпочтительно, могут быть выполнены из нержавеющей стали, алюминия, меди или их комбинации. Возможны также различные покрытия на основном материале (например, окраска, хромирование, анодирование и т. д.). Выполнение перегородки 2 для воды в виде отдельных секций, расположенных   на  горизонтальной   планке,   повышает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Arial Unicode MS"/>
          <w:sz w:val="22"/>
          <w:szCs w:val="22"/>
        </w:rPr>
        <w:t>надежность пользования чайником, т. к. в случае износа или поломки одной из секций пользователи по-прежнему могут использовать чайник по назначению. Кроме того, за счет выполнения перегородки 2 для воды по всей площади корпуса 1 крышки чайника, повышается удобство пользования чайником при наливе воды как для простых пользователей, так и для пользователей с ограниченными возможностями и физически ослабленными лицами, например, пожилыми людьми                     и детьми. Это обусловлено тем, что при наборе воды в чайник работа перегородки 2 с                               n-секциями будет осуществляться как в случае слабого напора, так и в случае ненаправленного точно в середину перегородки напора струи воды, так как и в том и другом случае перегородка 2 будет отклоняться и впускать воду. Это объясняется тем, что за счет меньшей площади каждой секции необходимое усилие, создаваемое напором воды для работы перегородки (то есть для ее открывания и закрывания) намного меньше, чем при выполнении перегородки в виде цельной конструкции. Указанная конструктивная особенность важна при использовании чайника людьми с ограниченными возможностями, а также физически ослабленными лицами, например, пожилыми лицами и детьми, так как даже в том случае, если водный поток из крана не будет направлен точно в центр перегородки 2, при помощи особенностей её конструкции возможно осуществить залив воды в чайник. При этом следует учитывать, что количество секций перегородки 2 обусловлено технологическими возможностями, а также эстетическим эффектом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Как уже указывалось, закрывающий механизм представляет собой возвратную пружину 3, обеспеченную, предпочтительно, под перегородкой 2 для воды, содержащей                            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-секций и вынуждает сектора перегородки 2 для воды перемещаться вверх и вниз. Возвратная пружина 3 оказывает упругое приводное усилие вниз на заднюю часть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-секци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Arial Unicode MS"/>
          <w:sz w:val="22"/>
          <w:szCs w:val="22"/>
        </w:rPr>
        <w:t>перегородки 2 для воды, и сектора перегородки 2 для воды поворачиваются вверх и закрывают вход для заливания воды. Количество указанных возвратных пружин 3, непосредственно зависит от количества отдельных секций (2.1, 2.2, … 2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)</w:t>
      </w:r>
      <w:r>
        <w:rPr>
          <w:rFonts w:eastAsia="Arial Unicode MS"/>
          <w:sz w:val="22"/>
          <w:szCs w:val="22"/>
          <w:vertAlign w:val="subscript"/>
        </w:rPr>
        <w:t xml:space="preserve"> </w:t>
      </w:r>
      <w:r>
        <w:rPr>
          <w:rFonts w:eastAsia="Arial Unicode MS"/>
          <w:sz w:val="22"/>
          <w:szCs w:val="22"/>
        </w:rPr>
        <w:t xml:space="preserve">и, предпочтительно, может варьироваться от 2 до N. Каждая возвратная пружина 3 имеет собственное крепление с горизонтальной планкой 4 (фиг. 1-4). Указанное выполнение закрывающего механизма в виде отдельных возвратных пружин 3 повышает надежность и удобство пользования чайником, т. к. в случае износа или поломки одной из возвратных пружин 3 пользователи по-прежнему могут использовать чайник по назначению. Варианты установки возвратных пружин 3 не ограничены. Упомянутые отдельные возвратные пружины 3 могут быть также расположены между корпусом 1 крышки чайника и перегородкой 2 для воды, содержащей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-секций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Заявленная полезная модель осуществляется следующим образом. Чайник размещают под краном и включают кран. При этом чайник может быть как электрическим, так и просто металлическим для использования на плитах (газовых, индукционных, электрических и т. п.). Поток воды направляют на крышку чайника, которая, предпочтительно, по всей своей площади имеет вход для заливания воды. По мере увеличения веса воды на перегородку 2 для воды, содержащей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-сек-                              тора, последние будут поворачиваться вниз, таким образом, открывая вход для заливания воды для потока воды в чайник. По мере уменьшения веса воды на перегородку 2 для воды,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-сектора, под действием возвратной пружины 3, будут поворачиваться вверх, таким образом, автоматически закрывая вход для заливания воды в чайник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Заявленная конструкция крышки чайника достаточно проста, надежна, удобна и практична для всех пользователей и подходит для общего продвижения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9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Крышка чайника, содержащая корпус, в котором образован вход для заливания воды, перегородку для воды, подвижно расположенную под упомянутым входом для заливания воды, и закрывающий механизм, оказывающий упругое приводное усилие на перегородку для воды для обеспечения закрытия перегородкой для воды входа для заливания воды, и под действием веса воды во входе для заливания воды упомянутая перегородка для воды осуществляет открытие входа для заливания воды, о т л и ч а ю щ а я- с я  тем, что упомянутая перегородка для воды выполнена в виде отдельных секций, каждая из которых имеет  собственное  креп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sz w:val="22"/>
          <w:szCs w:val="22"/>
        </w:rPr>
        <w:t>на горизонтальной планке, расположенной в пределах входа для заливания воды, и собственный закрывающий механизм, расположенный на горизонтальной планке, и выполненный в виде возвратной пружины для приведения перегородки для воды к перемещ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Крышка чайника по п. 1, о т л и-                            ч а ю щ а я с я  тем, что корпус крышки имеет круглую форму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Крышка чайника по п. 1, о т л и-                           ч а ю щ а я с я  тем, что корпус крышки имеет овальную форм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рышка чайника по п. 1, о т л и-                              ч а ю щ а я с я   тем, что корпус крышки имеет квадратную форму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hanging="0"/>
        <w:jc w:val="right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Крышка чайника</w:t>
      </w:r>
    </w:p>
    <w:p>
      <w:pPr>
        <w:pStyle w:val="P3"/>
        <w:shd w:fill="FFFFFF" w:val="clear"/>
        <w:spacing w:before="0" w:after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364105" cy="24847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г. 1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9"/>
        <w:spacing w:before="0" w:after="0"/>
        <w:ind w:hanging="0"/>
        <w:jc w:val="right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Крышка чайника</w:t>
      </w:r>
    </w:p>
    <w:p>
      <w:pPr>
        <w:pStyle w:val="Normal"/>
        <w:jc w:val="center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33700" cy="1181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г. 2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66950" cy="25050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3"/>
        <w:shd w:fill="FFFFFF" w:val="clear"/>
        <w:spacing w:before="0" w:after="0"/>
        <w:ind w:left="142" w:hanging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г. 3</w:t>
      </w:r>
    </w:p>
    <w:p>
      <w:pPr>
        <w:pStyle w:val="P3"/>
        <w:shd w:fill="FFFFFF" w:val="clear"/>
        <w:spacing w:before="0" w:after="0"/>
        <w:ind w:left="142" w:hanging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3"/>
        <w:shd w:fill="FFFFFF" w:val="clear"/>
        <w:spacing w:before="0" w:after="0"/>
        <w:ind w:left="142" w:hanging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3"/>
        <w:shd w:fill="FFFFFF" w:val="clear"/>
        <w:spacing w:before="0" w:after="0"/>
        <w:ind w:left="142" w:hanging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3"/>
        <w:shd w:fill="FFFFFF" w:val="clear"/>
        <w:spacing w:before="0" w:after="0"/>
        <w:ind w:left="142" w:hanging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01315" cy="717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ind w:left="142" w:hanging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3"/>
        <w:shd w:fill="FFFFFF" w:val="clear"/>
        <w:spacing w:before="0" w:after="0"/>
        <w:ind w:left="142" w:hanging="142"/>
        <w:jc w:val="center"/>
        <w:rPr/>
      </w:pPr>
      <w:r>
        <w:rPr>
          <w:sz w:val="22"/>
          <w:szCs w:val="22"/>
          <w:lang w:val="en-US" w:eastAsia="en-US"/>
        </w:rPr>
        <w:t>Фиг. 4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100"/>
      <w:ind w:first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9:00Z</dcterms:created>
  <dc:creator>Зарема</dc:creator>
  <dc:description/>
  <cp:keywords/>
  <dc:language>en-US</dc:language>
  <cp:lastModifiedBy>Аильчиева Зарема</cp:lastModifiedBy>
  <dcterms:modified xsi:type="dcterms:W3CDTF">2021-03-15T05:51:00Z</dcterms:modified>
  <cp:revision>10</cp:revision>
  <dc:subject/>
  <dc:title> </dc:title>
</cp:coreProperties>
</file>