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3716554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6748133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J 27/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J 36/0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47G 19/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0.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J 27/2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J 36/0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47G 19/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3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5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1) 2020000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АЯ СЛУЖБА ИНТЕЛЛЕКТУАЛЬНОЙ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ОБСТВЕННОСТИ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и инноваций (КЫРГЫЗПАТЕНТ)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СУДАРСТВЕННАЯ СЛУЖБА ИНТЕЛЛЕКТУАЛЬНОЙ 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 xml:space="preserve">СОБСТВЕННОСТИ </w:t>
                      </w:r>
                      <w:r>
                        <w:rPr>
                          <w:caps/>
                          <w:sz w:val="18"/>
                        </w:rPr>
                        <w:t>и инноваций (КЫРГЫЗПАТЕНТ)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2) 03.03.2020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1) 2019131385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2) 04.10.2019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33) RU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(46) 15.03.2021. </w:t>
      </w:r>
      <w:r>
        <w:rPr>
          <w:sz w:val="22"/>
        </w:rPr>
        <w:t>Бюл</w:t>
      </w:r>
      <w:r>
        <w:rPr>
          <w:sz w:val="22"/>
          <w:lang w:val="en-US"/>
        </w:rPr>
        <w:t>. № 3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3) Общество с ограниче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ю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</w:rPr>
        <w:t xml:space="preserve">ПОЛАРИС </w:t>
      </w:r>
    </w:p>
    <w:p>
      <w:pPr>
        <w:pStyle w:val="Normal"/>
        <w:jc w:val="both"/>
        <w:rPr/>
      </w:pPr>
      <w:r>
        <w:rPr>
          <w:sz w:val="22"/>
          <w:szCs w:val="22"/>
        </w:rPr>
        <w:t>ИНТЕРНЕЙШНЛ ЛИМИТЕД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72) Рыжов В. И.  (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56) </w:t>
      </w:r>
      <w:r>
        <w:rPr>
          <w:sz w:val="22"/>
          <w:szCs w:val="22"/>
          <w:shd w:fill="FFFFFF" w:val="clear"/>
        </w:rPr>
        <w:t>Патент</w:t>
      </w:r>
      <w:r>
        <w:rPr>
          <w:sz w:val="22"/>
          <w:szCs w:val="22"/>
          <w:shd w:fill="FFFFFF" w:val="clear"/>
          <w:lang w:val="en-US"/>
        </w:rPr>
        <w:t xml:space="preserve"> RU № 183119 U1, </w:t>
      </w:r>
      <w:r>
        <w:rPr>
          <w:sz w:val="22"/>
          <w:szCs w:val="22"/>
          <w:shd w:fill="FFFFFF" w:val="clear"/>
        </w:rPr>
        <w:t>кл</w:t>
      </w:r>
      <w:r>
        <w:rPr>
          <w:sz w:val="22"/>
          <w:szCs w:val="22"/>
          <w:shd w:fill="FFFFFF" w:val="clear"/>
          <w:lang w:val="en-US"/>
        </w:rPr>
        <w:t>. A47J 27/21,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рышка чайника</w:t>
      </w:r>
    </w:p>
    <w:p>
      <w:pPr>
        <w:pStyle w:val="Normal"/>
        <w:tabs>
          <w:tab w:val="clear" w:pos="708"/>
          <w:tab w:val="left" w:pos="10200" w:leader="none"/>
        </w:tabs>
        <w:jc w:val="both"/>
        <w:rPr/>
      </w:pPr>
      <w:r>
        <w:rPr>
          <w:sz w:val="22"/>
          <w:szCs w:val="22"/>
        </w:rPr>
        <w:t>(57) Полезная модель относится к предметам домашнего обихода, а именно к технике, используемой на кухне, в частности к электрическим чайникам.</w:t>
      </w:r>
    </w:p>
    <w:p>
      <w:pPr>
        <w:pStyle w:val="Normal"/>
        <w:tabs>
          <w:tab w:val="clear" w:pos="708"/>
          <w:tab w:val="left" w:pos="10200" w:leader="none"/>
        </w:tabs>
        <w:ind w:firstLine="426"/>
        <w:jc w:val="both"/>
        <w:rPr/>
      </w:pPr>
      <w:r>
        <w:rPr>
          <w:sz w:val="22"/>
          <w:szCs w:val="22"/>
        </w:rPr>
        <w:t>Технический результат заявленного технического решения заключается в повышении надежности и удобства пользования чайником, в том числе людьми с ограниченными возможностями, а также физически ослабленными лицами, например, пожилыми людьми, детьми, за счет обеспечения возможности налива воды в чайник без снятия или открывания крышки.</w:t>
      </w:r>
    </w:p>
    <w:p>
      <w:pPr>
        <w:pStyle w:val="Normal"/>
        <w:tabs>
          <w:tab w:val="clear" w:pos="708"/>
          <w:tab w:val="left" w:pos="10200" w:leader="none"/>
        </w:tabs>
        <w:ind w:firstLine="426"/>
        <w:jc w:val="both"/>
        <w:rPr/>
      </w:pPr>
      <w:r>
        <w:rPr>
          <w:sz w:val="22"/>
          <w:szCs w:val="22"/>
        </w:rPr>
        <w:t>Указанный технический результат достигается тем, что крышка чайника содержит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,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при этом корпус содержит взаимно перпендикулярные планки, расположенные в пределах входа для заливания воды, упомянутая перегородка для воды выполнена в виде отдельных секций, каждая из которых имеет собственное крепление и собственный закрывающий механизм, расположенные на указанных взаимно перпендикулярных планках, при этом закрывающий механизм выполнен в виде возвратной пружины для приведения перегородки для воды к перемещению.</w:t>
      </w:r>
    </w:p>
    <w:p>
      <w:pPr>
        <w:pStyle w:val="Normal"/>
        <w:tabs>
          <w:tab w:val="clear" w:pos="708"/>
          <w:tab w:val="left" w:pos="10200" w:leader="none"/>
        </w:tabs>
        <w:ind w:firstLine="426"/>
        <w:jc w:val="both"/>
        <w:rPr/>
      </w:pPr>
      <w:r>
        <w:rPr>
          <w:sz w:val="22"/>
          <w:szCs w:val="22"/>
        </w:rPr>
        <w:t xml:space="preserve">1 н. п. ф., 3 з. п. ф., 2 фи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9"/>
        <w:spacing w:before="0" w:after="0"/>
        <w:ind w:firstLine="567"/>
        <w:rPr/>
      </w:pPr>
      <w:r>
        <w:rPr>
          <w:sz w:val="22"/>
          <w:szCs w:val="22"/>
          <w:shd w:fill="FFFFFF" w:val="clear"/>
        </w:rPr>
        <w:t>Полезная модель относится к предметам домашнего обихода, а именно к технике, используемой на кухне, в частности к электрическим чайник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В настоящее время широко известны различные чайники, содержащие корпус чайника и крышку чайника. Налив воды в таких чайниках, как правило, осуществляется через горловину с предварительно открытой, либо снятой крышкой. Крышки чайника бывают съемные, либо открываемые различными способами, например, подниманием за ручку или нажатием на кнопку, расположенную на корпусе чайн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Известен чайник, нагреваемый на кухонной плите, содержащий корпу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и съемную крышку с отверстием, которое является выходным отверстием вытяжного канала и не используется для залива в чайник воды (Патент RU № 128972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 xml:space="preserve">1, кл. </w:t>
      </w:r>
      <w:r>
        <w:rPr>
          <w:sz w:val="22"/>
          <w:szCs w:val="22"/>
          <w:shd w:fill="FFFFFF" w:val="clear"/>
          <w:lang w:val="en-US"/>
        </w:rPr>
        <w:t>A</w:t>
      </w:r>
      <w:r>
        <w:rPr>
          <w:sz w:val="22"/>
          <w:szCs w:val="22"/>
          <w:shd w:fill="FFFFFF" w:val="clear"/>
        </w:rPr>
        <w:t>47</w:t>
      </w:r>
      <w:r>
        <w:rPr>
          <w:sz w:val="22"/>
          <w:szCs w:val="22"/>
          <w:shd w:fill="FFFFFF" w:val="clear"/>
          <w:lang w:val="en-US"/>
        </w:rPr>
        <w:t>G</w:t>
      </w:r>
      <w:r>
        <w:rPr>
          <w:sz w:val="22"/>
          <w:szCs w:val="22"/>
          <w:shd w:fill="FFFFFF" w:val="clear"/>
        </w:rPr>
        <w:t xml:space="preserve"> 19/14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Также известен электрический чайни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содержащий корпус и подъёмную крышку, открываемую нажатием на кнопку, расположенную снаружи крышки чайника (Патент RU № 146062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 xml:space="preserve">1, кл. </w:t>
      </w:r>
      <w:r>
        <w:rPr>
          <w:sz w:val="22"/>
          <w:szCs w:val="22"/>
          <w:shd w:fill="FFFFFF" w:val="clear"/>
          <w:lang w:val="en-US"/>
        </w:rPr>
        <w:t>A</w:t>
      </w:r>
      <w:r>
        <w:rPr>
          <w:sz w:val="22"/>
          <w:szCs w:val="22"/>
          <w:shd w:fill="FFFFFF" w:val="clear"/>
        </w:rPr>
        <w:t>47</w:t>
      </w:r>
      <w:r>
        <w:rPr>
          <w:sz w:val="22"/>
          <w:szCs w:val="22"/>
          <w:shd w:fill="FFFFFF" w:val="clear"/>
          <w:lang w:val="en-US"/>
        </w:rPr>
        <w:t>G</w:t>
      </w:r>
      <w:r>
        <w:rPr>
          <w:sz w:val="22"/>
          <w:szCs w:val="22"/>
          <w:shd w:fill="FFFFFF" w:val="clear"/>
        </w:rPr>
        <w:t xml:space="preserve"> 19/16, </w:t>
      </w:r>
      <w:r>
        <w:rPr>
          <w:sz w:val="22"/>
          <w:szCs w:val="22"/>
          <w:shd w:fill="FFFFFF" w:val="clear"/>
          <w:lang w:val="en-US"/>
        </w:rPr>
        <w:t>A</w:t>
      </w:r>
      <w:r>
        <w:rPr>
          <w:sz w:val="22"/>
          <w:szCs w:val="22"/>
          <w:shd w:fill="FFFFFF" w:val="clear"/>
        </w:rPr>
        <w:t>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31/00, 2014 или патент FR № 2810642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1, кл. </w:t>
      </w:r>
      <w:r>
        <w:rPr>
          <w:sz w:val="22"/>
          <w:szCs w:val="22"/>
          <w:shd w:fill="FFFFFF" w:val="clear"/>
          <w:lang w:val="en-US"/>
        </w:rPr>
        <w:t>A</w:t>
      </w:r>
      <w:r>
        <w:rPr>
          <w:sz w:val="22"/>
          <w:szCs w:val="22"/>
          <w:shd w:fill="FFFFFF" w:val="clear"/>
        </w:rPr>
        <w:t>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, 27/21, </w:t>
      </w:r>
      <w:r>
        <w:rPr>
          <w:sz w:val="22"/>
          <w:szCs w:val="22"/>
          <w:shd w:fill="FFFFFF" w:val="clear"/>
          <w:lang w:val="en-US"/>
        </w:rPr>
        <w:t>A</w:t>
      </w:r>
      <w:r>
        <w:rPr>
          <w:sz w:val="22"/>
          <w:szCs w:val="22"/>
          <w:shd w:fill="FFFFFF" w:val="clear"/>
        </w:rPr>
        <w:t>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36/10, 200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Однако известные крышки чайника                               достаточно ненадежны в использовании, т. к. многократный подъем и опускание крышки чайника, во-первых, требует время, а во-вто-                                 рых, крепежные детали (в т. ч. закрывающий механизм) подвергаются быстрому износу,                        а при неосторожном обращении могут сломаться. Кроме того, при наливе воды в чайник, известные крышки чайника неудобны как для простых пользователей, так и для пользовател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Наиболее близкой к заявленной полезной модели является крышка чайника, содержащая корпус, в котором образован вход                           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 для обеспечения закрытия перегородкой для воды входа для заливания воды, и под действием веса воды во входе для заливания воды упомянутая  перегородка  для  воды  осуществляет  от-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крытие входа для заливания воды (Патент 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 xml:space="preserve"> № 183119 </w:t>
      </w:r>
      <w:r>
        <w:rPr>
          <w:sz w:val="22"/>
          <w:szCs w:val="22"/>
          <w:shd w:fill="FFFFFF" w:val="clear"/>
          <w:lang w:val="en-US"/>
        </w:rPr>
        <w:t>U</w:t>
      </w:r>
      <w:r>
        <w:rPr>
          <w:sz w:val="22"/>
          <w:szCs w:val="22"/>
          <w:shd w:fill="FFFFFF" w:val="clear"/>
        </w:rPr>
        <w:t xml:space="preserve">1, кл. </w:t>
      </w:r>
      <w:r>
        <w:rPr>
          <w:sz w:val="22"/>
          <w:szCs w:val="22"/>
          <w:shd w:fill="FFFFFF" w:val="clear"/>
          <w:lang w:val="en-US"/>
        </w:rPr>
        <w:t>A</w:t>
      </w:r>
      <w:r>
        <w:rPr>
          <w:sz w:val="22"/>
          <w:szCs w:val="22"/>
          <w:shd w:fill="FFFFFF" w:val="clear"/>
        </w:rPr>
        <w:t>47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 xml:space="preserve"> 27/21, 2018)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</w:rPr>
        <w:t>Недостатками наиболее близкой к заявленной полезной модели крышки чайника являются: ненадежность в использовании,                          т. к. известная крышка содержит одну перегородку и, соответственно, один закрывающий механизм, которые при многократном использовании подвергаются быстрому износу, а при неосторожном обращении могут сломаться. Кроме того, наличие ограниченного (небольшого) входа для заливания воды неудобно при наливе воды, как для простых пользователей, так и для пользовател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>Технический результат заявленного тех-                               нического решения заключается в повышении надежности и удобства пользования чайником, в том числе людьми с ограниченными возможностями, а также физически ослабленными лицами, например, пожилыми людьми, детьми, за счет обеспечения возможности налива воды в чайник без снятия или открывания крыш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Указанный технический результат достигается тем, что крышка чайника </w:t>
      </w:r>
      <w:r>
        <w:rPr>
          <w:sz w:val="22"/>
          <w:szCs w:val="22"/>
        </w:rPr>
        <w:t>содержит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,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причем корпус содержит взаимно перпендикулярные планки, расположенные в пределах входа для заливания воды, упомянутая перегородка для воды выполнена в виде отдельных секций, каждая из которых имеет собственное крепление и собственный закрывающий механизм, расположенные на указанных взаимно перпендикулярных планках, при этом закрывающий механизм выполнен в виде возвратной пружины для приведения перегородки для воды к перемещению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В предпочтительном варианте корпус крышки имеет круглую, овальную или квадратную форму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являемое техническое решение поясняется чертежами, где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на фиг. 1 - показан общий вид конструктивного выполнения крышки чайника с перегородкой (вид сверху);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на фиг. 2 - показано конструктивное выполнение крышки чайника с перегородкой в частном виде (вид сверху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Как показано на фиг. 1 заявленная крышка чайника содержит корпус 1, в котором образован вход для заливания воды. Корпус 1 крышки чайника предпочтительно, выполнен круглой формы (фиг. 1). При этом указанный корпус 1 крышки чайника, предпочтительно, может быть квадратной формы или овальной формы (на чертежах не показан). Вход для заливания воды, предпочтительно, может быть расположен по всей площади корпуса 1 крышки чайника и, предпочтительно, представляет собой круглое отверстие. При этом указанный вход для заливания воды может иметь и другую форму выполнения, в зависимости от формы корпуса 1 крышки чайника. Размер входа для заливания воды должен обеспечивать беспрепятственный залив воды внутрь чайника и может варьироваться от 1 см до величины N, соизмеримой с размером крышки чайника, предпочтительно, до 18 см.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Соответственно, размер перегородки 2 для воды, может составлять от 1 см до 18 см, в частности оптимальным размером может быть выбран размер от 5 см до 15 см. При этом перегородка 2 состоит из                                  n-количества секций, где n≥4. При этом каждая секция перегородки 2 для воды может быть любой плоской геометрической формы, пригодной для эффективной работы каждой секции перегородки 2 при осуществлении набора воды. При этом выполнение перегородки 2 в виде секций, позволяет повысить удобство пользования чайником при наливе воды, как для простых пользователей, так и для пользователей с ограниченными возможностями и физически ослабленными лицами. Это обусловлено тем, что при наборе воды                      в чайник работа перегородки 2 для воды с                              n-секциями будет осуществляться как в случае слабого напора, так и в случае ненаправленного точно в середину перегородки напора струи воды, так как и в  том  и  другом  случае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перегородка 2 для воды, содержащая секции, будет отклоняться и впускать воду. Это объясняется тем, что за счет меньшей площади каждой секции необходимое усилие, создаваемое напором воды для работы перегородки (то есть для ее открывания и закрывания) намного меньше, чем при выполнении перегородки в виде цельной конструкции. Указанная конструктивная особенность важна при использовании чайника людьми с ограниченными возможностями, а также физически ослабленными лицами, например, пожилыми лицами и детьми, так как даже в том случае, если водный поток из крана не будет направлен точно в центр перегородки 2, при помощи указанных особенностей её конструкции, возможно осуществить залив воды в чайник. При этом следует учитывать, что количество секций перегородки 2 для воды обусловлено технологическими возможностями, а также эстетическим эффектом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Корпус 1 крышки чайника также содержит </w:t>
      </w:r>
      <w:r>
        <w:rPr>
          <w:sz w:val="22"/>
          <w:szCs w:val="22"/>
        </w:rPr>
        <w:t>взаимно перпендикулярные планки 4, расположенные в пределах входа для заливания воды</w:t>
      </w:r>
      <w:r>
        <w:rPr>
          <w:rFonts w:eastAsia="Arial Unicode MS"/>
          <w:sz w:val="22"/>
          <w:szCs w:val="22"/>
        </w:rPr>
        <w:t>, перегородку 2 для воды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и закрывающий механизм, выполненный в виде возвратной пружины 3 и может оказывать упругое приводное усилие на перегородку 2 для воды для обеспечения закрытия перегородкой 2 для воды входа для заливания воды. Когда нужно налить воду, чайник размещают под краном, при этом вода заливается во вход для заливания воды. Под действием веса воды секции перегородки 2 для воды, преодолевают упругое приводное усилие, оказываемое возвратной пружиной 3, и таким образом открывают вход для заливания воды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 xml:space="preserve">Перегородка 2 для воды, содержащая                  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-секции, предпочтительно, подвижно расположена под упомянутым входом для заливания воды. Упомянутая перегородка 2 для воды, предпочтительно, выполнена в виде отдельных секций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), расположенных на взаимно перпендикулярных планках 4. Количество указанных взаимно перпендикулярных планок 4, предпочтительно, может варьироваться от 2 до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, что обусловлено технологическими особенностями, причем они должны быть перпендикулярны друг другу   и  сторонам   корпуса  1  крышки   чай-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ника (фиг. 2). Количество указанных секций перегородки 2 для воды, предпочтительно, может варьироваться от 4 до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, при этом очевидно, что 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Symbol" w:cs="Symbol" w:ascii="Symbol" w:hAnsi="Symbol"/>
          <w:sz w:val="22"/>
          <w:szCs w:val="22"/>
          <w:lang w:val="en-US"/>
        </w:rPr>
        <w:t></w:t>
      </w:r>
      <w:r>
        <w:rPr>
          <w:rFonts w:eastAsia="Arial Unicode MS"/>
          <w:sz w:val="22"/>
          <w:szCs w:val="22"/>
        </w:rPr>
        <w:t>4. Каждая секция 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) имеет собственное крепление </w:t>
      </w:r>
      <w:r>
        <w:rPr>
          <w:sz w:val="22"/>
          <w:szCs w:val="22"/>
        </w:rPr>
        <w:t xml:space="preserve">на отрезке взаимно перпендикулярных планок 4, который ее ограничивает, и собственную возвратную пружину 3, расположенную также на этом отрезке взаимно перпендикулярных планок 4. За счет такой конструкции каждая секция </w:t>
      </w:r>
      <w:r>
        <w:rPr>
          <w:rFonts w:eastAsia="Arial Unicode MS"/>
          <w:sz w:val="22"/>
          <w:szCs w:val="22"/>
        </w:rPr>
        <w:t>(2.1, 2.2, …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 xml:space="preserve">) перегородки 2 для воды </w:t>
      </w:r>
      <w:r>
        <w:rPr>
          <w:sz w:val="22"/>
          <w:szCs w:val="22"/>
        </w:rPr>
        <w:t xml:space="preserve">приводится </w:t>
      </w:r>
      <w:r>
        <w:rPr>
          <w:rFonts w:eastAsia="Arial Unicode MS"/>
          <w:sz w:val="22"/>
          <w:szCs w:val="22"/>
        </w:rPr>
        <w:t>к перемещению. Указанные отдельные секции (2.1, 2.2, …. 2.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перегородки 2 для воды, предпочтительно, могут быть выполнены из эластичного материала или из любых видов пластмасс, допустимых для соприкосновения с пищевыми продуктами. Взаимно перпендикулярные планки 4, предпочтительно, могут быть выполнены из нержавеющей стали, алюминия, меди или их комбинации. Возможны также различные покрытия на основном материале (например, окраска, хромирование, анодирование и т. д.). Выполнение перегородки 2 для воды в виде отдельных секций, расположенных на взаимно горизонтальных планках, повышает надеж-                           ность пользования чайником, т. к. в случае износа или поломки одной из секций пользователи по-прежнему могут использовать чайник по назначению. Кроме того, за счет выполнения перегородки 2 для воды по всей площади корпуса 1 крышки чайника, повышается удобство пользования чайником при наливе воды, как для простых пользователей, так и для пользователей с ограниченными возможностя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rFonts w:eastAsia="Arial Unicode MS"/>
          <w:sz w:val="22"/>
          <w:szCs w:val="22"/>
        </w:rPr>
        <w:t>Как уже указывалось, закрывающий механизм представляет собой возвратную пружину 3, обеспеченную, предпочтительно, под каждой секцией перегородки 2 для воды, и вынуждает секции перегородки 2 для воды перемещаться вверх и вниз. Возвратная пружина 3 оказывает упругое приводное усилие вниз на заднюю  часть  секции  перегородки 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 Unicode MS"/>
          <w:sz w:val="22"/>
          <w:szCs w:val="22"/>
        </w:rPr>
        <w:t>для воды, и секции перегородки 2 для воды поворачиваются вверх и закрывают вход для заливания воды. Количество указанных возвратных пружин 3, непосредственно зависит от количества отдельных секций (2.1, 2.2, … 2</w:t>
      </w:r>
      <w:r>
        <w:rPr>
          <w:rFonts w:eastAsia="Arial Unicode MS"/>
          <w:sz w:val="22"/>
          <w:szCs w:val="22"/>
          <w:lang w:val="en-US"/>
        </w:rPr>
        <w:t>n</w:t>
      </w:r>
      <w:r>
        <w:rPr>
          <w:rFonts w:eastAsia="Arial Unicode MS"/>
          <w:sz w:val="22"/>
          <w:szCs w:val="22"/>
        </w:rPr>
        <w:t>) и, предпочтительно, может варьироваться от 4 до N. Каждая возвратная пружина 3 имеет собственное крепление с каждой из взаимно перпендикулярных планок 4 (фиг. 1-2).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Указанное выполнение закрывающего механизма в виде отдельных возвратных пружин 3 повышает надежность и удобство пользования чайником, т. к. в случае износа или поломки одной из возвратных пружин 3 пользователи по-прежнему могут использовать чайник по назначению.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Варианты установки возвратных пружин 3 не ограничены. Упомянутые отдельные возвратные пружины 3 могут быть также расположены между корпусом 1 крышки чайника и перегородкой 2 для воды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Заявленная полезная модель осуществляется следующим образом. Чайник размещают под краном и включают кран. При этом чайник может быть как электрическим, так                        и просто металлическим для использования на плитах (газовых, индукционных, электрических и т. п.). Поток воды направляют на крышку чайника, которая, предпочтительно, по всей своей площади имеет вход для заливания воды. По мере увеличения веса воды на секции перегородки 2 для воды, последние будут поворачиваться вниз, таким образом, открывая вход для заливания воды для потока воды в чайник. По мере уменьшения веса воды на секции перегородки 2 для воды, последние, под действием возвратной пружины 3, будут поворачиваться вверх, таким образом, автоматически закрывая вход для заливания воды в чайник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2"/>
          <w:szCs w:val="22"/>
          <w:shd w:fill="FFFFFF" w:val="clear"/>
        </w:rPr>
        <w:t>Заявленная конструкция крышки чайника достаточно проста, надежна, удобна и практична для всех пользователей и подходит для общего продвижения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9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Крышка чайника, содержащая корпус, в котором образован вход для заливания воды, перегородку для воды, подвижно расположенную под упомянутым входом для заливания воды, и закрывающий механизм, оказывающий упругое приводное усилие на перегородку для воды, для обеспечения закрытия перегородкой для воды входа для заливания воды, и под действием веса воды во входе для заливания воды упомянутая перегородка для воды осуществляет открытие входа для заливания воды, о т л и ч а ю-                       щ а я с я  тем, что корпус содержит взаимно перпендикулярные планки, расположенные в пределах входа для заливания воды, упомянутая  перегородка  для  воды  выполнена в ви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>отдельных секций, каждая из которых имеет собственное крепление и собственный закрывающий механизм, расположенные на указанных взаимно перпендикулярных планках, при этом закрывающий механизм выполнен в виде возвратной пружины для приведения перегородки для воды к перемещ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Крышка чайника по п. 1, о т л и-                           ч а ю щ а я с я  тем, что корпус крышки имеет круглую форму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Крышка чайника по п. 1, о т л и-                          ч а ю щ а я с я  тем, что корпус крышки имеет овальную форм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рышка чайника по п. 1, о т л и-                             ч а ю щ а я с я  тем, что корпус крышки имеет квадратную фор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рышка чайника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6390" cy="31724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/>
      </w:pPr>
      <w:r>
        <w:rPr>
          <w:sz w:val="22"/>
          <w:szCs w:val="22"/>
        </w:rPr>
        <w:t>Фиг. 1</w:t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рышка чайника</w:t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91560" cy="31534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иг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Обычный (веб)"/>
    <w:basedOn w:val="Normal"/>
    <w:qFormat/>
    <w:pPr>
      <w:spacing w:before="0" w:after="100"/>
      <w:ind w:firstLine="360"/>
      <w:jc w:val="both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8:00Z</dcterms:created>
  <dc:creator>Зарема</dc:creator>
  <dc:description/>
  <cp:keywords/>
  <dc:language>en-US</dc:language>
  <cp:lastModifiedBy>Аильчиева Зарема</cp:lastModifiedBy>
  <dcterms:modified xsi:type="dcterms:W3CDTF">2021-03-15T05:44:00Z</dcterms:modified>
  <cp:revision>8</cp:revision>
  <dc:subject/>
  <dc:title> </dc:title>
</cp:coreProperties>
</file>