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826608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0793791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37/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37/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0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9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6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0001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АЯ СЛУЖБА ИНТЕЛЛЕКТУАЛЬНОЙ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ОБСТВЕННОСТИ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и инноваций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СУДАРСТВЕННАЯ СЛУЖБА ИНТЕЛЛЕКТУАЛЬНОЙ 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 xml:space="preserve">СОБСТВЕННОСТИ </w:t>
                      </w:r>
                      <w:r>
                        <w:rPr>
                          <w:caps/>
                          <w:sz w:val="18"/>
                        </w:rPr>
                        <w:t>и инноваций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3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6.02.2021. Бюл. № 2/2</w:t>
      </w:r>
    </w:p>
    <w:p>
      <w:pPr>
        <w:pStyle w:val="Normal"/>
        <w:rPr/>
      </w:pPr>
      <w:r>
        <w:rPr>
          <w:sz w:val="22"/>
          <w:szCs w:val="22"/>
        </w:rPr>
        <w:t>(71) (73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2) Нифадьев В. И., Коваленко А. А., </w:t>
      </w:r>
    </w:p>
    <w:p>
      <w:pPr>
        <w:pStyle w:val="Normal"/>
        <w:jc w:val="both"/>
        <w:rPr/>
      </w:pPr>
      <w:r>
        <w:rPr>
          <w:sz w:val="22"/>
          <w:szCs w:val="22"/>
        </w:rPr>
        <w:t>Татауров А. Б., Анохин А. В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608, С1, кл. Е21С 37/02, Е21С 27/00,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послойного разрушения горных пор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(57) Устройство для послойного разрушения горных пород относится к устройствам для открытой разработки месторождений полезных ископаемых вращательно-ударным бурением и скалыванием отрабатываемого слоя породы или полезных ископаемых, и предназначено для непрерывного послойного разрушения горных пород различной крепости в наклонной плоскости преимущественно высоких уступов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дача полезной модели - повышение надежности и производительности устройства за счет упрощения конструкции ударного механизма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ставленная задача решается за счет того, что в устройстве для послойного разрушения горных пород, включающем </w:t>
      </w:r>
      <w:r>
        <w:rPr>
          <w:rFonts w:eastAsia="Calibri"/>
          <w:sz w:val="22"/>
          <w:szCs w:val="22"/>
        </w:rPr>
        <w:t>установленный на самоходной раме породоразрушающий механизм, в виде попарно объединенных буровых штанг и клиньев-скалывателей, контактирующих посредством волноводов и бойков с ударным механизмом, привод которого соединен через шатуны с попарно разнесенными по торцам вала эксцентриковыми маховиками и редукторами, соединенными с электрическими двигателями, при этом привод ударного механизма выполнен в виде плиты, с возможностью перемещения по направляющим, размещенным в кольцевых проточках плиты и закрепленным на основании самоходной рамы параллельно оси буровых штанг, причем в плите выполнены проточки, в которых установлены бойк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1 н. п. ф., 5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олезная модель относится к горной промышленности, а именно к устройствам для открытой разработки месторождений полезных ископаемых вращательно-ударным бурением и скалыванием отрабатываемого слоя породы или полезных ископаемых, и предназначено для непрерывного послойного разрушения горных пород различной крепости в наклонной плоскости, преимущественно, высоких уступ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вестно устройство для разрушения горных пород, содержащее породоразрушаю-                          щий механизм в виде ряда буровых штанг и породоотделяющий механизм в виде соосно установленных над буровыми штангами трехгранных клиньев, сочлененных между собой, каждый из которых через наковальню контактирует с бойками в направляющих цилиндрах ударного механизма. Ударный механизм включает бойки в направляющих цилиндрах, связанных с приводами, которые выполнены в виде преобразователей вращательного движения в возвратно-поступательные и электрические двигатели. Устройство позволяет производить непрерывное разрушение горных пород в наклонной плоскости откосов высоких уступов (патент под ответственность заявителя </w:t>
      </w:r>
      <w:r>
        <w:rPr>
          <w:rFonts w:cs="Times New Roman" w:ascii="Times New Roman" w:hAnsi="Times New Roman"/>
          <w:lang w:val="en-US"/>
        </w:rPr>
        <w:t>KG</w:t>
      </w:r>
      <w:r>
        <w:rPr>
          <w:rFonts w:cs="Times New Roman" w:ascii="Times New Roman" w:hAnsi="Times New Roman"/>
        </w:rPr>
        <w:t xml:space="preserve"> № 609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1, кл. Е21С 37/02, Е21С 27/00, 2003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Недостаток устройства для разрушения горных пород заключается в сложности конструкции, высокой энергоемкости и низкой производительности, обусловленные наличием индивидуальных приводов для бойков ударного механизма, что приводит к увеличению веса, низкой частоте ударов по штангам, а также вибрации всего устрой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За прототип выбрано устройство для разрушения горных пород, включающее установленные на самоходной платформе раму, породоразрушающие инструменты, состоящие из клиньев-скалывателей и буровых штанг, попарно объединенных между собой и валом электродвигателя. Вал электродвигателя соединен с ударным механизмом в виде диска-маховика с криволинейной направляющей по его периметру, и двух пар роликов и бойков, установленных симметрично  и  противоположно  относительно дис-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ка-маховика, а ролики каждой пары размещены симметрично по обеим сторонам направляющей, жестко связаны между собой и с бойками через кронштейны и прорези в направляющих цилиндрах. Каждый клин-скалыватель через волноводы связан с буровой штангой (патент под ответственность заявителя </w:t>
      </w:r>
      <w:r>
        <w:rPr>
          <w:rFonts w:cs="Times New Roman" w:ascii="Times New Roman" w:hAnsi="Times New Roman"/>
          <w:lang w:val="en-US"/>
        </w:rPr>
        <w:t>KG</w:t>
      </w:r>
      <w:r>
        <w:rPr>
          <w:rFonts w:cs="Times New Roman" w:ascii="Times New Roman" w:hAnsi="Times New Roman"/>
        </w:rPr>
        <w:t xml:space="preserve"> № 608, С1, кл. Е21С 37/02, Е21С 27/00, 2003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Устройство позволяет вести отработку и обрушение слоя породы сверху вниз не-                               прерывно при формировании откосов уступов в бортах глубоких карьеров и при разработке месторождений полезных ископаемых высо-                                       кими уступ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К недостаткам устройства для разрушения горных пород, выбранного за прототип, относится сложность конструкции ударного механизма, обусловленная большим количеством комплектующих, что снижает надежность и производительность работы всего устрой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дача полезной модели - повышение надежности и производительности устройства за счет упрощения конструкции ударного механизм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за счет того, что в устройстве для послойного разрушения горных пород, включающем</w:t>
      </w:r>
      <w:r>
        <w:rPr>
          <w:rFonts w:eastAsia="Calibri"/>
          <w:sz w:val="22"/>
          <w:szCs w:val="22"/>
        </w:rPr>
        <w:t xml:space="preserve"> установленный на самоходной раме породоразру-                                 шающий механизм, в виде попарно объединенных буровых штанг и клиньев-скалыва-                            телей, контактирующих посредством волноводов и бойков с ударным механизмом, привод которого соединен через шатуны с попарно разнесенными по торцам вала эксцентриковыми маховиками и редукторами, соединенными с электрическими двигателями, при этом привод ударного механизма выполнен в виде плиты, с возможностью перемещения по направляющим, размещенным в кольцевых проточках плиты и закрепленным на основании самоходной рамы параллельно оси буровых штанг, причем в плите выполнены проточки, в которых установлены бой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Выполнение привода ударного механизма в виде плиты, установленной с возможностью скольжения по направляющим, соединенной через шатуны с эксцентриковым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регулятором хода, и выполнение в плите проточек, в которых с амортизацией установлены бойки, обеспечивает плавное регулирование скорости соударения бойков с клиньями и буровыми штангами, а также компенсирует нагрузки на электродвигатели при различных величинах углубления клиньев по ширине забоя за один удар, что, при упрощении конструкции, повышает надежность бесперебойной работы устрой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Кроме того, предложенная конструкция привода ударного механизма позволяет осуществля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дновременную передачу энергии на весь ряд клиньев-скалывателей и на буровые штанги, что позволяет более эффективно разрушать отделяемый слой породы, повышая производительность устрой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ройство для послойного разрушения горных пород иллюстрируется чертежами, где на фиг. 1 изображен общий вид сбоку; на фиг. 2 - общий вид  сверху; на фиг. 3 - вид секции сбоку; на фиг. 4 - ударная плита в разрезе (вид </w:t>
      </w:r>
      <w:r>
        <w:rPr>
          <w:rFonts w:cs="Times New Roman" w:ascii="Times New Roman" w:hAnsi="Times New Roman"/>
          <w:i/>
        </w:rPr>
        <w:t>А-А</w:t>
      </w:r>
      <w:r>
        <w:rPr>
          <w:rFonts w:cs="Times New Roman" w:ascii="Times New Roman" w:hAnsi="Times New Roman"/>
        </w:rPr>
        <w:t xml:space="preserve"> на фиг. 3); на фиг. 5 - направляющая ударной плиты в разрезе (вид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на фиг. 2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Устройство для послойного разрушения горных пород (см. фиг. 1) состоит из самоходной рамы 1 и породоразрушающего и ударного механизмов, размещенных в кор-                                   пусе 2, соединенного с самоходной рамой 1                            посредством балки 3. Породоразрушающий механизм состоит из параллельно соединенных буровых штанг 4 с коронками 5, связанных с электродвигателями 6, и клиньев-скалывателей 7. Ударный механизм состоит из волноводов 8, бойков 9 и привода, выполненного в виде плиты 10, установленной с возможностью перемещения по направляющим 11 (см. фиг. 5), и через шатуны 12, соединенной с эксцентриковым регулятором хода. Эксцентриковый регулятор хода (см. фиг. 1 и фиг. 2) выполнен в виде попарно разнесенных по торцам вала 13 эксцентриковых маховиков 14 и редукторов 15, соединенных с электрическими двигателями 16. В плите 10 выполнены проточки 17 (см. фиг. 3), в которых с амортизацией установлены бойки 9, и сквозные кольцевые проточки 18, где размещены  параллельно  продольной  оси бу-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ровых штанг 4 направляющие 11 на линейных подшипниках 19 (см. фиг. 5), торец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оторых закреплен на основании 20 корпуса 2. В торцах клиньев-скалывателей 7 вдоль оси бойков 9 установлены волноводы 8 с ударными башмаками 21 (см. фиг. 3). Буровые штанги 4 выполнены с упорными буртами 22, расположенные перед ударными башмаками 21, и отстоящие от них на величину хода плиты 10 с возможностью приема ударной волны от бойков 9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Устройство для послойного разрушения горных пород работает следующим образом. Корпус 2, который закреплен балкой 3 на самоходной раме 1, устанавливается у кромки откоса уступа, где коронки 5 буровых штанг 4 находятся на расстоянии равном мощности отделяемого слоя породы. После соприкосновения коронок 5 буровых штанг 4 с поверхностью уступа включаются электродвигатели                    6. По мере углубления буровых штанг 4 синхронно с ними клинья-скалыватели 7 входят                    в устья шпуров, а также включаются электрические двигатели 16 привода ударного механизма, приводящие через эксцентриковые редукторы 15 во вращение эксцентриковые маховики 14, соединенные валом 13 и передающие вращательно-поступательное движение плите 10 с помощью шатунов 12. Плита 10 движется по направляющим 11, уста-                                  новленным на линейных подшипниках 19 в проточках 18, и бойками 9 наносит удары                           по волноводам 8 и ударным башмакам 21, которые передают ударные волны на упор-                               ные бурты 22 буровых штанг 4 и клиньев-скалывателей 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Устройство начинает разрушать горную породу склона уступа и продвигаться в направлении от верхней рабочей площадки уступа к нижней, поддерживаемое с помощью страховочных и подъемных тросов (на рис. не показано) в заданном скоростном режим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осуществляется непрерывное разрушение слоя породы в отрабатываемой полосе. Опережающее и непрерывное бурение шпуров позволяет внедрять клинья в основание отделяемой от целика полосы породы с образованием новой поверхности в плоскости откоса уступ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Горная порода, разрушенная до кондиционных размеров, под действием собственного веса перемещается к нижней рабочей площад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о достижении нижней площадки уступа устройство поднимают с помощью лебедок и тросов (на рис. не показано) на верхнюю рабочую площадку и, используя приводы самоходной рамы 1, устройство перемещается к отработке следующей полосы уступа. Далее операции повторяю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Заданные содержание и последовательность операций позволяют эффективно применять автоматизированное управление устройствами для послойного разрушения горных пород в наклонной плоскости откоса уступов, а также весь комплекс вскрышных и добычных  работ  в карьере  осуществлять без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рисутствия людей непосредственно в зоне работ, т. е. дистанционно. Предлагаемое устройство позволяет надежно и производительно осуществлять открытую разработку месторождений полезных ископаемых в сложных горно-геологических и климатических условиях высокогорных месторождений, например, угольного месторождения Кара-Кече в Кыргызской Республи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рименение предлагаемого устройства для послойного разрушения горных пород позволит эффективно вести горные работы на карьерах, в том числе высокими уступами, а также повысить эффективность производства за счет исключения из процесса разруше-                                  ния горных пород мощного бурового оборудования, а также использования массовых                       взры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Устройство для послойного разрушения горных пород, включающее установленный на самоходной раме породоразрушающий механизм, в виде попарно объединенных буровых штанг и клиньев-скалывателей, контактирующих посредством волноводов и                      бойков с ударным механизмом, привод которого соединен через шатуны с попарно разнесенными по торцам вала эксцентриковыми маховиками и редукторами, соединенными с электрическими двигателями,  о т л и ч а ю-                          щ е е с я  тем, что привод ударного механиз-                       ма выполнен в виде плиты, с возможностью перемещения по направляющим, размещенным в кольцевых проточках плиты и закрепленным на основании самоходной рамы параллельно оси буровых штанг, причем в плите выполнены проточки в которых установ-                             лены бойки. 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стройство для послойного разрушения горных п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8690" cy="1948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4245" cy="36493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стройство для послойного разрушения горных пор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2340" cy="14624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г. 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1970" cy="1806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41365" cy="19888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0</w:t>
    </w:r>
    <w:r>
      <w:rPr>
        <w:sz w:val="22"/>
        <w:szCs w:val="22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9:00Z</dcterms:created>
  <dc:creator>Зарема</dc:creator>
  <dc:description/>
  <cp:keywords/>
  <dc:language>en-US</dc:language>
  <cp:lastModifiedBy>Аильчиева Зарема</cp:lastModifiedBy>
  <dcterms:modified xsi:type="dcterms:W3CDTF">2021-02-26T08:56:00Z</dcterms:modified>
  <cp:revision>8</cp:revision>
  <dc:subject/>
  <dc:title> </dc:title>
</cp:coreProperties>
</file>