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5594997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501288589"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0</w:t>
                                  </w:r>
                                  <w:r>
                                    <w:rPr>
                                      <w:b/>
                                      <w:sz w:val="36"/>
                                    </w:rPr>
                                    <w:t>7</w:t>
                                  </w:r>
                                </w:p>
                              </w:tc>
                              <w:tc>
                                <w:tcPr>
                                  <w:tcW w:w="2382" w:type="dxa"/>
                                  <w:tcBorders/>
                                </w:tcPr>
                                <w:p>
                                  <w:pPr>
                                    <w:pStyle w:val="Normal"/>
                                    <w:rPr/>
                                  </w:pPr>
                                  <w:r>
                                    <w:rPr>
                                      <w:bCs/>
                                      <w:sz w:val="24"/>
                                      <w:szCs w:val="24"/>
                                    </w:rPr>
                                    <w:t xml:space="preserve">(46) </w:t>
                                  </w:r>
                                  <w:r>
                                    <w:rPr>
                                      <w:b/>
                                      <w:bCs/>
                                      <w:sz w:val="36"/>
                                      <w:szCs w:val="36"/>
                                    </w:rPr>
                                    <w:t xml:space="preserve"> 15</w:t>
                                  </w:r>
                                  <w:r>
                                    <w:rPr>
                                      <w:b/>
                                      <w:sz w:val="36"/>
                                      <w:szCs w:val="36"/>
                                    </w:rPr>
                                    <w:t>.0</w:t>
                                  </w:r>
                                  <w:r>
                                    <w:rPr>
                                      <w:b/>
                                      <w:sz w:val="36"/>
                                      <w:szCs w:val="36"/>
                                      <w:lang w:val="en-US"/>
                                    </w:rPr>
                                    <w:t>2</w:t>
                                  </w:r>
                                  <w:r>
                                    <w:rPr>
                                      <w:b/>
                                      <w:sz w:val="36"/>
                                      <w:szCs w:val="36"/>
                                    </w:rPr>
                                    <w:t>.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B</w:t>
                                  </w:r>
                                  <w:r>
                                    <w:rPr>
                                      <w:b/>
                                      <w:i/>
                                      <w:sz w:val="28"/>
                                      <w:szCs w:val="28"/>
                                    </w:rPr>
                                    <w:t>62</w:t>
                                  </w:r>
                                  <w:r>
                                    <w:rPr>
                                      <w:b/>
                                      <w:i/>
                                      <w:sz w:val="28"/>
                                      <w:szCs w:val="28"/>
                                      <w:lang w:val="en-US"/>
                                    </w:rPr>
                                    <w:t>D</w:t>
                                  </w:r>
                                  <w:r>
                                    <w:rPr>
                                      <w:b/>
                                      <w:i/>
                                      <w:sz w:val="28"/>
                                      <w:szCs w:val="28"/>
                                    </w:rPr>
                                    <w:t xml:space="preserve"> 61/06</w:t>
                                  </w:r>
                                  <w:r>
                                    <w:rPr>
                                      <w:b/>
                                      <w:sz w:val="28"/>
                                      <w:szCs w:val="28"/>
                                    </w:rPr>
                                    <w:t xml:space="preserve"> </w:t>
                                  </w:r>
                                  <w:r>
                                    <w:rPr>
                                      <w:sz w:val="28"/>
                                      <w:szCs w:val="28"/>
                                    </w:rPr>
                                    <w:t>(2021.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0</w:t>
                            </w:r>
                            <w:r>
                              <w:rPr>
                                <w:b/>
                                <w:sz w:val="36"/>
                              </w:rPr>
                              <w:t>7</w:t>
                            </w:r>
                          </w:p>
                        </w:tc>
                        <w:tc>
                          <w:tcPr>
                            <w:tcW w:w="2382" w:type="dxa"/>
                            <w:tcBorders/>
                          </w:tcPr>
                          <w:p>
                            <w:pPr>
                              <w:pStyle w:val="Normal"/>
                              <w:rPr/>
                            </w:pPr>
                            <w:r>
                              <w:rPr>
                                <w:bCs/>
                                <w:sz w:val="24"/>
                                <w:szCs w:val="24"/>
                              </w:rPr>
                              <w:t xml:space="preserve">(46) </w:t>
                            </w:r>
                            <w:r>
                              <w:rPr>
                                <w:b/>
                                <w:bCs/>
                                <w:sz w:val="36"/>
                                <w:szCs w:val="36"/>
                              </w:rPr>
                              <w:t xml:space="preserve"> 15</w:t>
                            </w:r>
                            <w:r>
                              <w:rPr>
                                <w:b/>
                                <w:sz w:val="36"/>
                                <w:szCs w:val="36"/>
                              </w:rPr>
                              <w:t>.0</w:t>
                            </w:r>
                            <w:r>
                              <w:rPr>
                                <w:b/>
                                <w:sz w:val="36"/>
                                <w:szCs w:val="36"/>
                                <w:lang w:val="en-US"/>
                              </w:rPr>
                              <w:t>2</w:t>
                            </w:r>
                            <w:r>
                              <w:rPr>
                                <w:b/>
                                <w:sz w:val="36"/>
                                <w:szCs w:val="36"/>
                              </w:rPr>
                              <w:t>.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B</w:t>
                            </w:r>
                            <w:r>
                              <w:rPr>
                                <w:b/>
                                <w:i/>
                                <w:sz w:val="28"/>
                                <w:szCs w:val="28"/>
                              </w:rPr>
                              <w:t>62</w:t>
                            </w:r>
                            <w:r>
                              <w:rPr>
                                <w:b/>
                                <w:i/>
                                <w:sz w:val="28"/>
                                <w:szCs w:val="28"/>
                                <w:lang w:val="en-US"/>
                              </w:rPr>
                              <w:t>D</w:t>
                            </w:r>
                            <w:r>
                              <w:rPr>
                                <w:b/>
                                <w:i/>
                                <w:sz w:val="28"/>
                                <w:szCs w:val="28"/>
                              </w:rPr>
                              <w:t xml:space="preserve"> 61/06</w:t>
                            </w:r>
                            <w:r>
                              <w:rPr>
                                <w:b/>
                                <w:sz w:val="28"/>
                                <w:szCs w:val="28"/>
                              </w:rPr>
                              <w:t xml:space="preserve"> </w:t>
                            </w:r>
                            <w:r>
                              <w:rPr>
                                <w:sz w:val="28"/>
                                <w:szCs w:val="28"/>
                              </w:rPr>
                              <w:t>(202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0</w:t>
                            </w:r>
                            <w:r>
                              <w:rPr>
                                <w:kern w:val="2"/>
                                <w:szCs w:val="20"/>
                                <w:sz w:val="36"/>
                                <w:b/>
                                <w:rFonts w:ascii="Times New Roman" w:hAnsi="Times New Roman" w:eastAsia="Times New Roman" w:cs="Times New Roman"/>
                                <w:color w:val="auto"/>
                                <w:lang w:bidi="ar-SA" w:val="ru-RU"/>
                              </w:rPr>
                              <w:t xml:space="preserve">7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15</w:t>
                            </w:r>
                            <w:r>
                              <w:rPr>
                                <w:kern w:val="2"/>
                                <w:b/>
                                <w:sz w:val="36"/>
                                <w:szCs w:val="36"/>
                                <w:rFonts w:ascii="Times New Roman" w:hAnsi="Times New Roman" w:eastAsia="Times New Roman" w:cs="Times New Roman"/>
                                <w:color w:val="auto"/>
                                <w:lang w:bidi="ar-SA" w:val="ru-RU"/>
                              </w:rPr>
                              <w:t>.0</w:t>
                            </w:r>
                            <w:r>
                              <w:rPr>
                                <w:kern w:val="2"/>
                                <w:b/>
                                <w:sz w:val="36"/>
                                <w:szCs w:val="36"/>
                                <w:rFonts w:ascii="Times New Roman" w:hAnsi="Times New Roman" w:eastAsia="Times New Roman" w:cs="Times New Roman"/>
                                <w:color w:val="auto"/>
                                <w:lang w:bidi="ar-SA" w:val="en-US"/>
                              </w:rPr>
                              <w:t>2</w:t>
                            </w:r>
                            <w:r>
                              <w:rPr>
                                <w:kern w:val="2"/>
                                <w:b/>
                                <w:sz w:val="36"/>
                                <w:szCs w:val="36"/>
                                <w:rFonts w:ascii="Times New Roman" w:hAnsi="Times New Roman" w:eastAsia="Times New Roman" w:cs="Times New Roman"/>
                                <w:color w:val="auto"/>
                                <w:lang w:bidi="ar-SA" w:val="ru-RU"/>
                              </w:rPr>
                              <w:t>.20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0</w:t>
                      </w:r>
                      <w:r>
                        <w:rPr>
                          <w:kern w:val="2"/>
                          <w:szCs w:val="20"/>
                          <w:sz w:val="36"/>
                          <w:b/>
                          <w:rFonts w:ascii="Times New Roman" w:hAnsi="Times New Roman" w:eastAsia="Times New Roman" w:cs="Times New Roman"/>
                          <w:color w:val="auto"/>
                          <w:lang w:bidi="ar-SA" w:val="ru-RU"/>
                        </w:rPr>
                        <w:t xml:space="preserve">7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15</w:t>
                      </w:r>
                      <w:r>
                        <w:rPr>
                          <w:kern w:val="2"/>
                          <w:b/>
                          <w:sz w:val="36"/>
                          <w:szCs w:val="36"/>
                          <w:rFonts w:ascii="Times New Roman" w:hAnsi="Times New Roman" w:eastAsia="Times New Roman" w:cs="Times New Roman"/>
                          <w:color w:val="auto"/>
                          <w:lang w:bidi="ar-SA" w:val="ru-RU"/>
                        </w:rPr>
                        <w:t>.0</w:t>
                      </w:r>
                      <w:r>
                        <w:rPr>
                          <w:kern w:val="2"/>
                          <w:b/>
                          <w:sz w:val="36"/>
                          <w:szCs w:val="36"/>
                          <w:rFonts w:ascii="Times New Roman" w:hAnsi="Times New Roman" w:eastAsia="Times New Roman" w:cs="Times New Roman"/>
                          <w:color w:val="auto"/>
                          <w:lang w:bidi="ar-SA" w:val="en-US"/>
                        </w:rPr>
                        <w:t>2</w:t>
                      </w:r>
                      <w:r>
                        <w:rPr>
                          <w:kern w:val="2"/>
                          <w:b/>
                          <w:sz w:val="36"/>
                          <w:szCs w:val="36"/>
                          <w:rFonts w:ascii="Times New Roman" w:hAnsi="Times New Roman" w:eastAsia="Times New Roman" w:cs="Times New Roman"/>
                          <w:color w:val="auto"/>
                          <w:lang w:bidi="ar-SA" w:val="ru-RU"/>
                        </w:rPr>
                        <w:t>.2021</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00004.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ind w:right="-3" w:hanging="0"/>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ind w:right="-3" w:hanging="0"/>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11.02.2020</w:t>
      </w:r>
    </w:p>
    <w:p>
      <w:pPr>
        <w:pStyle w:val="Normal"/>
        <w:jc w:val="both"/>
        <w:rPr>
          <w:sz w:val="22"/>
        </w:rPr>
      </w:pPr>
      <w:r>
        <w:rPr>
          <w:sz w:val="22"/>
        </w:rPr>
        <w:t>(46) 15.02.2021. Бюл. № 2/1</w:t>
      </w:r>
    </w:p>
    <w:p>
      <w:pPr>
        <w:pStyle w:val="Normal"/>
        <w:ind w:left="426" w:hanging="426"/>
        <w:jc w:val="both"/>
        <w:rPr/>
      </w:pPr>
      <w:r>
        <w:rPr>
          <w:sz w:val="22"/>
          <w:szCs w:val="22"/>
        </w:rPr>
        <w:t>(76) Атаханов Х. М.  (</w:t>
      </w:r>
      <w:r>
        <w:rPr>
          <w:sz w:val="22"/>
          <w:szCs w:val="22"/>
          <w:lang w:val="en-US"/>
        </w:rPr>
        <w:t>KG</w:t>
      </w:r>
      <w:r>
        <w:rPr>
          <w:sz w:val="22"/>
          <w:szCs w:val="22"/>
        </w:rPr>
        <w:t>)</w:t>
      </w:r>
    </w:p>
    <w:p>
      <w:pPr>
        <w:pStyle w:val="Normal"/>
        <w:ind w:left="426" w:hanging="426"/>
        <w:jc w:val="both"/>
        <w:rPr/>
      </w:pPr>
      <w:r>
        <w:rPr>
          <w:sz w:val="22"/>
          <w:szCs w:val="22"/>
        </w:rPr>
        <w:t xml:space="preserve">(54) </w:t>
      </w:r>
      <w:r>
        <w:rPr>
          <w:b/>
          <w:sz w:val="22"/>
          <w:szCs w:val="22"/>
        </w:rPr>
        <w:t>Электробайк</w:t>
      </w:r>
    </w:p>
    <w:p>
      <w:pPr>
        <w:pStyle w:val="Normal"/>
        <w:jc w:val="both"/>
        <w:rPr>
          <w:sz w:val="22"/>
        </w:rPr>
      </w:pPr>
      <w:r>
        <w:rPr>
          <w:sz w:val="22"/>
        </w:rPr>
        <w:t xml:space="preserve">(56) </w:t>
      </w:r>
      <w:r>
        <w:rPr>
          <w:bCs/>
          <w:sz w:val="22"/>
          <w:szCs w:val="22"/>
          <w:shd w:fill="FFFFFF" w:val="clear"/>
        </w:rPr>
        <w:t xml:space="preserve">Патент RU 2342279 C2, кл. </w:t>
      </w:r>
      <w:r>
        <w:rPr>
          <w:bCs/>
          <w:sz w:val="22"/>
          <w:szCs w:val="22"/>
          <w:shd w:fill="FFFFFF" w:val="clear"/>
          <w:lang w:val="en-US"/>
        </w:rPr>
        <w:t>B</w:t>
      </w:r>
      <w:r>
        <w:rPr>
          <w:bCs/>
          <w:sz w:val="22"/>
          <w:szCs w:val="22"/>
          <w:shd w:fill="FFFFFF" w:val="clear"/>
        </w:rPr>
        <w:t>62</w:t>
      </w:r>
      <w:r>
        <w:rPr>
          <w:bCs/>
          <w:sz w:val="22"/>
          <w:szCs w:val="22"/>
          <w:shd w:fill="FFFFFF" w:val="clear"/>
          <w:lang w:val="en-US"/>
        </w:rPr>
        <w:t>K</w:t>
      </w:r>
      <w:r>
        <w:rPr>
          <w:bCs/>
          <w:sz w:val="22"/>
          <w:szCs w:val="22"/>
          <w:shd w:fill="FFFFFF" w:val="clear"/>
        </w:rPr>
        <w:t xml:space="preserve"> 15/00</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K</w:t>
      </w:r>
      <w:r>
        <w:rPr>
          <w:bCs/>
          <w:sz w:val="22"/>
          <w:szCs w:val="22"/>
          <w:shd w:fill="FFFFFF" w:val="clear"/>
        </w:rPr>
        <w:t xml:space="preserve"> 5/04</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D</w:t>
      </w:r>
      <w:r>
        <w:rPr>
          <w:bCs/>
          <w:sz w:val="22"/>
          <w:szCs w:val="22"/>
          <w:shd w:fill="FFFFFF" w:val="clear"/>
        </w:rPr>
        <w:t xml:space="preserve"> 61/06</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0</w:t>
      </w:r>
      <w:r>
        <w:rPr>
          <w:bCs/>
          <w:sz w:val="22"/>
          <w:szCs w:val="22"/>
          <w:shd w:fill="FFFFFF" w:val="clear"/>
          <w:lang w:val="en-US"/>
        </w:rPr>
        <w:t>L</w:t>
      </w:r>
      <w:r>
        <w:rPr>
          <w:bCs/>
          <w:sz w:val="22"/>
          <w:szCs w:val="22"/>
          <w:shd w:fill="FFFFFF" w:val="clear"/>
        </w:rPr>
        <w:t xml:space="preserve"> 11/00</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K</w:t>
      </w:r>
      <w:r>
        <w:rPr>
          <w:bCs/>
          <w:sz w:val="22"/>
          <w:szCs w:val="22"/>
          <w:shd w:fill="FFFFFF" w:val="clear"/>
        </w:rPr>
        <w:t xml:space="preserve"> 19/46</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J</w:t>
      </w:r>
      <w:r>
        <w:rPr>
          <w:bCs/>
          <w:sz w:val="22"/>
          <w:szCs w:val="22"/>
          <w:shd w:fill="FFFFFF" w:val="clear"/>
        </w:rPr>
        <w:t xml:space="preserve"> 1/00</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K</w:t>
      </w:r>
      <w:r>
        <w:rPr>
          <w:bCs/>
          <w:sz w:val="22"/>
          <w:szCs w:val="22"/>
          <w:shd w:fill="FFFFFF" w:val="clear"/>
        </w:rPr>
        <w:t xml:space="preserve"> 11/14</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K</w:t>
      </w:r>
      <w:r>
        <w:rPr>
          <w:bCs/>
          <w:sz w:val="22"/>
          <w:szCs w:val="22"/>
          <w:shd w:fill="FFFFFF" w:val="clear"/>
        </w:rPr>
        <w:t xml:space="preserve"> 21/16</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L</w:t>
      </w:r>
      <w:r>
        <w:rPr>
          <w:bCs/>
          <w:sz w:val="22"/>
          <w:szCs w:val="22"/>
          <w:shd w:fill="FFFFFF" w:val="clear"/>
        </w:rPr>
        <w:t xml:space="preserve"> 3/02</w:t>
      </w:r>
      <w:r>
        <w:rPr>
          <w:bCs/>
          <w:sz w:val="22"/>
          <w:szCs w:val="22"/>
          <w:shd w:fill="FFFFFF" w:val="clear"/>
          <w:lang w:val="ky-KG"/>
        </w:rPr>
        <w:t xml:space="preserve">, </w:t>
      </w:r>
      <w:r>
        <w:rPr>
          <w:bCs/>
          <w:sz w:val="22"/>
          <w:szCs w:val="22"/>
          <w:shd w:fill="FFFFFF" w:val="clear"/>
          <w:lang w:val="en-US"/>
        </w:rPr>
        <w:t>B</w:t>
      </w:r>
      <w:r>
        <w:rPr>
          <w:bCs/>
          <w:sz w:val="22"/>
          <w:szCs w:val="22"/>
          <w:shd w:fill="FFFFFF" w:val="clear"/>
        </w:rPr>
        <w:t>62</w:t>
      </w:r>
      <w:r>
        <w:rPr>
          <w:bCs/>
          <w:sz w:val="22"/>
          <w:szCs w:val="22"/>
          <w:shd w:fill="FFFFFF" w:val="clear"/>
          <w:lang w:val="en-US"/>
        </w:rPr>
        <w:t>L</w:t>
      </w:r>
      <w:r>
        <w:rPr>
          <w:bCs/>
          <w:sz w:val="22"/>
          <w:szCs w:val="22"/>
          <w:shd w:fill="FFFFFF" w:val="clear"/>
        </w:rPr>
        <w:t xml:space="preserve"> 3/06</w:t>
      </w:r>
      <w:r>
        <w:rPr>
          <w:bCs/>
          <w:sz w:val="22"/>
          <w:szCs w:val="22"/>
          <w:shd w:fill="FFFFFF" w:val="clear"/>
          <w:lang w:val="ky-KG"/>
        </w:rPr>
        <w:t xml:space="preserve">, </w:t>
      </w:r>
      <w:r>
        <w:rPr>
          <w:bCs/>
          <w:sz w:val="22"/>
          <w:szCs w:val="22"/>
          <w:shd w:fill="FFFFFF" w:val="clear"/>
        </w:rPr>
        <w:t>2008</w:t>
      </w:r>
    </w:p>
    <w:p>
      <w:pPr>
        <w:pStyle w:val="Normal"/>
        <w:jc w:val="both"/>
        <w:rPr>
          <w:bCs/>
          <w:sz w:val="22"/>
          <w:szCs w:val="22"/>
          <w:shd w:fill="FFFFFF" w:val="clear"/>
          <w:lang w:val="ky-KG"/>
        </w:rPr>
      </w:pPr>
      <w:r>
        <w:rPr>
          <w:sz w:val="22"/>
          <w:szCs w:val="22"/>
        </w:rPr>
        <w:t xml:space="preserve">(57) Полезная модель относится к </w:t>
      </w:r>
      <w:r>
        <w:rPr>
          <w:bCs/>
          <w:sz w:val="22"/>
          <w:szCs w:val="22"/>
          <w:shd w:fill="FFFFFF" w:val="clear"/>
        </w:rPr>
        <w:t>безрельсовым наземным транспортным средствам, а именно к малым моторизованным транспортным средствам, которые могут использоваться как индивидуальное средство передвижения.</w:t>
      </w:r>
    </w:p>
    <w:p>
      <w:pPr>
        <w:pStyle w:val="Normal"/>
        <w:ind w:firstLine="426"/>
        <w:jc w:val="both"/>
        <w:rPr/>
      </w:pPr>
      <w:r>
        <w:rPr>
          <w:bCs/>
          <w:sz w:val="22"/>
          <w:szCs w:val="22"/>
          <w:shd w:fill="FFFFFF" w:val="clear"/>
        </w:rPr>
        <w:t>Задачей полезной модели является создание компактного транспортного средства, удобного для передвижения</w:t>
      </w:r>
      <w:r>
        <w:rPr>
          <w:bCs/>
          <w:sz w:val="22"/>
          <w:szCs w:val="22"/>
          <w:shd w:fill="FFFFFF" w:val="clear"/>
          <w:lang w:val="ky-KG"/>
        </w:rPr>
        <w:t>.</w:t>
      </w:r>
    </w:p>
    <w:p>
      <w:pPr>
        <w:pStyle w:val="Normal"/>
        <w:spacing w:before="0" w:after="0"/>
        <w:ind w:firstLine="426"/>
        <w:contextualSpacing/>
        <w:jc w:val="both"/>
        <w:rPr/>
      </w:pPr>
      <w:r>
        <w:rPr>
          <w:bCs/>
          <w:sz w:val="22"/>
          <w:szCs w:val="22"/>
          <w:shd w:fill="FFFFFF" w:val="clear"/>
        </w:rPr>
        <w:t>Поставленная задача решается тем, что электробайк, содержащий колес</w:t>
      </w:r>
      <w:r>
        <w:rPr>
          <w:bCs/>
          <w:sz w:val="22"/>
          <w:szCs w:val="22"/>
          <w:shd w:fill="FFFFFF" w:val="clear"/>
          <w:lang w:val="ky-KG"/>
        </w:rPr>
        <w:t>а</w:t>
      </w:r>
      <w:r>
        <w:rPr>
          <w:bCs/>
          <w:sz w:val="22"/>
          <w:szCs w:val="22"/>
          <w:shd w:fill="FFFFFF" w:val="clear"/>
        </w:rPr>
        <w:t xml:space="preserve">, </w:t>
      </w:r>
      <w:r>
        <w:rPr>
          <w:bCs/>
          <w:sz w:val="22"/>
          <w:szCs w:val="22"/>
          <w:shd w:fill="FFFFFF" w:val="clear"/>
          <w:lang w:val="ky-KG"/>
        </w:rPr>
        <w:t>электро</w:t>
      </w:r>
      <w:r>
        <w:rPr>
          <w:bCs/>
          <w:sz w:val="22"/>
          <w:szCs w:val="22"/>
          <w:shd w:fill="FFFFFF" w:val="clear"/>
        </w:rPr>
        <w:t xml:space="preserve">двигатель, аккумулятор, </w:t>
      </w:r>
      <w:r>
        <w:rPr>
          <w:bCs/>
          <w:sz w:val="22"/>
          <w:szCs w:val="22"/>
          <w:shd w:fill="FFFFFF" w:val="clear"/>
          <w:lang w:val="ky-KG"/>
        </w:rPr>
        <w:t xml:space="preserve">сиденье, руль, тормоз, багажник, дополнительно оснащен пружинными </w:t>
      </w:r>
      <w:r>
        <w:rPr>
          <w:sz w:val="22"/>
          <w:szCs w:val="22"/>
          <w:lang w:val="ky-KG"/>
        </w:rPr>
        <w:t>а</w:t>
      </w:r>
      <w:r>
        <w:rPr>
          <w:sz w:val="22"/>
          <w:szCs w:val="22"/>
        </w:rPr>
        <w:t>мортиза</w:t>
      </w:r>
      <w:r>
        <w:rPr>
          <w:sz w:val="22"/>
          <w:szCs w:val="22"/>
          <w:lang w:val="ky-KG"/>
        </w:rPr>
        <w:t>торами</w:t>
      </w:r>
      <w:r>
        <w:rPr>
          <w:sz w:val="22"/>
          <w:szCs w:val="22"/>
        </w:rPr>
        <w:t xml:space="preserve"> задних колес</w:t>
      </w:r>
      <w:r>
        <w:rPr>
          <w:sz w:val="22"/>
          <w:szCs w:val="22"/>
          <w:lang w:val="ky-KG"/>
        </w:rPr>
        <w:t xml:space="preserve">, одно из которых является ведущим, вилочным амортизатором переднего колеса, тягово-сцепным устройством и контроллером для управления, где торможение осуществляется ручным приводом на переднем и заднем ведущих колесах. </w:t>
      </w:r>
    </w:p>
    <w:p>
      <w:pPr>
        <w:pStyle w:val="Normal"/>
        <w:ind w:firstLine="426"/>
        <w:rPr/>
      </w:pPr>
      <w:r>
        <w:rPr>
          <w:sz w:val="22"/>
          <w:szCs w:val="22"/>
        </w:rPr>
        <w:t>1 н. п. ф., 3 фиг.</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ind w:firstLine="567"/>
        <w:jc w:val="both"/>
        <w:rPr>
          <w:bCs/>
          <w:sz w:val="22"/>
          <w:szCs w:val="22"/>
          <w:shd w:fill="FFFFFF" w:val="clear"/>
          <w:lang w:val="ky-KG"/>
        </w:rPr>
      </w:pPr>
      <w:r>
        <w:rPr>
          <w:sz w:val="22"/>
          <w:szCs w:val="22"/>
        </w:rPr>
        <w:t xml:space="preserve">Полезная модель относится к </w:t>
      </w:r>
      <w:r>
        <w:rPr>
          <w:bCs/>
          <w:sz w:val="22"/>
          <w:szCs w:val="22"/>
          <w:shd w:fill="FFFFFF" w:val="clear"/>
        </w:rPr>
        <w:t>безрельсовым наземным транспортным средствам, а именно к малым моторизованным транспортным средствам, которые могут использоваться как индивидуальное средство передвижения.</w:t>
      </w:r>
    </w:p>
    <w:p>
      <w:pPr>
        <w:pStyle w:val="Normal"/>
        <w:ind w:firstLine="567"/>
        <w:jc w:val="both"/>
        <w:rPr>
          <w:bCs/>
          <w:sz w:val="22"/>
          <w:szCs w:val="22"/>
          <w:shd w:fill="FFFFFF" w:val="clear"/>
        </w:rPr>
      </w:pPr>
      <w:r>
        <w:rPr>
          <w:bCs/>
          <w:sz w:val="22"/>
          <w:szCs w:val="22"/>
          <w:shd w:fill="FFFFFF" w:val="clear"/>
        </w:rPr>
        <w:t>Известн</w:t>
      </w:r>
      <w:r>
        <w:rPr>
          <w:bCs/>
          <w:sz w:val="22"/>
          <w:szCs w:val="22"/>
          <w:shd w:fill="FFFFFF" w:val="clear"/>
          <w:lang w:val="ky-KG"/>
        </w:rPr>
        <w:t>о н</w:t>
      </w:r>
      <w:r>
        <w:rPr>
          <w:bCs/>
          <w:sz w:val="22"/>
          <w:szCs w:val="22"/>
          <w:shd w:fill="FFFFFF" w:val="clear"/>
        </w:rPr>
        <w:t>аклоняемое трехколесное транспортное средство, включающее левое и правое передние колеса и одно заднее колесо, и дополнительно включающее механизм наклона между задним колесом и передними колесами, при этом</w:t>
      </w:r>
      <w:r>
        <w:rPr>
          <w:bCs/>
          <w:sz w:val="22"/>
          <w:szCs w:val="22"/>
          <w:shd w:fill="FFFFFF" w:val="clear"/>
          <w:lang w:val="ky-KG"/>
        </w:rPr>
        <w:t xml:space="preserve"> </w:t>
      </w:r>
      <w:r>
        <w:rPr>
          <w:bCs/>
          <w:sz w:val="22"/>
          <w:szCs w:val="22"/>
          <w:shd w:fill="FFFFFF" w:val="clear"/>
        </w:rPr>
        <w:t xml:space="preserve">на центральной раме, которая проходит в направлении </w:t>
      </w:r>
      <w:r>
        <w:rPr>
          <w:bCs/>
          <w:sz w:val="22"/>
          <w:szCs w:val="22"/>
          <w:shd w:fill="FFFFFF" w:val="clear"/>
          <w:lang w:val="ky-KG"/>
        </w:rPr>
        <w:t xml:space="preserve">вперед-назад </w:t>
      </w:r>
      <w:r>
        <w:rPr>
          <w:bCs/>
          <w:sz w:val="22"/>
          <w:szCs w:val="22"/>
          <w:shd w:fill="FFFFFF" w:val="clear"/>
        </w:rPr>
        <w:t xml:space="preserve">транспортного средства, установлен поворотный элемент в таком состоянии, что поворотный элемент может вращаться вокруг оси центральной рамы, </w:t>
      </w:r>
      <w:r>
        <w:rPr>
          <w:bCs/>
          <w:sz w:val="22"/>
          <w:szCs w:val="22"/>
          <w:shd w:fill="FFFFFF" w:val="clear"/>
          <w:lang w:val="ky-KG"/>
        </w:rPr>
        <w:t>напольная плита</w:t>
      </w:r>
      <w:r>
        <w:rPr>
          <w:bCs/>
          <w:sz w:val="22"/>
          <w:szCs w:val="22"/>
          <w:shd w:fill="FFFFFF" w:val="clear"/>
        </w:rPr>
        <w:t xml:space="preserve">, которая позволяет ездить на ней </w:t>
      </w:r>
      <w:r>
        <w:rPr>
          <w:bCs/>
          <w:sz w:val="22"/>
          <w:szCs w:val="22"/>
          <w:shd w:fill="FFFFFF" w:val="clear"/>
          <w:lang w:val="ky-KG"/>
        </w:rPr>
        <w:t>ездока</w:t>
      </w:r>
      <w:r>
        <w:rPr>
          <w:bCs/>
          <w:sz w:val="22"/>
          <w:szCs w:val="22"/>
          <w:shd w:fill="FFFFFF" w:val="clear"/>
        </w:rPr>
        <w:t xml:space="preserve">, и поперечный </w:t>
      </w:r>
      <w:r>
        <w:rPr>
          <w:bCs/>
          <w:sz w:val="22"/>
          <w:szCs w:val="22"/>
          <w:shd w:fill="FFFFFF" w:val="clear"/>
          <w:lang w:val="ky-KG"/>
        </w:rPr>
        <w:t>в</w:t>
      </w:r>
      <w:r>
        <w:rPr>
          <w:bCs/>
          <w:sz w:val="22"/>
          <w:szCs w:val="22"/>
          <w:shd w:fill="FFFFFF" w:val="clear"/>
        </w:rPr>
        <w:t xml:space="preserve">ал, который пересекает центральную раму под прямым углом, закреплены на поворотном элементе, левое и правое передние колеса установлены на левом и правом концах поперечного вала, одно заднее колесо установлено на задней части центральной рамы </w:t>
      </w:r>
      <w:r>
        <w:rPr>
          <w:bCs/>
          <w:sz w:val="22"/>
          <w:szCs w:val="22"/>
          <w:shd w:fill="FFFFFF" w:val="clear"/>
          <w:lang w:val="ky-KG"/>
        </w:rPr>
        <w:t>с помо-                              щью блока питания</w:t>
      </w:r>
      <w:r>
        <w:rPr>
          <w:bCs/>
          <w:sz w:val="22"/>
          <w:szCs w:val="22"/>
          <w:shd w:fill="FFFFFF" w:val="clear"/>
        </w:rPr>
        <w:t xml:space="preserve">, </w:t>
      </w:r>
      <w:r>
        <w:rPr>
          <w:bCs/>
          <w:sz w:val="22"/>
          <w:szCs w:val="22"/>
          <w:shd w:fill="FFFFFF" w:val="clear"/>
          <w:lang w:val="ky-KG"/>
        </w:rPr>
        <w:t>управляющий</w:t>
      </w:r>
      <w:r>
        <w:rPr>
          <w:bCs/>
          <w:sz w:val="22"/>
          <w:szCs w:val="22"/>
          <w:shd w:fill="FFFFFF" w:val="clear"/>
        </w:rPr>
        <w:t xml:space="preserve"> элемент, которым </w:t>
      </w:r>
      <w:r>
        <w:rPr>
          <w:bCs/>
          <w:sz w:val="22"/>
          <w:szCs w:val="22"/>
          <w:shd w:fill="FFFFFF" w:val="clear"/>
          <w:lang w:val="ky-KG"/>
        </w:rPr>
        <w:t>управляет</w:t>
      </w:r>
      <w:r>
        <w:rPr>
          <w:bCs/>
          <w:sz w:val="22"/>
          <w:szCs w:val="22"/>
          <w:shd w:fill="FFFFFF" w:val="clear"/>
        </w:rPr>
        <w:t xml:space="preserve"> </w:t>
      </w:r>
      <w:r>
        <w:rPr>
          <w:bCs/>
          <w:sz w:val="22"/>
          <w:szCs w:val="22"/>
          <w:shd w:fill="FFFFFF" w:val="clear"/>
          <w:lang w:val="ky-KG"/>
        </w:rPr>
        <w:t>ездок</w:t>
      </w:r>
      <w:r>
        <w:rPr>
          <w:bCs/>
          <w:sz w:val="22"/>
          <w:szCs w:val="22"/>
          <w:shd w:fill="FFFFFF" w:val="clear"/>
        </w:rPr>
        <w:t xml:space="preserve">, установлен на передней части центральной рамы, передние колеса </w:t>
      </w:r>
      <w:r>
        <w:rPr>
          <w:bCs/>
          <w:sz w:val="22"/>
          <w:szCs w:val="22"/>
          <w:shd w:fill="FFFFFF" w:val="clear"/>
          <w:lang w:val="ky-KG"/>
        </w:rPr>
        <w:t>сохраняют</w:t>
      </w:r>
      <w:r>
        <w:rPr>
          <w:bCs/>
          <w:sz w:val="22"/>
          <w:szCs w:val="22"/>
          <w:shd w:fill="FFFFFF" w:val="clear"/>
        </w:rPr>
        <w:t xml:space="preserve"> нулевой развал, а центральная рама и заднее колесо </w:t>
      </w:r>
      <w:r>
        <w:rPr>
          <w:bCs/>
          <w:sz w:val="22"/>
          <w:szCs w:val="22"/>
          <w:shd w:fill="FFFFFF" w:val="clear"/>
          <w:lang w:val="ky-KG"/>
        </w:rPr>
        <w:t xml:space="preserve">составляют наклоняемую часть по отношению к передним колесам </w:t>
      </w:r>
      <w:r>
        <w:rPr>
          <w:bCs/>
          <w:sz w:val="22"/>
          <w:szCs w:val="22"/>
          <w:shd w:fill="FFFFFF" w:val="clear"/>
        </w:rPr>
        <w:t xml:space="preserve">и </w:t>
      </w:r>
      <w:r>
        <w:rPr>
          <w:bCs/>
          <w:sz w:val="22"/>
          <w:szCs w:val="22"/>
          <w:shd w:fill="FFFFFF" w:val="clear"/>
          <w:lang w:val="ky-KG"/>
        </w:rPr>
        <w:t>напольной плите</w:t>
      </w:r>
      <w:r>
        <w:rPr>
          <w:bCs/>
          <w:sz w:val="22"/>
          <w:szCs w:val="22"/>
          <w:shd w:fill="FFFFFF" w:val="clear"/>
        </w:rPr>
        <w:t xml:space="preserve"> </w:t>
      </w:r>
      <w:r>
        <w:rPr>
          <w:bCs/>
          <w:sz w:val="22"/>
          <w:szCs w:val="22"/>
          <w:shd w:fill="FFFFFF" w:val="clear"/>
          <w:lang w:val="ky-KG"/>
        </w:rPr>
        <w:t>с помощью</w:t>
      </w:r>
      <w:r>
        <w:rPr>
          <w:bCs/>
          <w:sz w:val="22"/>
          <w:szCs w:val="22"/>
          <w:shd w:fill="FFFFFF" w:val="clear"/>
        </w:rPr>
        <w:t xml:space="preserve"> поворотного элемента (патент EP 1630081</w:t>
      </w:r>
      <w:r>
        <w:rPr>
          <w:bCs/>
          <w:sz w:val="22"/>
          <w:szCs w:val="22"/>
          <w:shd w:fill="FFFFFF" w:val="clear"/>
          <w:lang w:val="ky-KG"/>
        </w:rPr>
        <w:t xml:space="preserve"> А1</w:t>
      </w:r>
      <w:r>
        <w:rPr>
          <w:bCs/>
          <w:sz w:val="22"/>
          <w:szCs w:val="22"/>
          <w:shd w:fill="FFFFFF" w:val="clear"/>
        </w:rPr>
        <w:t>, кл. B62D 61/08</w:t>
      </w:r>
      <w:r>
        <w:rPr>
          <w:bCs/>
          <w:sz w:val="22"/>
          <w:szCs w:val="22"/>
          <w:shd w:fill="FFFFFF" w:val="clear"/>
          <w:lang w:val="ky-KG"/>
        </w:rPr>
        <w:t xml:space="preserve">, </w:t>
      </w:r>
      <w:r>
        <w:rPr>
          <w:bCs/>
          <w:sz w:val="22"/>
          <w:szCs w:val="22"/>
          <w:shd w:fill="FFFFFF" w:val="clear"/>
        </w:rPr>
        <w:t>B62K 5/02;</w:t>
      </w:r>
      <w:r>
        <w:rPr>
          <w:bCs/>
          <w:sz w:val="22"/>
          <w:szCs w:val="22"/>
          <w:shd w:fill="FFFFFF" w:val="clear"/>
          <w:lang w:val="ky-KG"/>
        </w:rPr>
        <w:t xml:space="preserve"> </w:t>
      </w:r>
      <w:r>
        <w:rPr>
          <w:bCs/>
          <w:sz w:val="22"/>
          <w:szCs w:val="22"/>
          <w:shd w:fill="FFFFFF" w:val="clear"/>
        </w:rPr>
        <w:t>B62K 5/05</w:t>
      </w:r>
      <w:r>
        <w:rPr>
          <w:bCs/>
          <w:sz w:val="22"/>
          <w:szCs w:val="22"/>
          <w:shd w:fill="FFFFFF" w:val="clear"/>
          <w:lang w:val="ky-KG"/>
        </w:rPr>
        <w:t>,</w:t>
      </w:r>
      <w:r>
        <w:rPr>
          <w:bCs/>
          <w:sz w:val="22"/>
          <w:szCs w:val="22"/>
          <w:shd w:fill="FFFFFF" w:val="clear"/>
        </w:rPr>
        <w:t xml:space="preserve"> B62K 5/08</w:t>
      </w:r>
      <w:r>
        <w:rPr>
          <w:bCs/>
          <w:sz w:val="22"/>
          <w:szCs w:val="22"/>
          <w:shd w:fill="FFFFFF" w:val="clear"/>
          <w:lang w:val="ky-KG"/>
        </w:rPr>
        <w:t>, 2006</w:t>
      </w:r>
      <w:r>
        <w:rPr>
          <w:bCs/>
          <w:sz w:val="22"/>
          <w:szCs w:val="22"/>
          <w:shd w:fill="FFFFFF" w:val="clear"/>
        </w:rPr>
        <w:t>).</w:t>
      </w:r>
    </w:p>
    <w:p>
      <w:pPr>
        <w:pStyle w:val="Normal"/>
        <w:ind w:firstLine="567"/>
        <w:jc w:val="both"/>
        <w:rPr/>
      </w:pPr>
      <w:r>
        <w:rPr>
          <w:bCs/>
          <w:sz w:val="22"/>
          <w:szCs w:val="22"/>
          <w:shd w:fill="FFFFFF" w:val="clear"/>
        </w:rPr>
        <w:t xml:space="preserve">Но эти трехколесные самокаты тяжеловесные и громоздкие, поскольку требуют большую, и соответственно тяжелую батарею электропитания и у них отсутствуют средства, позволяющие снизить скорость. </w:t>
      </w:r>
    </w:p>
    <w:p>
      <w:pPr>
        <w:pStyle w:val="Normal"/>
        <w:ind w:firstLine="567"/>
        <w:jc w:val="both"/>
        <w:rPr/>
      </w:pPr>
      <w:r>
        <w:rPr>
          <w:bCs/>
          <w:sz w:val="22"/>
          <w:szCs w:val="22"/>
          <w:shd w:fill="FFFFFF" w:val="clear"/>
        </w:rPr>
        <w:t>Наиболее близким к заявляемой полезной модели является складное аккумуляторное транспортное средство, содержащее две рамы, которые имеют возможность перемещения одна в другой во время складки и раскладки, заднее колесо содержит в себе электромотор, сиденье расположено над задним колесом, фиксаторы обеспечивают жесткость транспортного средства в сложенном и разложенном состоянии, содержит три колеса, два колеса большого диаметра несут переднюю раму, заднее колесо более чем в два раза</w:t>
      </w:r>
    </w:p>
    <w:p>
      <w:pPr>
        <w:pStyle w:val="Normal"/>
        <w:ind w:firstLine="567"/>
        <w:jc w:val="both"/>
        <w:rPr>
          <w:bCs/>
          <w:sz w:val="22"/>
          <w:szCs w:val="22"/>
          <w:shd w:fill="FFFFFF" w:val="clear"/>
        </w:rPr>
      </w:pPr>
      <w:r>
        <w:rPr>
          <w:bCs/>
          <w:sz w:val="22"/>
          <w:szCs w:val="22"/>
          <w:shd w:fill="FFFFFF" w:val="clear"/>
        </w:rPr>
      </w:r>
    </w:p>
    <w:p>
      <w:pPr>
        <w:pStyle w:val="Normal"/>
        <w:jc w:val="both"/>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t>4</w:t>
      </w:r>
    </w:p>
    <w:p>
      <w:pPr>
        <w:pStyle w:val="Normal"/>
        <w:jc w:val="both"/>
        <w:rPr/>
      </w:pPr>
      <w:r>
        <w:rPr>
          <w:bCs/>
          <w:sz w:val="22"/>
          <w:szCs w:val="22"/>
          <w:shd w:fill="FFFFFF" w:val="clear"/>
        </w:rPr>
        <w:t>меньше диаметром, чем диаметр передних колес, при этом заднее колесо шире передних колес, передняя рама обтянута сеткой, выполняет роль багажника, содержит полку для корзины, имеющей откидную торцевую стенку, или для сиденья для ребенка, стойка руля выше половины высоты имеет возможность отклонения для обеспечения натяжения тормозного тросика и одновременного отключения электромотора, средство имеет ножной тормоз, позади сиденья есть ручка</w:t>
      </w:r>
      <w:r>
        <w:rPr>
          <w:bCs/>
          <w:sz w:val="22"/>
          <w:szCs w:val="22"/>
          <w:shd w:fill="FFFFFF" w:val="clear"/>
          <w:lang w:val="ky-KG"/>
        </w:rPr>
        <w:t xml:space="preserve"> </w:t>
      </w:r>
      <w:r>
        <w:rPr>
          <w:bCs/>
          <w:sz w:val="22"/>
          <w:szCs w:val="22"/>
          <w:shd w:fill="FFFFFF" w:val="clear"/>
        </w:rPr>
        <w:t xml:space="preserve">(патент RU 2342279 C2, кл. </w:t>
      </w:r>
      <w:r>
        <w:rPr>
          <w:bCs/>
          <w:sz w:val="22"/>
          <w:szCs w:val="22"/>
          <w:shd w:fill="FFFFFF" w:val="clear"/>
          <w:lang w:val="en-US"/>
        </w:rPr>
        <w:t>B62K 15/00</w:t>
      </w:r>
      <w:r>
        <w:rPr>
          <w:bCs/>
          <w:sz w:val="22"/>
          <w:szCs w:val="22"/>
          <w:shd w:fill="FFFFFF" w:val="clear"/>
          <w:lang w:val="ky-KG"/>
        </w:rPr>
        <w:t xml:space="preserve">, </w:t>
      </w:r>
      <w:r>
        <w:rPr>
          <w:bCs/>
          <w:sz w:val="22"/>
          <w:szCs w:val="22"/>
          <w:shd w:fill="FFFFFF" w:val="clear"/>
          <w:lang w:val="en-US"/>
        </w:rPr>
        <w:t>B62K 5/04</w:t>
      </w:r>
      <w:r>
        <w:rPr>
          <w:bCs/>
          <w:sz w:val="22"/>
          <w:szCs w:val="22"/>
          <w:shd w:fill="FFFFFF" w:val="clear"/>
          <w:lang w:val="ky-KG"/>
        </w:rPr>
        <w:t xml:space="preserve">, </w:t>
      </w:r>
      <w:r>
        <w:rPr>
          <w:bCs/>
          <w:sz w:val="22"/>
          <w:szCs w:val="22"/>
          <w:shd w:fill="FFFFFF" w:val="clear"/>
          <w:lang w:val="en-US"/>
        </w:rPr>
        <w:t>B62D 61/06</w:t>
      </w:r>
      <w:r>
        <w:rPr>
          <w:bCs/>
          <w:sz w:val="22"/>
          <w:szCs w:val="22"/>
          <w:shd w:fill="FFFFFF" w:val="clear"/>
          <w:lang w:val="ky-KG"/>
        </w:rPr>
        <w:t xml:space="preserve">, </w:t>
      </w:r>
      <w:r>
        <w:rPr>
          <w:bCs/>
          <w:sz w:val="22"/>
          <w:szCs w:val="22"/>
          <w:shd w:fill="FFFFFF" w:val="clear"/>
          <w:lang w:val="en-US"/>
        </w:rPr>
        <w:t>B60L 11/00</w:t>
      </w:r>
      <w:r>
        <w:rPr>
          <w:bCs/>
          <w:sz w:val="22"/>
          <w:szCs w:val="22"/>
          <w:shd w:fill="FFFFFF" w:val="clear"/>
          <w:lang w:val="ky-KG"/>
        </w:rPr>
        <w:t xml:space="preserve">, </w:t>
      </w:r>
      <w:r>
        <w:rPr>
          <w:bCs/>
          <w:sz w:val="22"/>
          <w:szCs w:val="22"/>
          <w:shd w:fill="FFFFFF" w:val="clear"/>
          <w:lang w:val="en-US"/>
        </w:rPr>
        <w:t>B62K 19/46</w:t>
      </w:r>
      <w:r>
        <w:rPr>
          <w:bCs/>
          <w:sz w:val="22"/>
          <w:szCs w:val="22"/>
          <w:shd w:fill="FFFFFF" w:val="clear"/>
          <w:lang w:val="ky-KG"/>
        </w:rPr>
        <w:t xml:space="preserve">, </w:t>
      </w:r>
      <w:r>
        <w:rPr>
          <w:bCs/>
          <w:sz w:val="22"/>
          <w:szCs w:val="22"/>
          <w:shd w:fill="FFFFFF" w:val="clear"/>
          <w:lang w:val="en-US"/>
        </w:rPr>
        <w:t>B62J 1/00</w:t>
      </w:r>
      <w:r>
        <w:rPr>
          <w:bCs/>
          <w:sz w:val="22"/>
          <w:szCs w:val="22"/>
          <w:shd w:fill="FFFFFF" w:val="clear"/>
          <w:lang w:val="ky-KG"/>
        </w:rPr>
        <w:t xml:space="preserve">, </w:t>
      </w:r>
      <w:r>
        <w:rPr>
          <w:bCs/>
          <w:sz w:val="22"/>
          <w:szCs w:val="22"/>
          <w:shd w:fill="FFFFFF" w:val="clear"/>
          <w:lang w:val="en-US"/>
        </w:rPr>
        <w:t>B62K 11/14</w:t>
      </w:r>
      <w:r>
        <w:rPr>
          <w:bCs/>
          <w:sz w:val="22"/>
          <w:szCs w:val="22"/>
          <w:shd w:fill="FFFFFF" w:val="clear"/>
          <w:lang w:val="ky-KG"/>
        </w:rPr>
        <w:t xml:space="preserve">, </w:t>
      </w:r>
      <w:r>
        <w:rPr>
          <w:bCs/>
          <w:sz w:val="22"/>
          <w:szCs w:val="22"/>
          <w:shd w:fill="FFFFFF" w:val="clear"/>
          <w:lang w:val="en-US"/>
        </w:rPr>
        <w:t>B62K 21/16</w:t>
      </w:r>
      <w:r>
        <w:rPr>
          <w:bCs/>
          <w:sz w:val="22"/>
          <w:szCs w:val="22"/>
          <w:shd w:fill="FFFFFF" w:val="clear"/>
          <w:lang w:val="ky-KG"/>
        </w:rPr>
        <w:t xml:space="preserve">, </w:t>
      </w:r>
      <w:r>
        <w:rPr>
          <w:bCs/>
          <w:sz w:val="22"/>
          <w:szCs w:val="22"/>
          <w:shd w:fill="FFFFFF" w:val="clear"/>
          <w:lang w:val="en-US"/>
        </w:rPr>
        <w:t>B62L 3/02</w:t>
      </w:r>
      <w:r>
        <w:rPr>
          <w:bCs/>
          <w:sz w:val="22"/>
          <w:szCs w:val="22"/>
          <w:shd w:fill="FFFFFF" w:val="clear"/>
          <w:lang w:val="ky-KG"/>
        </w:rPr>
        <w:t xml:space="preserve">, </w:t>
      </w:r>
      <w:r>
        <w:rPr>
          <w:bCs/>
          <w:sz w:val="22"/>
          <w:szCs w:val="22"/>
          <w:shd w:fill="FFFFFF" w:val="clear"/>
          <w:lang w:val="en-US"/>
        </w:rPr>
        <w:t>B62L 3/06</w:t>
      </w:r>
      <w:r>
        <w:rPr>
          <w:bCs/>
          <w:sz w:val="22"/>
          <w:szCs w:val="22"/>
          <w:shd w:fill="FFFFFF" w:val="clear"/>
          <w:lang w:val="ky-KG"/>
        </w:rPr>
        <w:t xml:space="preserve">, </w:t>
      </w:r>
      <w:r>
        <w:rPr>
          <w:bCs/>
          <w:sz w:val="22"/>
          <w:szCs w:val="22"/>
          <w:shd w:fill="FFFFFF" w:val="clear"/>
          <w:lang w:val="en-US"/>
        </w:rPr>
        <w:t>2008).</w:t>
      </w:r>
    </w:p>
    <w:p>
      <w:pPr>
        <w:pStyle w:val="Normal"/>
        <w:ind w:firstLine="567"/>
        <w:jc w:val="both"/>
        <w:rPr/>
      </w:pPr>
      <w:r>
        <w:rPr>
          <w:bCs/>
          <w:sz w:val="22"/>
          <w:szCs w:val="22"/>
          <w:shd w:fill="FFFFFF" w:val="clear"/>
        </w:rPr>
        <w:t>Однако указанное средство является недостаточно удобным за счет больших управляющих передних колес и не очень надежным в силу большого количества сочленений, необходимых в процессе использования при складывании, раскладывании транспортного средства.</w:t>
      </w:r>
    </w:p>
    <w:p>
      <w:pPr>
        <w:pStyle w:val="Normal"/>
        <w:ind w:firstLine="567"/>
        <w:jc w:val="both"/>
        <w:rPr/>
      </w:pPr>
      <w:r>
        <w:rPr>
          <w:bCs/>
          <w:sz w:val="22"/>
          <w:szCs w:val="22"/>
          <w:shd w:fill="FFFFFF" w:val="clear"/>
        </w:rPr>
        <w:t>Задачей полезной модели является создание компактного транспортного средства, удобного для передвижения</w:t>
      </w:r>
      <w:r>
        <w:rPr>
          <w:bCs/>
          <w:sz w:val="22"/>
          <w:szCs w:val="22"/>
          <w:shd w:fill="FFFFFF" w:val="clear"/>
          <w:lang w:val="ky-KG"/>
        </w:rPr>
        <w:t>.</w:t>
      </w:r>
    </w:p>
    <w:p>
      <w:pPr>
        <w:pStyle w:val="Normal"/>
        <w:spacing w:before="0" w:after="0"/>
        <w:ind w:firstLine="567"/>
        <w:contextualSpacing/>
        <w:jc w:val="both"/>
        <w:rPr/>
      </w:pPr>
      <w:r>
        <w:rPr>
          <w:bCs/>
          <w:sz w:val="22"/>
          <w:szCs w:val="22"/>
          <w:shd w:fill="FFFFFF" w:val="clear"/>
        </w:rPr>
        <w:t>Поставленная задача решается тем, что электробайк, содержащий</w:t>
      </w:r>
      <w:r>
        <w:rPr>
          <w:bCs/>
          <w:sz w:val="22"/>
          <w:szCs w:val="22"/>
          <w:shd w:fill="FFFFFF" w:val="clear"/>
          <w:lang w:val="ky-KG"/>
        </w:rPr>
        <w:t xml:space="preserve"> </w:t>
      </w:r>
      <w:r>
        <w:rPr>
          <w:bCs/>
          <w:sz w:val="22"/>
          <w:szCs w:val="22"/>
          <w:shd w:fill="FFFFFF" w:val="clear"/>
        </w:rPr>
        <w:t>колес</w:t>
      </w:r>
      <w:r>
        <w:rPr>
          <w:bCs/>
          <w:sz w:val="22"/>
          <w:szCs w:val="22"/>
          <w:shd w:fill="FFFFFF" w:val="clear"/>
          <w:lang w:val="ky-KG"/>
        </w:rPr>
        <w:t>а</w:t>
      </w:r>
      <w:r>
        <w:rPr>
          <w:bCs/>
          <w:sz w:val="22"/>
          <w:szCs w:val="22"/>
          <w:shd w:fill="FFFFFF" w:val="clear"/>
        </w:rPr>
        <w:t xml:space="preserve">, электродвигатель, аккумулятор, </w:t>
      </w:r>
      <w:r>
        <w:rPr>
          <w:bCs/>
          <w:sz w:val="22"/>
          <w:szCs w:val="22"/>
          <w:shd w:fill="FFFFFF" w:val="clear"/>
          <w:lang w:val="ky-KG"/>
        </w:rPr>
        <w:t xml:space="preserve">сиденье, руль, тормоз, багажник, дополнительно оснащен пружинными </w:t>
      </w:r>
      <w:r>
        <w:rPr>
          <w:sz w:val="22"/>
          <w:szCs w:val="22"/>
          <w:lang w:val="ky-KG"/>
        </w:rPr>
        <w:t>а</w:t>
      </w:r>
      <w:r>
        <w:rPr>
          <w:sz w:val="22"/>
          <w:szCs w:val="22"/>
        </w:rPr>
        <w:t>мортиза</w:t>
      </w:r>
      <w:r>
        <w:rPr>
          <w:sz w:val="22"/>
          <w:szCs w:val="22"/>
          <w:lang w:val="ky-KG"/>
        </w:rPr>
        <w:t>торами</w:t>
      </w:r>
      <w:r>
        <w:rPr>
          <w:sz w:val="22"/>
          <w:szCs w:val="22"/>
        </w:rPr>
        <w:t xml:space="preserve"> задних колес</w:t>
      </w:r>
      <w:r>
        <w:rPr>
          <w:sz w:val="22"/>
          <w:szCs w:val="22"/>
          <w:lang w:val="ky-KG"/>
        </w:rPr>
        <w:t xml:space="preserve">, одно из которых является ведущим, вилочным амортизатором переднего колеса, тягово-сцепным устройством и контроллером для управления, где торможение осуществляется ручным приводом на переднем и заднем ведущих колесах. </w:t>
      </w:r>
    </w:p>
    <w:p>
      <w:pPr>
        <w:pStyle w:val="Normal"/>
        <w:numPr>
          <w:ilvl w:val="0"/>
          <w:numId w:val="0"/>
        </w:numPr>
        <w:suppressAutoHyphens w:val="true"/>
        <w:ind w:firstLine="567"/>
        <w:jc w:val="both"/>
        <w:outlineLvl w:val="1"/>
        <w:rPr/>
      </w:pPr>
      <w:r>
        <w:rPr>
          <w:sz w:val="22"/>
          <w:szCs w:val="22"/>
          <w:lang w:val="ky-KG"/>
        </w:rPr>
        <w:t>Устройство поясняется чертежами на фиг. 1-3 где:</w:t>
      </w:r>
    </w:p>
    <w:p>
      <w:pPr>
        <w:pStyle w:val="Style19"/>
        <w:numPr>
          <w:ilvl w:val="0"/>
          <w:numId w:val="2"/>
        </w:numPr>
        <w:suppressAutoHyphens w:val="true"/>
        <w:ind w:left="0" w:firstLine="567"/>
        <w:jc w:val="both"/>
        <w:outlineLvl w:val="1"/>
        <w:rPr/>
      </w:pPr>
      <w:r>
        <w:rPr>
          <w:rFonts w:cs="Times New Roman" w:ascii="Times New Roman" w:hAnsi="Times New Roman"/>
          <w:sz w:val="22"/>
          <w:szCs w:val="22"/>
          <w:lang w:val="ky-KG"/>
        </w:rPr>
        <w:t>фиг. 1 общий вид электробайка;</w:t>
      </w:r>
    </w:p>
    <w:p>
      <w:pPr>
        <w:pStyle w:val="Style19"/>
        <w:numPr>
          <w:ilvl w:val="0"/>
          <w:numId w:val="2"/>
        </w:numPr>
        <w:suppressAutoHyphens w:val="true"/>
        <w:ind w:left="0" w:firstLine="567"/>
        <w:jc w:val="both"/>
        <w:outlineLvl w:val="1"/>
        <w:rPr/>
      </w:pPr>
      <w:r>
        <w:rPr>
          <w:rFonts w:cs="Times New Roman" w:ascii="Times New Roman" w:hAnsi="Times New Roman"/>
          <w:sz w:val="22"/>
          <w:szCs w:val="22"/>
          <w:lang w:val="ky-KG"/>
        </w:rPr>
        <w:t>фиг. 2 общий вид электробайка с ба-                        гажником;</w:t>
      </w:r>
    </w:p>
    <w:p>
      <w:pPr>
        <w:pStyle w:val="Style19"/>
        <w:numPr>
          <w:ilvl w:val="0"/>
          <w:numId w:val="2"/>
        </w:numPr>
        <w:suppressAutoHyphens w:val="true"/>
        <w:ind w:left="0" w:firstLine="567"/>
        <w:jc w:val="both"/>
        <w:outlineLvl w:val="1"/>
        <w:rPr>
          <w:rFonts w:ascii="Times New Roman" w:hAnsi="Times New Roman" w:cs="Times New Roman"/>
          <w:sz w:val="22"/>
          <w:szCs w:val="22"/>
          <w:lang w:val="ky-KG"/>
        </w:rPr>
      </w:pPr>
      <w:r>
        <w:rPr>
          <w:rFonts w:cs="Times New Roman" w:ascii="Times New Roman" w:hAnsi="Times New Roman"/>
          <w:sz w:val="22"/>
          <w:szCs w:val="22"/>
          <w:lang w:val="ky-KG"/>
        </w:rPr>
        <w:t>фиг. 3 э</w:t>
      </w:r>
      <w:r>
        <w:rPr>
          <w:rFonts w:cs="Times New Roman" w:ascii="Times New Roman" w:hAnsi="Times New Roman"/>
          <w:sz w:val="22"/>
          <w:szCs w:val="22"/>
        </w:rPr>
        <w:t>лектрическая схема подключе-                             ния контроллера.</w:t>
      </w:r>
    </w:p>
    <w:p>
      <w:pPr>
        <w:pStyle w:val="Style19"/>
        <w:ind w:left="0" w:firstLine="567"/>
        <w:jc w:val="both"/>
        <w:rPr>
          <w:rFonts w:ascii="Times New Roman" w:hAnsi="Times New Roman" w:cs="Times New Roman"/>
          <w:sz w:val="22"/>
          <w:szCs w:val="22"/>
        </w:rPr>
      </w:pPr>
      <w:r>
        <w:rPr>
          <w:rFonts w:cs="Times New Roman" w:ascii="Times New Roman" w:hAnsi="Times New Roman"/>
          <w:bCs/>
          <w:sz w:val="22"/>
          <w:szCs w:val="22"/>
          <w:shd w:fill="FFFFFF" w:val="clear"/>
          <w:lang w:val="ky-KG"/>
        </w:rPr>
        <w:t xml:space="preserve">Электробайк состоит из </w:t>
      </w:r>
      <w:r>
        <w:rPr>
          <w:rFonts w:cs="Times New Roman" w:ascii="Times New Roman" w:hAnsi="Times New Roman"/>
          <w:sz w:val="22"/>
          <w:szCs w:val="22"/>
        </w:rPr>
        <w:t>переключател</w:t>
      </w:r>
      <w:r>
        <w:rPr>
          <w:rFonts w:cs="Times New Roman" w:ascii="Times New Roman" w:hAnsi="Times New Roman"/>
          <w:sz w:val="22"/>
          <w:szCs w:val="22"/>
          <w:lang w:val="ky-KG"/>
        </w:rPr>
        <w:t>я</w:t>
      </w:r>
      <w:r>
        <w:rPr>
          <w:rFonts w:cs="Times New Roman" w:ascii="Times New Roman" w:hAnsi="Times New Roman"/>
          <w:sz w:val="22"/>
          <w:szCs w:val="22"/>
        </w:rPr>
        <w:t xml:space="preserve"> поворота</w:t>
      </w:r>
      <w:r>
        <w:rPr>
          <w:rFonts w:cs="Times New Roman" w:ascii="Times New Roman" w:hAnsi="Times New Roman"/>
          <w:sz w:val="22"/>
          <w:szCs w:val="22"/>
          <w:lang w:val="ky-KG"/>
        </w:rPr>
        <w:t xml:space="preserve"> 1,</w:t>
      </w:r>
      <w:r>
        <w:rPr>
          <w:rFonts w:cs="Times New Roman" w:ascii="Times New Roman" w:hAnsi="Times New Roman"/>
          <w:sz w:val="22"/>
          <w:szCs w:val="22"/>
        </w:rPr>
        <w:t xml:space="preserve"> ручк</w:t>
      </w:r>
      <w:r>
        <w:rPr>
          <w:rFonts w:cs="Times New Roman" w:ascii="Times New Roman" w:hAnsi="Times New Roman"/>
          <w:sz w:val="22"/>
          <w:szCs w:val="22"/>
          <w:lang w:val="ky-KG"/>
        </w:rPr>
        <w:t>и</w:t>
      </w:r>
      <w:r>
        <w:rPr>
          <w:rFonts w:cs="Times New Roman" w:ascii="Times New Roman" w:hAnsi="Times New Roman"/>
          <w:sz w:val="22"/>
          <w:szCs w:val="22"/>
        </w:rPr>
        <w:t xml:space="preserve"> тормоза переднего </w:t>
      </w:r>
      <w:r>
        <w:rPr>
          <w:rFonts w:cs="Times New Roman" w:ascii="Times New Roman" w:hAnsi="Times New Roman"/>
          <w:sz w:val="22"/>
          <w:szCs w:val="22"/>
          <w:lang w:val="ky-KG"/>
        </w:rPr>
        <w:t xml:space="preserve">2 и </w:t>
      </w:r>
      <w:r>
        <w:rPr>
          <w:rFonts w:cs="Times New Roman" w:ascii="Times New Roman" w:hAnsi="Times New Roman"/>
          <w:sz w:val="22"/>
          <w:szCs w:val="22"/>
        </w:rPr>
        <w:t>заднего колеса</w:t>
      </w:r>
      <w:r>
        <w:rPr>
          <w:rFonts w:cs="Times New Roman" w:ascii="Times New Roman" w:hAnsi="Times New Roman"/>
          <w:sz w:val="22"/>
          <w:szCs w:val="22"/>
          <w:lang w:val="ky-KG"/>
        </w:rPr>
        <w:t xml:space="preserve"> 3, </w:t>
      </w:r>
      <w:r>
        <w:rPr>
          <w:rFonts w:cs="Times New Roman" w:ascii="Times New Roman" w:hAnsi="Times New Roman"/>
          <w:sz w:val="22"/>
          <w:szCs w:val="22"/>
        </w:rPr>
        <w:t>кнопк</w:t>
      </w:r>
      <w:r>
        <w:rPr>
          <w:rFonts w:cs="Times New Roman" w:ascii="Times New Roman" w:hAnsi="Times New Roman"/>
          <w:sz w:val="22"/>
          <w:szCs w:val="22"/>
          <w:lang w:val="ky-KG"/>
        </w:rPr>
        <w:t>и</w:t>
      </w:r>
      <w:r>
        <w:rPr>
          <w:rFonts w:cs="Times New Roman" w:ascii="Times New Roman" w:hAnsi="Times New Roman"/>
          <w:sz w:val="22"/>
          <w:szCs w:val="22"/>
        </w:rPr>
        <w:t xml:space="preserve"> звукового сигнала</w:t>
      </w:r>
      <w:r>
        <w:rPr>
          <w:rFonts w:cs="Times New Roman" w:ascii="Times New Roman" w:hAnsi="Times New Roman"/>
          <w:sz w:val="22"/>
          <w:szCs w:val="22"/>
          <w:lang w:val="ky-KG"/>
        </w:rPr>
        <w:t xml:space="preserve"> 4, </w:t>
      </w:r>
      <w:r>
        <w:rPr>
          <w:rFonts w:cs="Times New Roman" w:ascii="Times New Roman" w:hAnsi="Times New Roman"/>
          <w:sz w:val="22"/>
          <w:szCs w:val="22"/>
        </w:rPr>
        <w:t>ручк</w:t>
      </w:r>
      <w:r>
        <w:rPr>
          <w:rFonts w:cs="Times New Roman" w:ascii="Times New Roman" w:hAnsi="Times New Roman"/>
          <w:sz w:val="22"/>
          <w:szCs w:val="22"/>
          <w:lang w:val="ky-KG"/>
        </w:rPr>
        <w:t>и</w:t>
      </w:r>
      <w:r>
        <w:rPr>
          <w:rFonts w:cs="Times New Roman" w:ascii="Times New Roman" w:hAnsi="Times New Roman"/>
          <w:sz w:val="22"/>
          <w:szCs w:val="22"/>
        </w:rPr>
        <w:t xml:space="preserve"> акселератора оборотов </w:t>
      </w:r>
      <w:r>
        <w:rPr>
          <w:rFonts w:cs="Times New Roman" w:ascii="Times New Roman" w:hAnsi="Times New Roman"/>
          <w:sz w:val="22"/>
          <w:szCs w:val="22"/>
          <w:lang w:val="ky-KG"/>
        </w:rPr>
        <w:t xml:space="preserve">электродвигателя 5, </w:t>
      </w:r>
      <w:r>
        <w:rPr>
          <w:rFonts w:cs="Times New Roman" w:ascii="Times New Roman" w:hAnsi="Times New Roman"/>
          <w:sz w:val="22"/>
          <w:szCs w:val="22"/>
        </w:rPr>
        <w:t>индикатор</w:t>
      </w:r>
      <w:r>
        <w:rPr>
          <w:rFonts w:cs="Times New Roman" w:ascii="Times New Roman" w:hAnsi="Times New Roman"/>
          <w:sz w:val="22"/>
          <w:szCs w:val="22"/>
          <w:lang w:val="ky-KG"/>
        </w:rPr>
        <w:t>а</w:t>
      </w:r>
      <w:r>
        <w:rPr>
          <w:rFonts w:cs="Times New Roman" w:ascii="Times New Roman" w:hAnsi="Times New Roman"/>
          <w:sz w:val="22"/>
          <w:szCs w:val="22"/>
        </w:rPr>
        <w:t xml:space="preserve"> уровня заряда</w:t>
      </w:r>
      <w:r>
        <w:rPr>
          <w:rFonts w:cs="Times New Roman" w:ascii="Times New Roman" w:hAnsi="Times New Roman"/>
          <w:sz w:val="22"/>
          <w:szCs w:val="22"/>
          <w:lang w:val="ky-KG"/>
        </w:rPr>
        <w:t xml:space="preserve"> 6, </w:t>
      </w:r>
      <w:r>
        <w:rPr>
          <w:rFonts w:cs="Times New Roman" w:ascii="Times New Roman" w:hAnsi="Times New Roman"/>
          <w:sz w:val="22"/>
          <w:szCs w:val="22"/>
        </w:rPr>
        <w:t>зам</w:t>
      </w:r>
      <w:r>
        <w:rPr>
          <w:rFonts w:cs="Times New Roman" w:ascii="Times New Roman" w:hAnsi="Times New Roman"/>
          <w:sz w:val="22"/>
          <w:szCs w:val="22"/>
          <w:lang w:val="ky-KG"/>
        </w:rPr>
        <w:t>ка</w:t>
      </w:r>
      <w:r>
        <w:rPr>
          <w:rFonts w:cs="Times New Roman" w:ascii="Times New Roman" w:hAnsi="Times New Roman"/>
          <w:sz w:val="22"/>
          <w:szCs w:val="22"/>
        </w:rPr>
        <w:t xml:space="preserve"> зажигания</w:t>
      </w:r>
      <w:r>
        <w:rPr>
          <w:rFonts w:cs="Times New Roman" w:ascii="Times New Roman" w:hAnsi="Times New Roman"/>
          <w:sz w:val="22"/>
          <w:szCs w:val="22"/>
          <w:lang w:val="ky-KG"/>
        </w:rPr>
        <w:t xml:space="preserve"> 7, </w:t>
      </w:r>
      <w:r>
        <w:rPr>
          <w:rFonts w:cs="Times New Roman" w:ascii="Times New Roman" w:hAnsi="Times New Roman"/>
          <w:sz w:val="22"/>
          <w:szCs w:val="22"/>
        </w:rPr>
        <w:t>поворотны</w:t>
      </w:r>
      <w:r>
        <w:rPr>
          <w:rFonts w:cs="Times New Roman" w:ascii="Times New Roman" w:hAnsi="Times New Roman"/>
          <w:sz w:val="22"/>
          <w:szCs w:val="22"/>
          <w:lang w:val="ky-KG"/>
        </w:rPr>
        <w:t>х</w:t>
      </w:r>
      <w:r>
        <w:rPr>
          <w:rFonts w:cs="Times New Roman" w:ascii="Times New Roman" w:hAnsi="Times New Roman"/>
          <w:sz w:val="22"/>
          <w:szCs w:val="22"/>
        </w:rPr>
        <w:t xml:space="preserve"> сигнальны</w:t>
      </w:r>
      <w:r>
        <w:rPr>
          <w:rFonts w:cs="Times New Roman" w:ascii="Times New Roman" w:hAnsi="Times New Roman"/>
          <w:sz w:val="22"/>
          <w:szCs w:val="22"/>
          <w:lang w:val="ky-KG"/>
        </w:rPr>
        <w:t>х</w:t>
      </w:r>
      <w:r>
        <w:rPr>
          <w:rFonts w:cs="Times New Roman" w:ascii="Times New Roman" w:hAnsi="Times New Roman"/>
          <w:sz w:val="22"/>
          <w:szCs w:val="22"/>
        </w:rPr>
        <w:t xml:space="preserve"> ламп</w:t>
      </w:r>
      <w:r>
        <w:rPr>
          <w:rFonts w:cs="Times New Roman" w:ascii="Times New Roman" w:hAnsi="Times New Roman"/>
          <w:sz w:val="22"/>
          <w:szCs w:val="22"/>
          <w:lang w:val="ky-KG"/>
        </w:rPr>
        <w:t xml:space="preserve"> 8, </w:t>
      </w:r>
      <w:r>
        <w:rPr>
          <w:rFonts w:cs="Times New Roman" w:ascii="Times New Roman" w:hAnsi="Times New Roman"/>
          <w:sz w:val="22"/>
          <w:szCs w:val="22"/>
        </w:rPr>
        <w:t>сиден</w:t>
      </w:r>
      <w:r>
        <w:rPr>
          <w:rFonts w:cs="Times New Roman" w:ascii="Times New Roman" w:hAnsi="Times New Roman"/>
          <w:sz w:val="22"/>
          <w:szCs w:val="22"/>
          <w:lang w:val="ky-KG"/>
        </w:rPr>
        <w:t>ья 9, тягово-сцепного устройства 10,</w:t>
      </w:r>
      <w:r>
        <w:rPr>
          <w:rFonts w:cs="Times New Roman" w:ascii="Times New Roman" w:hAnsi="Times New Roman"/>
          <w:sz w:val="22"/>
          <w:szCs w:val="22"/>
        </w:rPr>
        <w:t xml:space="preserve"> вилочн</w:t>
      </w:r>
      <w:r>
        <w:rPr>
          <w:rFonts w:cs="Times New Roman" w:ascii="Times New Roman" w:hAnsi="Times New Roman"/>
          <w:sz w:val="22"/>
          <w:szCs w:val="22"/>
          <w:lang w:val="ky-KG"/>
        </w:rPr>
        <w:t>ого</w:t>
      </w:r>
      <w:r>
        <w:rPr>
          <w:rFonts w:cs="Times New Roman" w:ascii="Times New Roman" w:hAnsi="Times New Roman"/>
          <w:sz w:val="22"/>
          <w:szCs w:val="22"/>
        </w:rPr>
        <w:t xml:space="preserve">  амортизатор</w:t>
      </w:r>
      <w:r>
        <w:rPr>
          <w:rFonts w:cs="Times New Roman" w:ascii="Times New Roman" w:hAnsi="Times New Roman"/>
          <w:sz w:val="22"/>
          <w:szCs w:val="22"/>
          <w:lang w:val="ky-KG"/>
        </w:rPr>
        <w:t>а</w:t>
      </w:r>
      <w:r>
        <w:rPr>
          <w:rFonts w:cs="Times New Roman" w:ascii="Times New Roman" w:hAnsi="Times New Roman"/>
          <w:sz w:val="22"/>
          <w:szCs w:val="22"/>
        </w:rPr>
        <w:t xml:space="preserve">  переднего</w:t>
      </w:r>
      <w:r>
        <w:rPr>
          <w:rFonts w:cs="Times New Roman" w:ascii="Times New Roman" w:hAnsi="Times New Roman"/>
          <w:sz w:val="22"/>
          <w:szCs w:val="22"/>
          <w:lang w:val="ky-KG"/>
        </w:rPr>
        <w:t xml:space="preserve">   </w:t>
      </w:r>
      <w:r>
        <w:rPr>
          <w:rFonts w:cs="Times New Roman" w:ascii="Times New Roman" w:hAnsi="Times New Roman"/>
          <w:sz w:val="22"/>
          <w:szCs w:val="22"/>
        </w:rPr>
        <w:t>колеса</w:t>
      </w:r>
      <w:r>
        <w:rPr>
          <w:rFonts w:cs="Times New Roman" w:ascii="Times New Roman" w:hAnsi="Times New Roman"/>
          <w:sz w:val="22"/>
          <w:szCs w:val="22"/>
          <w:lang w:val="ky-KG"/>
        </w:rPr>
        <w:t xml:space="preserve">  11,</w:t>
      </w:r>
    </w:p>
    <w:p>
      <w:pPr>
        <w:pStyle w:val="Style19"/>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center"/>
        <w:rPr>
          <w:rFonts w:ascii="Times New Roman" w:hAnsi="Times New Roman" w:cs="Times New Roman"/>
          <w:sz w:val="22"/>
          <w:szCs w:val="22"/>
        </w:rPr>
      </w:pPr>
      <w:r>
        <w:rPr>
          <w:rFonts w:cs="Times New Roman" w:ascii="Times New Roman" w:hAnsi="Times New Roman"/>
          <w:sz w:val="22"/>
          <w:szCs w:val="22"/>
        </w:rPr>
        <w:t>5</w:t>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t>звуково</w:t>
      </w:r>
      <w:r>
        <w:rPr>
          <w:rFonts w:cs="Times New Roman" w:ascii="Times New Roman" w:hAnsi="Times New Roman"/>
          <w:sz w:val="22"/>
          <w:szCs w:val="22"/>
          <w:lang w:val="ky-KG"/>
        </w:rPr>
        <w:t>го</w:t>
      </w:r>
      <w:r>
        <w:rPr>
          <w:rFonts w:cs="Times New Roman" w:ascii="Times New Roman" w:hAnsi="Times New Roman"/>
          <w:sz w:val="22"/>
          <w:szCs w:val="22"/>
        </w:rPr>
        <w:t xml:space="preserve"> сигнал</w:t>
      </w:r>
      <w:r>
        <w:rPr>
          <w:rFonts w:cs="Times New Roman" w:ascii="Times New Roman" w:hAnsi="Times New Roman"/>
          <w:sz w:val="22"/>
          <w:szCs w:val="22"/>
          <w:lang w:val="ky-KG"/>
        </w:rPr>
        <w:t xml:space="preserve">а 12, </w:t>
      </w:r>
      <w:r>
        <w:rPr>
          <w:rFonts w:cs="Times New Roman" w:ascii="Times New Roman" w:hAnsi="Times New Roman"/>
          <w:sz w:val="22"/>
          <w:szCs w:val="22"/>
        </w:rPr>
        <w:t>аккумуляторн</w:t>
      </w:r>
      <w:r>
        <w:rPr>
          <w:rFonts w:cs="Times New Roman" w:ascii="Times New Roman" w:hAnsi="Times New Roman"/>
          <w:sz w:val="22"/>
          <w:szCs w:val="22"/>
          <w:lang w:val="ky-KG"/>
        </w:rPr>
        <w:t>ого</w:t>
      </w:r>
      <w:r>
        <w:rPr>
          <w:rFonts w:cs="Times New Roman" w:ascii="Times New Roman" w:hAnsi="Times New Roman"/>
          <w:sz w:val="22"/>
          <w:szCs w:val="22"/>
        </w:rPr>
        <w:t xml:space="preserve"> отсек</w:t>
      </w:r>
      <w:r>
        <w:rPr>
          <w:rFonts w:cs="Times New Roman" w:ascii="Times New Roman" w:hAnsi="Times New Roman"/>
          <w:sz w:val="22"/>
          <w:szCs w:val="22"/>
          <w:lang w:val="ky-KG"/>
        </w:rPr>
        <w:t>а 13,</w:t>
      </w:r>
      <w:r>
        <w:rPr>
          <w:rFonts w:cs="Times New Roman" w:ascii="Times New Roman" w:hAnsi="Times New Roman"/>
          <w:sz w:val="22"/>
          <w:szCs w:val="22"/>
        </w:rPr>
        <w:t xml:space="preserve"> втулк</w:t>
      </w:r>
      <w:r>
        <w:rPr>
          <w:rFonts w:cs="Times New Roman" w:ascii="Times New Roman" w:hAnsi="Times New Roman"/>
          <w:sz w:val="22"/>
          <w:szCs w:val="22"/>
          <w:lang w:val="ky-KG"/>
        </w:rPr>
        <w:t>и</w:t>
      </w:r>
      <w:r>
        <w:rPr>
          <w:rFonts w:cs="Times New Roman" w:ascii="Times New Roman" w:hAnsi="Times New Roman"/>
          <w:sz w:val="22"/>
          <w:szCs w:val="22"/>
        </w:rPr>
        <w:t xml:space="preserve"> задней оси</w:t>
      </w:r>
      <w:r>
        <w:rPr>
          <w:rFonts w:cs="Times New Roman" w:ascii="Times New Roman" w:hAnsi="Times New Roman"/>
          <w:sz w:val="22"/>
          <w:szCs w:val="22"/>
          <w:lang w:val="ky-KG"/>
        </w:rPr>
        <w:t xml:space="preserve"> 14,</w:t>
      </w:r>
      <w:r>
        <w:rPr>
          <w:rFonts w:cs="Times New Roman" w:ascii="Times New Roman" w:hAnsi="Times New Roman"/>
          <w:sz w:val="22"/>
          <w:szCs w:val="22"/>
        </w:rPr>
        <w:t xml:space="preserve"> задн</w:t>
      </w:r>
      <w:r>
        <w:rPr>
          <w:rFonts w:cs="Times New Roman" w:ascii="Times New Roman" w:hAnsi="Times New Roman"/>
          <w:sz w:val="22"/>
          <w:szCs w:val="22"/>
          <w:lang w:val="ky-KG"/>
        </w:rPr>
        <w:t>его</w:t>
      </w:r>
      <w:r>
        <w:rPr>
          <w:rFonts w:cs="Times New Roman" w:ascii="Times New Roman" w:hAnsi="Times New Roman"/>
          <w:sz w:val="22"/>
          <w:szCs w:val="22"/>
        </w:rPr>
        <w:t xml:space="preserve"> дисков</w:t>
      </w:r>
      <w:r>
        <w:rPr>
          <w:rFonts w:cs="Times New Roman" w:ascii="Times New Roman" w:hAnsi="Times New Roman"/>
          <w:sz w:val="22"/>
          <w:szCs w:val="22"/>
          <w:lang w:val="ky-KG"/>
        </w:rPr>
        <w:t>ого</w:t>
      </w:r>
      <w:r>
        <w:rPr>
          <w:rFonts w:cs="Times New Roman" w:ascii="Times New Roman" w:hAnsi="Times New Roman"/>
          <w:sz w:val="22"/>
          <w:szCs w:val="22"/>
        </w:rPr>
        <w:t xml:space="preserve"> тормоз</w:t>
      </w:r>
      <w:r>
        <w:rPr>
          <w:rFonts w:cs="Times New Roman" w:ascii="Times New Roman" w:hAnsi="Times New Roman"/>
          <w:sz w:val="22"/>
          <w:szCs w:val="22"/>
          <w:lang w:val="ky-KG"/>
        </w:rPr>
        <w:t xml:space="preserve">а 15, </w:t>
      </w:r>
      <w:r>
        <w:rPr>
          <w:rFonts w:cs="Times New Roman" w:ascii="Times New Roman" w:hAnsi="Times New Roman"/>
          <w:sz w:val="22"/>
          <w:szCs w:val="22"/>
        </w:rPr>
        <w:t>задн</w:t>
      </w:r>
      <w:r>
        <w:rPr>
          <w:rFonts w:cs="Times New Roman" w:ascii="Times New Roman" w:hAnsi="Times New Roman"/>
          <w:sz w:val="22"/>
          <w:szCs w:val="22"/>
          <w:lang w:val="ky-KG"/>
        </w:rPr>
        <w:t>его</w:t>
      </w:r>
      <w:r>
        <w:rPr>
          <w:rFonts w:cs="Times New Roman" w:ascii="Times New Roman" w:hAnsi="Times New Roman"/>
          <w:sz w:val="22"/>
          <w:szCs w:val="22"/>
        </w:rPr>
        <w:t xml:space="preserve"> пружинн</w:t>
      </w:r>
      <w:r>
        <w:rPr>
          <w:rFonts w:cs="Times New Roman" w:ascii="Times New Roman" w:hAnsi="Times New Roman"/>
          <w:sz w:val="22"/>
          <w:szCs w:val="22"/>
          <w:lang w:val="ky-KG"/>
        </w:rPr>
        <w:t>ого</w:t>
      </w:r>
      <w:r>
        <w:rPr>
          <w:rFonts w:cs="Times New Roman" w:ascii="Times New Roman" w:hAnsi="Times New Roman"/>
          <w:sz w:val="22"/>
          <w:szCs w:val="22"/>
        </w:rPr>
        <w:t xml:space="preserve"> амортизатор</w:t>
      </w:r>
      <w:r>
        <w:rPr>
          <w:rFonts w:cs="Times New Roman" w:ascii="Times New Roman" w:hAnsi="Times New Roman"/>
          <w:sz w:val="22"/>
          <w:szCs w:val="22"/>
          <w:lang w:val="ky-KG"/>
        </w:rPr>
        <w:t xml:space="preserve">а 16, </w:t>
      </w:r>
      <w:r>
        <w:rPr>
          <w:rFonts w:cs="Times New Roman" w:ascii="Times New Roman" w:hAnsi="Times New Roman"/>
          <w:sz w:val="22"/>
          <w:szCs w:val="22"/>
        </w:rPr>
        <w:t>электродвигател</w:t>
      </w:r>
      <w:r>
        <w:rPr>
          <w:rFonts w:cs="Times New Roman" w:ascii="Times New Roman" w:hAnsi="Times New Roman"/>
          <w:sz w:val="22"/>
          <w:szCs w:val="22"/>
          <w:lang w:val="ky-KG"/>
        </w:rPr>
        <w:t>я</w:t>
      </w:r>
      <w:r>
        <w:rPr>
          <w:rFonts w:cs="Times New Roman" w:ascii="Times New Roman" w:hAnsi="Times New Roman"/>
          <w:sz w:val="22"/>
          <w:szCs w:val="22"/>
        </w:rPr>
        <w:t xml:space="preserve"> </w:t>
      </w:r>
      <w:r>
        <w:rPr>
          <w:rFonts w:cs="Times New Roman" w:ascii="Times New Roman" w:hAnsi="Times New Roman"/>
          <w:sz w:val="22"/>
          <w:szCs w:val="22"/>
          <w:lang w:val="ky-KG"/>
        </w:rPr>
        <w:t xml:space="preserve">постоянного тока 17, </w:t>
      </w:r>
      <w:r>
        <w:rPr>
          <w:rFonts w:cs="Times New Roman" w:ascii="Times New Roman" w:hAnsi="Times New Roman"/>
          <w:sz w:val="22"/>
          <w:szCs w:val="22"/>
        </w:rPr>
        <w:t>вилк</w:t>
      </w:r>
      <w:r>
        <w:rPr>
          <w:rFonts w:cs="Times New Roman" w:ascii="Times New Roman" w:hAnsi="Times New Roman"/>
          <w:sz w:val="22"/>
          <w:szCs w:val="22"/>
          <w:lang w:val="ky-KG"/>
        </w:rPr>
        <w:t>и</w:t>
      </w:r>
      <w:r>
        <w:rPr>
          <w:rFonts w:cs="Times New Roman" w:ascii="Times New Roman" w:hAnsi="Times New Roman"/>
          <w:sz w:val="22"/>
          <w:szCs w:val="22"/>
        </w:rPr>
        <w:t xml:space="preserve"> задних колес</w:t>
      </w:r>
      <w:r>
        <w:rPr>
          <w:rFonts w:cs="Times New Roman" w:ascii="Times New Roman" w:hAnsi="Times New Roman"/>
          <w:sz w:val="22"/>
          <w:szCs w:val="22"/>
          <w:lang w:val="ky-KG"/>
        </w:rPr>
        <w:t xml:space="preserve"> 18, </w:t>
      </w:r>
      <w:r>
        <w:rPr>
          <w:rFonts w:cs="Times New Roman" w:ascii="Times New Roman" w:hAnsi="Times New Roman"/>
          <w:sz w:val="22"/>
          <w:szCs w:val="22"/>
        </w:rPr>
        <w:t>цепн</w:t>
      </w:r>
      <w:r>
        <w:rPr>
          <w:rFonts w:cs="Times New Roman" w:ascii="Times New Roman" w:hAnsi="Times New Roman"/>
          <w:sz w:val="22"/>
          <w:szCs w:val="22"/>
          <w:lang w:val="ky-KG"/>
        </w:rPr>
        <w:t>ой</w:t>
      </w:r>
      <w:r>
        <w:rPr>
          <w:rFonts w:cs="Times New Roman" w:ascii="Times New Roman" w:hAnsi="Times New Roman"/>
          <w:sz w:val="22"/>
          <w:szCs w:val="22"/>
        </w:rPr>
        <w:t xml:space="preserve"> передач</w:t>
      </w:r>
      <w:r>
        <w:rPr>
          <w:rFonts w:cs="Times New Roman" w:ascii="Times New Roman" w:hAnsi="Times New Roman"/>
          <w:sz w:val="22"/>
          <w:szCs w:val="22"/>
          <w:lang w:val="ky-KG"/>
        </w:rPr>
        <w:t xml:space="preserve">и 19 и контроллера, расположенного в аккумуляторном отсеке 13. </w:t>
      </w:r>
    </w:p>
    <w:p>
      <w:pPr>
        <w:pStyle w:val="Normal"/>
        <w:spacing w:before="0" w:after="0"/>
        <w:ind w:firstLine="567"/>
        <w:contextualSpacing/>
        <w:jc w:val="both"/>
        <w:rPr/>
      </w:pPr>
      <w:r>
        <w:rPr>
          <w:sz w:val="22"/>
          <w:szCs w:val="22"/>
          <w:lang w:val="ky-KG"/>
        </w:rPr>
        <w:t xml:space="preserve">Электробайк работает следующим образом. </w:t>
      </w:r>
    </w:p>
    <w:p>
      <w:pPr>
        <w:pStyle w:val="Normal"/>
        <w:spacing w:before="0" w:after="0"/>
        <w:ind w:firstLine="567"/>
        <w:contextualSpacing/>
        <w:jc w:val="both"/>
        <w:rPr/>
      </w:pPr>
      <w:r>
        <w:rPr>
          <w:sz w:val="22"/>
          <w:szCs w:val="22"/>
          <w:lang w:val="ky-KG"/>
        </w:rPr>
        <w:t xml:space="preserve">Замок зажигания 7 открывается, </w:t>
      </w:r>
      <w:r>
        <w:rPr>
          <w:sz w:val="22"/>
          <w:szCs w:val="22"/>
        </w:rPr>
        <w:t>от трех гелиевых аккумуляторов марки 8-</w:t>
      </w:r>
      <w:r>
        <w:rPr>
          <w:sz w:val="22"/>
          <w:szCs w:val="22"/>
          <w:lang w:val="en-US"/>
        </w:rPr>
        <w:t>DZM</w:t>
      </w:r>
      <w:r>
        <w:rPr>
          <w:sz w:val="22"/>
          <w:szCs w:val="22"/>
        </w:rPr>
        <w:t>-10</w:t>
      </w:r>
      <w:r>
        <w:rPr>
          <w:sz w:val="22"/>
          <w:szCs w:val="22"/>
          <w:lang w:val="ky-KG"/>
        </w:rPr>
        <w:t xml:space="preserve">, которые </w:t>
      </w:r>
      <w:r>
        <w:rPr>
          <w:sz w:val="22"/>
          <w:szCs w:val="22"/>
        </w:rPr>
        <w:t>включен</w:t>
      </w:r>
      <w:r>
        <w:rPr>
          <w:sz w:val="22"/>
          <w:szCs w:val="22"/>
          <w:lang w:val="ky-KG"/>
        </w:rPr>
        <w:t>ы</w:t>
      </w:r>
      <w:r>
        <w:rPr>
          <w:sz w:val="22"/>
          <w:szCs w:val="22"/>
        </w:rPr>
        <w:t xml:space="preserve"> последовательно</w:t>
      </w:r>
      <w:r>
        <w:rPr>
          <w:sz w:val="22"/>
          <w:szCs w:val="22"/>
          <w:lang w:val="ky-KG"/>
        </w:rPr>
        <w:t xml:space="preserve"> и находящихся в </w:t>
      </w:r>
      <w:r>
        <w:rPr>
          <w:sz w:val="22"/>
          <w:szCs w:val="22"/>
        </w:rPr>
        <w:t>аккумуляторн</w:t>
      </w:r>
      <w:r>
        <w:rPr>
          <w:sz w:val="22"/>
          <w:szCs w:val="22"/>
          <w:lang w:val="ky-KG"/>
        </w:rPr>
        <w:t>ом</w:t>
      </w:r>
      <w:r>
        <w:rPr>
          <w:sz w:val="22"/>
          <w:szCs w:val="22"/>
        </w:rPr>
        <w:t xml:space="preserve"> отсек</w:t>
      </w:r>
      <w:r>
        <w:rPr>
          <w:sz w:val="22"/>
          <w:szCs w:val="22"/>
          <w:lang w:val="ky-KG"/>
        </w:rPr>
        <w:t xml:space="preserve">е 13 в электродвигатель постоянного тока 17 поступает напряжение питания. </w:t>
      </w:r>
      <w:r>
        <w:rPr>
          <w:sz w:val="22"/>
          <w:szCs w:val="22"/>
        </w:rPr>
        <w:t>Суммарное напряжение питания состав</w:t>
      </w:r>
      <w:r>
        <w:rPr>
          <w:sz w:val="22"/>
          <w:szCs w:val="22"/>
          <w:lang w:val="ky-KG"/>
        </w:rPr>
        <w:t>ляет</w:t>
      </w:r>
      <w:r>
        <w:rPr>
          <w:sz w:val="22"/>
          <w:szCs w:val="22"/>
        </w:rPr>
        <w:t xml:space="preserve"> 48 вольт </w:t>
      </w:r>
      <w:r>
        <w:rPr>
          <w:sz w:val="22"/>
          <w:szCs w:val="22"/>
          <w:lang w:val="ky-KG"/>
        </w:rPr>
        <w:t>с</w:t>
      </w:r>
      <w:r>
        <w:rPr>
          <w:sz w:val="22"/>
          <w:szCs w:val="22"/>
        </w:rPr>
        <w:t xml:space="preserve"> мощностью 800 Вт</w:t>
      </w:r>
      <w:r>
        <w:rPr>
          <w:sz w:val="22"/>
          <w:szCs w:val="22"/>
          <w:lang w:val="ky-KG"/>
        </w:rPr>
        <w:t>. Электродвигатель постоянного тока 17 начинает работать.</w:t>
      </w:r>
      <w:r>
        <w:rPr>
          <w:sz w:val="22"/>
          <w:szCs w:val="22"/>
        </w:rPr>
        <w:t xml:space="preserve"> </w:t>
      </w:r>
      <w:r>
        <w:rPr>
          <w:sz w:val="22"/>
          <w:szCs w:val="22"/>
          <w:lang w:val="ky-KG"/>
        </w:rPr>
        <w:t xml:space="preserve">Включается цепная передача 19, поварачивается ручка акселератора оборотов электродвигателя 5 и электробайк приводится в движение. </w:t>
      </w:r>
      <w:r>
        <w:rPr>
          <w:sz w:val="22"/>
          <w:szCs w:val="22"/>
        </w:rPr>
        <w:t xml:space="preserve">Управление электробайком осуществляется с помощью контроллера мощностью до 1000 Вт. </w:t>
      </w:r>
    </w:p>
    <w:p>
      <w:pPr>
        <w:pStyle w:val="Normal"/>
        <w:spacing w:before="0" w:after="0"/>
        <w:ind w:firstLine="567"/>
        <w:contextualSpacing/>
        <w:jc w:val="both"/>
        <w:rPr/>
      </w:pPr>
      <w:r>
        <w:rPr>
          <w:sz w:val="22"/>
          <w:szCs w:val="22"/>
        </w:rPr>
        <w:t xml:space="preserve">Зарядка аккумуляторов осуществляется от специального сетевого адаптера напряжением 48 В, током зарядки до 5 А. Время полной зарядки 8 часов. </w:t>
      </w:r>
    </w:p>
    <w:p>
      <w:pPr>
        <w:pStyle w:val="Normal"/>
        <w:spacing w:before="0" w:after="0"/>
        <w:ind w:firstLine="567"/>
        <w:contextualSpacing/>
        <w:jc w:val="both"/>
        <w:rPr/>
      </w:pPr>
      <w:r>
        <w:rPr>
          <w:sz w:val="22"/>
          <w:szCs w:val="22"/>
        </w:rPr>
        <w:t>Амортизация задних колес выполнена на пружинных регулируемых амортизаторах длиной 130 мм. Для обеспечения подвижности задней конструкции, соединение осуществлено с помощью резиновых втулок</w:t>
      </w:r>
      <w:r>
        <w:rPr>
          <w:sz w:val="22"/>
          <w:szCs w:val="22"/>
          <w:lang w:val="ky-KG"/>
        </w:rPr>
        <w:t>.</w:t>
      </w:r>
    </w:p>
    <w:p>
      <w:pPr>
        <w:pStyle w:val="Normal"/>
        <w:spacing w:before="0" w:after="0"/>
        <w:ind w:firstLine="567"/>
        <w:contextualSpacing/>
        <w:jc w:val="both"/>
        <w:rPr/>
      </w:pPr>
      <w:r>
        <w:rPr>
          <w:sz w:val="22"/>
          <w:szCs w:val="22"/>
        </w:rPr>
        <w:t>Для обеспечения надежного торможения на переднем и заднем ведущем колесе установлены дисковые тормоза с ручным приводом.</w:t>
      </w:r>
    </w:p>
    <w:p>
      <w:pPr>
        <w:pStyle w:val="Normal"/>
        <w:spacing w:before="0" w:after="0"/>
        <w:ind w:firstLine="567"/>
        <w:contextualSpacing/>
        <w:jc w:val="both"/>
        <w:rPr/>
      </w:pPr>
      <w:r>
        <w:rPr>
          <w:sz w:val="22"/>
          <w:szCs w:val="22"/>
        </w:rPr>
        <w:t>Для обеспечения амортизации передн</w:t>
      </w:r>
      <w:r>
        <w:rPr>
          <w:sz w:val="22"/>
          <w:szCs w:val="22"/>
          <w:lang w:val="ky-KG"/>
        </w:rPr>
        <w:t>его</w:t>
      </w:r>
      <w:r>
        <w:rPr>
          <w:sz w:val="22"/>
          <w:szCs w:val="22"/>
        </w:rPr>
        <w:t xml:space="preserve"> колес</w:t>
      </w:r>
      <w:r>
        <w:rPr>
          <w:sz w:val="22"/>
          <w:szCs w:val="22"/>
          <w:lang w:val="ky-KG"/>
        </w:rPr>
        <w:t>а</w:t>
      </w:r>
      <w:r>
        <w:rPr>
          <w:sz w:val="22"/>
          <w:szCs w:val="22"/>
        </w:rPr>
        <w:t xml:space="preserve"> применены вилочные амортизаторы с общей длиной 400 мм, длина рабочей части 200 мм и длина рабочего хода 40 мм, что обеспечивает плавную амортизаци</w:t>
      </w:r>
      <w:r>
        <w:rPr>
          <w:sz w:val="22"/>
          <w:szCs w:val="22"/>
          <w:lang w:val="ky-KG"/>
        </w:rPr>
        <w:t>ю</w:t>
      </w:r>
      <w:r>
        <w:rPr>
          <w:sz w:val="22"/>
          <w:szCs w:val="22"/>
        </w:rPr>
        <w:t xml:space="preserve"> передн</w:t>
      </w:r>
      <w:r>
        <w:rPr>
          <w:sz w:val="22"/>
          <w:szCs w:val="22"/>
          <w:lang w:val="ky-KG"/>
        </w:rPr>
        <w:t>его</w:t>
      </w:r>
      <w:r>
        <w:rPr>
          <w:sz w:val="22"/>
          <w:szCs w:val="22"/>
        </w:rPr>
        <w:t xml:space="preserve"> колес</w:t>
      </w:r>
      <w:r>
        <w:rPr>
          <w:sz w:val="22"/>
          <w:szCs w:val="22"/>
          <w:lang w:val="ky-KG"/>
        </w:rPr>
        <w:t>а</w:t>
      </w:r>
      <w:r>
        <w:rPr>
          <w:sz w:val="22"/>
          <w:szCs w:val="22"/>
        </w:rPr>
        <w:t>.</w:t>
      </w:r>
    </w:p>
    <w:p>
      <w:pPr>
        <w:pStyle w:val="Normal"/>
        <w:spacing w:before="0" w:after="0"/>
        <w:ind w:firstLine="567"/>
        <w:contextualSpacing/>
        <w:jc w:val="both"/>
        <w:rPr/>
      </w:pPr>
      <w:r>
        <w:rPr>
          <w:sz w:val="22"/>
          <w:szCs w:val="22"/>
        </w:rPr>
        <w:t>Все три колеса электробайка с надувной резиновой камерой. Диаметр передн</w:t>
      </w:r>
      <w:r>
        <w:rPr>
          <w:sz w:val="22"/>
          <w:szCs w:val="22"/>
          <w:lang w:val="ky-KG"/>
        </w:rPr>
        <w:t>его</w:t>
      </w:r>
      <w:r>
        <w:rPr>
          <w:sz w:val="22"/>
          <w:szCs w:val="22"/>
        </w:rPr>
        <w:t xml:space="preserve"> колес</w:t>
      </w:r>
      <w:r>
        <w:rPr>
          <w:sz w:val="22"/>
          <w:szCs w:val="22"/>
          <w:lang w:val="ky-KG"/>
        </w:rPr>
        <w:t>а</w:t>
      </w:r>
      <w:r>
        <w:rPr>
          <w:sz w:val="22"/>
          <w:szCs w:val="22"/>
        </w:rPr>
        <w:t xml:space="preserve"> 350 мм, диаметр задних колес 260 мм. Задние  колеса  имеют  крупную  протектору, что</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6</w:t>
      </w:r>
    </w:p>
    <w:p>
      <w:pPr>
        <w:pStyle w:val="Normal"/>
        <w:spacing w:before="0" w:after="0"/>
        <w:contextualSpacing/>
        <w:jc w:val="both"/>
        <w:rPr/>
      </w:pPr>
      <w:r>
        <w:rPr>
          <w:sz w:val="22"/>
          <w:szCs w:val="22"/>
        </w:rPr>
        <w:t>обеспечивает повышенную проходимость</w:t>
      </w:r>
      <w:r>
        <w:rPr>
          <w:sz w:val="22"/>
          <w:szCs w:val="22"/>
          <w:lang w:val="ky-KG"/>
        </w:rPr>
        <w:t xml:space="preserve"> и </w:t>
      </w:r>
      <w:r>
        <w:rPr>
          <w:sz w:val="22"/>
          <w:szCs w:val="22"/>
        </w:rPr>
        <w:t xml:space="preserve"> установлены на </w:t>
      </w:r>
      <w:r>
        <w:rPr>
          <w:sz w:val="22"/>
          <w:szCs w:val="22"/>
          <w:lang w:val="ky-KG"/>
        </w:rPr>
        <w:t>“</w:t>
      </w:r>
      <w:r>
        <w:rPr>
          <w:sz w:val="22"/>
          <w:szCs w:val="22"/>
        </w:rPr>
        <w:t>П</w:t>
      </w:r>
      <w:r>
        <w:rPr>
          <w:sz w:val="22"/>
          <w:szCs w:val="22"/>
          <w:lang w:val="ky-KG"/>
        </w:rPr>
        <w:t>”</w:t>
      </w:r>
      <w:r>
        <w:rPr>
          <w:sz w:val="22"/>
          <w:szCs w:val="22"/>
        </w:rPr>
        <w:t xml:space="preserve"> образной конструкции с регулировкой по оси. Регулировка осуществляется изменение положения оси в горизонтальном направлении по отношению к главной оси</w:t>
      </w:r>
      <w:r>
        <w:rPr>
          <w:sz w:val="22"/>
          <w:szCs w:val="22"/>
          <w:lang w:val="ky-KG"/>
        </w:rPr>
        <w:t xml:space="preserve"> электробайка</w:t>
      </w:r>
      <w:r>
        <w:rPr>
          <w:sz w:val="22"/>
          <w:szCs w:val="22"/>
        </w:rPr>
        <w:t>.</w:t>
      </w:r>
    </w:p>
    <w:p>
      <w:pPr>
        <w:pStyle w:val="Normal"/>
        <w:spacing w:before="0" w:after="0"/>
        <w:ind w:firstLine="567"/>
        <w:contextualSpacing/>
        <w:jc w:val="both"/>
        <w:rPr/>
      </w:pPr>
      <w:r>
        <w:rPr>
          <w:sz w:val="22"/>
          <w:szCs w:val="22"/>
        </w:rPr>
        <w:t xml:space="preserve">Руль электробайка исполнен по стандартной двухэлементной схеме с возможностью регулировки положения и высоты. Правый держатель включает в себя тормоз заднего колеса и ручку управления скоростью </w:t>
      </w:r>
      <w:r>
        <w:rPr>
          <w:sz w:val="22"/>
          <w:szCs w:val="22"/>
          <w:lang w:val="ky-KG"/>
        </w:rPr>
        <w:t>электро</w:t>
      </w:r>
      <w:r>
        <w:rPr>
          <w:sz w:val="22"/>
          <w:szCs w:val="22"/>
        </w:rPr>
        <w:t xml:space="preserve">байка. Здесь же расположен переключатель заднего и переднего хода. </w:t>
      </w:r>
      <w:r>
        <w:rPr>
          <w:sz w:val="22"/>
          <w:szCs w:val="22"/>
          <w:lang w:val="ky-KG"/>
        </w:rPr>
        <w:t>Левый держатель</w:t>
      </w:r>
      <w:r>
        <w:rPr>
          <w:sz w:val="22"/>
          <w:szCs w:val="22"/>
        </w:rPr>
        <w:t xml:space="preserve"> включает в себя ручку тормоза переднего колеса. В средней части руля расположен замок включения. Замок имеет два положения: в первом положении включает контроллер, во втором положени</w:t>
      </w:r>
      <w:r>
        <w:rPr>
          <w:sz w:val="22"/>
          <w:szCs w:val="22"/>
          <w:lang w:val="ky-KG"/>
        </w:rPr>
        <w:t>и</w:t>
      </w:r>
      <w:r>
        <w:rPr>
          <w:sz w:val="22"/>
          <w:szCs w:val="22"/>
        </w:rPr>
        <w:t xml:space="preserve"> включается фара освещения. </w:t>
      </w:r>
      <w:r>
        <w:rPr>
          <w:sz w:val="22"/>
          <w:szCs w:val="22"/>
          <w:lang w:val="ky-KG"/>
        </w:rPr>
        <w:t>З</w:t>
      </w:r>
      <w:r>
        <w:rPr>
          <w:sz w:val="22"/>
          <w:szCs w:val="22"/>
        </w:rPr>
        <w:t>адни</w:t>
      </w:r>
      <w:r>
        <w:rPr>
          <w:sz w:val="22"/>
          <w:szCs w:val="22"/>
          <w:lang w:val="ky-KG"/>
        </w:rPr>
        <w:t>е</w:t>
      </w:r>
      <w:r>
        <w:rPr>
          <w:sz w:val="22"/>
          <w:szCs w:val="22"/>
        </w:rPr>
        <w:t xml:space="preserve"> подфарник</w:t>
      </w:r>
      <w:r>
        <w:rPr>
          <w:sz w:val="22"/>
          <w:szCs w:val="22"/>
          <w:lang w:val="ky-KG"/>
        </w:rPr>
        <w:t>и</w:t>
      </w:r>
      <w:r>
        <w:rPr>
          <w:sz w:val="22"/>
          <w:szCs w:val="22"/>
        </w:rPr>
        <w:t xml:space="preserve"> включа</w:t>
      </w:r>
      <w:r>
        <w:rPr>
          <w:sz w:val="22"/>
          <w:szCs w:val="22"/>
          <w:lang w:val="ky-KG"/>
        </w:rPr>
        <w:t>ются</w:t>
      </w:r>
      <w:r>
        <w:rPr>
          <w:sz w:val="22"/>
          <w:szCs w:val="22"/>
        </w:rPr>
        <w:t xml:space="preserve"> одновременно с фарами и поворотными лампами, которые управляются с помощью переключателя поворотов, расположенной на </w:t>
      </w:r>
      <w:r>
        <w:rPr>
          <w:sz w:val="22"/>
          <w:szCs w:val="22"/>
          <w:lang w:val="ky-KG"/>
        </w:rPr>
        <w:t>левом держателе</w:t>
      </w:r>
      <w:r>
        <w:rPr>
          <w:sz w:val="22"/>
          <w:szCs w:val="22"/>
        </w:rPr>
        <w:t xml:space="preserve">. Здесь же расположена кнопка включения звукового сигнала. </w:t>
      </w:r>
    </w:p>
    <w:p>
      <w:pPr>
        <w:pStyle w:val="Normal"/>
        <w:spacing w:before="0" w:after="0"/>
        <w:ind w:firstLine="567"/>
        <w:contextualSpacing/>
        <w:jc w:val="both"/>
        <w:rPr/>
      </w:pPr>
      <w:r>
        <w:rPr>
          <w:sz w:val="22"/>
          <w:szCs w:val="22"/>
        </w:rPr>
        <w:t>Для обеспечения травмобезопасности трубчатая дуга безопасности вокруг батарейного отсека, так как рама задних колес имеет выступающие прямоугольные элементы</w:t>
      </w:r>
      <w:r>
        <w:rPr>
          <w:sz w:val="22"/>
          <w:szCs w:val="22"/>
          <w:lang w:val="ky-KG"/>
        </w:rPr>
        <w:t>.</w:t>
      </w:r>
    </w:p>
    <w:p>
      <w:pPr>
        <w:pStyle w:val="Normal"/>
        <w:ind w:firstLine="567"/>
        <w:jc w:val="both"/>
        <w:rPr>
          <w:bCs/>
          <w:sz w:val="22"/>
          <w:szCs w:val="22"/>
          <w:shd w:fill="FFFFFF" w:val="clear"/>
          <w:lang w:val="ky-KG"/>
        </w:rPr>
      </w:pPr>
      <w:r>
        <w:rPr>
          <w:bCs/>
          <w:sz w:val="22"/>
          <w:szCs w:val="22"/>
          <w:shd w:fill="FFFFFF" w:val="clear"/>
          <w:lang w:val="ky-KG"/>
        </w:rPr>
        <w:t xml:space="preserve">Таким образом, </w:t>
      </w:r>
      <w:r>
        <w:rPr>
          <w:bCs/>
          <w:sz w:val="22"/>
          <w:szCs w:val="22"/>
          <w:shd w:fill="FFFFFF" w:val="clear"/>
        </w:rPr>
        <w:t>полезную модель удобно использовать как в рамках существующей транспортной инфраструктуры</w:t>
      </w:r>
      <w:r>
        <w:rPr>
          <w:bCs/>
          <w:sz w:val="22"/>
          <w:szCs w:val="22"/>
          <w:shd w:fill="FFFFFF" w:val="clear"/>
          <w:lang w:val="ky-KG"/>
        </w:rPr>
        <w:t xml:space="preserve"> - </w:t>
      </w:r>
      <w:r>
        <w:rPr>
          <w:bCs/>
          <w:sz w:val="22"/>
          <w:szCs w:val="22"/>
          <w:shd w:fill="FFFFFF" w:val="clear"/>
        </w:rPr>
        <w:t>в пробках</w:t>
      </w:r>
      <w:r>
        <w:rPr>
          <w:bCs/>
          <w:sz w:val="22"/>
          <w:szCs w:val="22"/>
          <w:shd w:fill="FFFFFF" w:val="clear"/>
          <w:lang w:val="ky-KG"/>
        </w:rPr>
        <w:t>,</w:t>
      </w:r>
      <w:r>
        <w:rPr>
          <w:bCs/>
          <w:sz w:val="22"/>
          <w:szCs w:val="22"/>
          <w:shd w:fill="FFFFFF" w:val="clear"/>
        </w:rPr>
        <w:t xml:space="preserve"> на тротуарах</w:t>
      </w:r>
      <w:r>
        <w:rPr>
          <w:bCs/>
          <w:sz w:val="22"/>
          <w:szCs w:val="22"/>
          <w:shd w:fill="FFFFFF" w:val="clear"/>
          <w:lang w:val="ky-KG"/>
        </w:rPr>
        <w:t>,</w:t>
      </w:r>
      <w:r>
        <w:rPr>
          <w:bCs/>
          <w:sz w:val="22"/>
          <w:szCs w:val="22"/>
          <w:shd w:fill="FFFFFF" w:val="clear"/>
        </w:rPr>
        <w:t xml:space="preserve"> так и </w:t>
      </w:r>
      <w:r>
        <w:rPr>
          <w:bCs/>
          <w:sz w:val="22"/>
          <w:szCs w:val="22"/>
          <w:shd w:fill="FFFFFF" w:val="clear"/>
          <w:lang w:val="ky-KG"/>
        </w:rPr>
        <w:t xml:space="preserve">в </w:t>
      </w:r>
      <w:r>
        <w:rPr>
          <w:bCs/>
          <w:sz w:val="22"/>
          <w:szCs w:val="22"/>
          <w:shd w:fill="FFFFFF" w:val="clear"/>
        </w:rPr>
        <w:t xml:space="preserve">условиях бездорожья за счет её небольших массогабаритов, компактности и наличия амортизаторов. Электробайком </w:t>
      </w:r>
      <w:r>
        <w:rPr>
          <w:sz w:val="22"/>
          <w:szCs w:val="22"/>
        </w:rPr>
        <w:t xml:space="preserve">могут пользоваться люди различной возрастной категории. Удобное сидение, простота в управлении, возможность перевозки небольших грузов делает эту модель повседневным помощником. А наличие электрической тяги делает её экологичной и бесшумной. </w:t>
      </w:r>
      <w:r>
        <w:rPr>
          <w:bCs/>
          <w:sz w:val="22"/>
          <w:szCs w:val="22"/>
          <w:shd w:fill="FFFFFF" w:val="clear"/>
        </w:rPr>
        <w:t>Кроме того, заявляемое транспортное средство является более надежным по сравнению с прототипом за счет отсутствия сложных сочленений и необходимости дополнительных операций по складыванию, раскладыванию основных узлов.</w:t>
      </w:r>
    </w:p>
    <w:p>
      <w:pPr>
        <w:pStyle w:val="Normal"/>
        <w:rPr>
          <w:bCs/>
          <w:sz w:val="22"/>
          <w:szCs w:val="22"/>
          <w:shd w:fill="FFFFFF" w:val="clear"/>
          <w:lang w:val="ky-KG"/>
        </w:rPr>
      </w:pPr>
      <w:r>
        <w:rPr>
          <w:bCs/>
          <w:sz w:val="22"/>
          <w:szCs w:val="22"/>
          <w:shd w:fill="FFFFFF" w:val="clear"/>
          <w:lang w:val="ky-KG"/>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b w:val="false"/>
          <w:b w:val="false"/>
        </w:rPr>
      </w:pPr>
      <w:r>
        <w:rPr>
          <w:b w:val="false"/>
        </w:rPr>
        <w:t>7</w:t>
      </w:r>
    </w:p>
    <w:p>
      <w:pPr>
        <w:pStyle w:val="Heading1"/>
        <w:rPr/>
      </w:pPr>
      <w:r>
        <w:rPr/>
        <w:t xml:space="preserve">Ф о р м у л а   </w:t>
      </w:r>
      <w:r>
        <w:rPr>
          <w:rFonts w:eastAsia="MS Mincho;ＭＳ 明朝"/>
          <w:bCs/>
          <w:lang w:val="ky-KG"/>
        </w:rPr>
        <w:t>п о л е з н о й  м о д е л и</w:t>
      </w:r>
    </w:p>
    <w:p>
      <w:pPr>
        <w:pStyle w:val="TextBodyIndent"/>
        <w:ind w:firstLine="567"/>
        <w:rPr/>
      </w:pPr>
      <w:r>
        <w:rPr>
          <w:szCs w:val="22"/>
        </w:rPr>
        <w:t>Электробайк, содержащий колеса, электродвигатель, аккумулятор, сиденье, руль, тормоз, багажник, о т л и ч а ю щ и й с я  тем, что дополнительно оснащен пружинными амортизаторами  задних  колес,  одно из кото-</w:t>
      </w:r>
    </w:p>
    <w:p>
      <w:pPr>
        <w:pStyle w:val="TextBodyIndent"/>
        <w:ind w:hanging="0"/>
        <w:jc w:val="center"/>
        <w:rPr>
          <w:szCs w:val="22"/>
        </w:rPr>
      </w:pPr>
      <w:r>
        <w:rPr>
          <w:szCs w:val="22"/>
        </w:rPr>
        <w:t>8</w:t>
      </w:r>
    </w:p>
    <w:p>
      <w:pPr>
        <w:pStyle w:val="TextBodyIndent"/>
        <w:ind w:hanging="0"/>
        <w:rPr/>
      </w:pPr>
      <w:r>
        <w:rPr>
          <w:szCs w:val="22"/>
        </w:rPr>
        <w:t>рых является</w:t>
      </w:r>
      <w:r>
        <w:rPr>
          <w:szCs w:val="22"/>
          <w:lang w:val="ky-KG"/>
        </w:rPr>
        <w:t xml:space="preserve"> </w:t>
      </w:r>
      <w:r>
        <w:rPr>
          <w:szCs w:val="22"/>
        </w:rPr>
        <w:t>ведущим, вилочным амортизатором переднего колеса, тягово-сцепным устройством и контроллером для управления, где торможение осуществляется ручным приводом на переднем и заднем ведущих колесах.</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szCs w:val="22"/>
          <w:lang w:val="ky-KG"/>
        </w:rPr>
      </w:pPr>
      <w:r>
        <w:rPr>
          <w:sz w:val="22"/>
          <w:szCs w:val="22"/>
          <w:lang w:val="ky-KG"/>
        </w:rPr>
        <w:t>Электробайк</w:t>
      </w:r>
    </w:p>
    <w:p>
      <w:pPr>
        <w:pStyle w:val="Normal"/>
        <w:jc w:val="right"/>
        <w:rPr>
          <w:sz w:val="22"/>
          <w:szCs w:val="22"/>
          <w:lang w:val="ky-KG"/>
        </w:rPr>
      </w:pPr>
      <w:r>
        <w:rPr>
          <w:sz w:val="22"/>
          <w:szCs w:val="22"/>
          <w:lang w:val="ky-KG"/>
        </w:rPr>
      </w:r>
    </w:p>
    <w:p>
      <w:pPr>
        <w:pStyle w:val="Normal"/>
        <w:jc w:val="right"/>
        <w:rPr>
          <w:sz w:val="22"/>
          <w:szCs w:val="22"/>
          <w:lang w:val="ky-KG"/>
        </w:rPr>
      </w:pPr>
      <w:r>
        <w:rPr>
          <w:sz w:val="22"/>
          <w:szCs w:val="22"/>
          <w:lang w:val="ky-KG"/>
        </w:rPr>
      </w:r>
    </w:p>
    <w:p>
      <w:pPr>
        <w:pStyle w:val="Normal"/>
        <w:jc w:val="right"/>
        <w:rPr>
          <w:sz w:val="22"/>
          <w:szCs w:val="22"/>
          <w:lang w:val="ky-KG"/>
        </w:rPr>
      </w:pPr>
      <w:r>
        <w:rPr>
          <w:sz w:val="22"/>
          <w:szCs w:val="22"/>
          <w:lang w:val="ky-KG"/>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982595</wp:posOffset>
                </wp:positionH>
                <wp:positionV relativeFrom="page">
                  <wp:posOffset>2841625</wp:posOffset>
                </wp:positionV>
                <wp:extent cx="805180" cy="378460"/>
                <wp:effectExtent l="12700" t="12700" r="13335" b="13970"/>
                <wp:wrapNone/>
                <wp:docPr id="10" name="Полилиния 11"/>
                <a:graphic xmlns:a="http://schemas.openxmlformats.org/drawingml/2006/main">
                  <a:graphicData uri="http://schemas.microsoft.com/office/word/2010/wordprocessingShape">
                    <wps:wsp>
                      <wps:cNvSpPr/>
                      <wps:spPr>
                        <a:xfrm>
                          <a:off x="0" y="0"/>
                          <a:ext cx="805320" cy="378360"/>
                        </a:xfrm>
                        <a:custGeom>
                          <a:avLst/>
                          <a:gdLst/>
                          <a:ahLst/>
                          <a:rect l="l" t="t" r="r" b="b"/>
                          <a:pathLst>
                            <a:path w="805219" h="378219">
                              <a:moveTo>
                                <a:pt x="571500" y="6744"/>
                              </a:moveTo>
                              <a:cubicBezTo>
                                <a:pt x="563562" y="8331"/>
                                <a:pt x="554715" y="7490"/>
                                <a:pt x="547687" y="11506"/>
                              </a:cubicBezTo>
                              <a:cubicBezTo>
                                <a:pt x="542717" y="14346"/>
                                <a:pt x="542209" y="21746"/>
                                <a:pt x="538162" y="25794"/>
                              </a:cubicBezTo>
                              <a:cubicBezTo>
                                <a:pt x="534115" y="29841"/>
                                <a:pt x="529105" y="32994"/>
                                <a:pt x="523875" y="35319"/>
                              </a:cubicBezTo>
                              <a:cubicBezTo>
                                <a:pt x="523855" y="35328"/>
                                <a:pt x="488166" y="47221"/>
                                <a:pt x="481012" y="49606"/>
                              </a:cubicBezTo>
                              <a:lnTo>
                                <a:pt x="452437" y="59131"/>
                              </a:lnTo>
                              <a:cubicBezTo>
                                <a:pt x="403306" y="66151"/>
                                <a:pt x="430269" y="62777"/>
                                <a:pt x="371475" y="68656"/>
                              </a:cubicBezTo>
                              <a:cubicBezTo>
                                <a:pt x="322279" y="85056"/>
                                <a:pt x="392277" y="63142"/>
                                <a:pt x="261937" y="78181"/>
                              </a:cubicBezTo>
                              <a:cubicBezTo>
                                <a:pt x="251963" y="79332"/>
                                <a:pt x="243325" y="86461"/>
                                <a:pt x="233362" y="87706"/>
                              </a:cubicBezTo>
                              <a:cubicBezTo>
                                <a:pt x="132862" y="100270"/>
                                <a:pt x="258217" y="83047"/>
                                <a:pt x="157162" y="101994"/>
                              </a:cubicBezTo>
                              <a:cubicBezTo>
                                <a:pt x="144582" y="104353"/>
                                <a:pt x="131762" y="105169"/>
                                <a:pt x="119062" y="106756"/>
                              </a:cubicBezTo>
                              <a:lnTo>
                                <a:pt x="80962" y="116281"/>
                              </a:lnTo>
                              <a:cubicBezTo>
                                <a:pt x="43606" y="124902"/>
                                <a:pt x="70176" y="116703"/>
                                <a:pt x="42862" y="125806"/>
                              </a:cubicBezTo>
                              <a:cubicBezTo>
                                <a:pt x="-14802" y="164249"/>
                                <a:pt x="2851" y="145376"/>
                                <a:pt x="119062" y="140094"/>
                              </a:cubicBezTo>
                              <a:cubicBezTo>
                                <a:pt x="125412" y="136919"/>
                                <a:pt x="131520" y="133206"/>
                                <a:pt x="138112" y="130569"/>
                              </a:cubicBezTo>
                              <a:cubicBezTo>
                                <a:pt x="147434" y="126840"/>
                                <a:pt x="166687" y="121044"/>
                                <a:pt x="166687" y="121044"/>
                              </a:cubicBezTo>
                              <a:cubicBezTo>
                                <a:pt x="211015" y="91493"/>
                                <a:pt x="197947" y="103779"/>
                                <a:pt x="66675" y="116281"/>
                              </a:cubicBezTo>
                              <a:cubicBezTo>
                                <a:pt x="61678" y="116757"/>
                                <a:pt x="76472" y="118799"/>
                                <a:pt x="80962" y="121044"/>
                              </a:cubicBezTo>
                              <a:cubicBezTo>
                                <a:pt x="86082" y="123604"/>
                                <a:pt x="90487" y="127394"/>
                                <a:pt x="95250" y="130569"/>
                              </a:cubicBezTo>
                              <a:cubicBezTo>
                                <a:pt x="141287" y="128981"/>
                                <a:pt x="187466" y="129740"/>
                                <a:pt x="233362" y="125806"/>
                              </a:cubicBezTo>
                              <a:cubicBezTo>
                                <a:pt x="243366" y="124949"/>
                                <a:pt x="252412" y="119456"/>
                                <a:pt x="261937" y="116281"/>
                              </a:cubicBezTo>
                              <a:lnTo>
                                <a:pt x="276225" y="111519"/>
                              </a:lnTo>
                              <a:cubicBezTo>
                                <a:pt x="280987" y="108344"/>
                                <a:pt x="290512" y="107718"/>
                                <a:pt x="290512" y="101994"/>
                              </a:cubicBezTo>
                              <a:cubicBezTo>
                                <a:pt x="290512" y="96974"/>
                                <a:pt x="281236" y="96936"/>
                                <a:pt x="276225" y="97231"/>
                              </a:cubicBezTo>
                              <a:cubicBezTo>
                                <a:pt x="253813" y="98549"/>
                                <a:pt x="231775" y="103581"/>
                                <a:pt x="209550" y="106756"/>
                              </a:cubicBezTo>
                              <a:cubicBezTo>
                                <a:pt x="273424" y="115882"/>
                                <a:pt x="250044" y="114631"/>
                                <a:pt x="352425" y="106756"/>
                              </a:cubicBezTo>
                              <a:cubicBezTo>
                                <a:pt x="357430" y="106371"/>
                                <a:pt x="361950" y="103581"/>
                                <a:pt x="366712" y="101994"/>
                              </a:cubicBezTo>
                              <a:cubicBezTo>
                                <a:pt x="376237" y="95644"/>
                                <a:pt x="387192" y="91039"/>
                                <a:pt x="395287" y="82944"/>
                              </a:cubicBezTo>
                              <a:cubicBezTo>
                                <a:pt x="413125" y="65106"/>
                                <a:pt x="403185" y="70786"/>
                                <a:pt x="423862" y="63894"/>
                              </a:cubicBezTo>
                              <a:cubicBezTo>
                                <a:pt x="428625" y="60719"/>
                                <a:pt x="433030" y="56929"/>
                                <a:pt x="438150" y="54369"/>
                              </a:cubicBezTo>
                              <a:cubicBezTo>
                                <a:pt x="442640" y="52124"/>
                                <a:pt x="447594" y="50927"/>
                                <a:pt x="452437" y="49606"/>
                              </a:cubicBezTo>
                              <a:cubicBezTo>
                                <a:pt x="465067" y="46161"/>
                                <a:pt x="478118" y="44220"/>
                                <a:pt x="490537" y="40081"/>
                              </a:cubicBezTo>
                              <a:cubicBezTo>
                                <a:pt x="511035" y="33249"/>
                                <a:pt x="499955" y="36537"/>
                                <a:pt x="523875" y="30556"/>
                              </a:cubicBezTo>
                              <a:cubicBezTo>
                                <a:pt x="519112" y="28969"/>
                                <a:pt x="514577" y="25240"/>
                                <a:pt x="509587" y="25794"/>
                              </a:cubicBezTo>
                              <a:cubicBezTo>
                                <a:pt x="499608" y="26903"/>
                                <a:pt x="490857" y="33350"/>
                                <a:pt x="481012" y="35319"/>
                              </a:cubicBezTo>
                              <a:lnTo>
                                <a:pt x="457200" y="40081"/>
                              </a:lnTo>
                              <a:cubicBezTo>
                                <a:pt x="452437" y="43256"/>
                                <a:pt x="448383" y="47923"/>
                                <a:pt x="442912" y="49606"/>
                              </a:cubicBezTo>
                              <a:cubicBezTo>
                                <a:pt x="427439" y="54367"/>
                                <a:pt x="410645" y="54011"/>
                                <a:pt x="395287" y="59131"/>
                              </a:cubicBezTo>
                              <a:cubicBezTo>
                                <a:pt x="390525" y="60719"/>
                                <a:pt x="375980" y="63894"/>
                                <a:pt x="381000" y="63894"/>
                              </a:cubicBezTo>
                              <a:cubicBezTo>
                                <a:pt x="434998" y="63894"/>
                                <a:pt x="488950" y="60719"/>
                                <a:pt x="542925" y="59131"/>
                              </a:cubicBezTo>
                              <a:cubicBezTo>
                                <a:pt x="577174" y="47715"/>
                                <a:pt x="534410" y="61563"/>
                                <a:pt x="576262" y="49606"/>
                              </a:cubicBezTo>
                              <a:cubicBezTo>
                                <a:pt x="581089" y="48227"/>
                                <a:pt x="595570" y="44844"/>
                                <a:pt x="590550" y="44844"/>
                              </a:cubicBezTo>
                              <a:cubicBezTo>
                                <a:pt x="574596" y="44844"/>
                                <a:pt x="558800" y="48019"/>
                                <a:pt x="542925" y="49606"/>
                              </a:cubicBezTo>
                              <a:cubicBezTo>
                                <a:pt x="533400" y="52781"/>
                                <a:pt x="522704" y="53562"/>
                                <a:pt x="514350" y="59131"/>
                              </a:cubicBezTo>
                              <a:cubicBezTo>
                                <a:pt x="509587" y="62306"/>
                                <a:pt x="505293" y="66331"/>
                                <a:pt x="500062" y="68656"/>
                              </a:cubicBezTo>
                              <a:cubicBezTo>
                                <a:pt x="490887" y="72734"/>
                                <a:pt x="471487" y="78181"/>
                                <a:pt x="471487" y="78181"/>
                              </a:cubicBezTo>
                              <a:cubicBezTo>
                                <a:pt x="466725" y="81356"/>
                                <a:pt x="462430" y="85381"/>
                                <a:pt x="457200" y="87706"/>
                              </a:cubicBezTo>
                              <a:cubicBezTo>
                                <a:pt x="448025" y="91784"/>
                                <a:pt x="438150" y="94056"/>
                                <a:pt x="428625" y="97231"/>
                              </a:cubicBezTo>
                              <a:cubicBezTo>
                                <a:pt x="423862" y="98819"/>
                                <a:pt x="419207" y="100777"/>
                                <a:pt x="414337" y="101994"/>
                              </a:cubicBezTo>
                              <a:cubicBezTo>
                                <a:pt x="407987" y="103581"/>
                                <a:pt x="401556" y="104875"/>
                                <a:pt x="395287" y="106756"/>
                              </a:cubicBezTo>
                              <a:cubicBezTo>
                                <a:pt x="395220" y="106776"/>
                                <a:pt x="359602" y="118652"/>
                                <a:pt x="352425" y="121044"/>
                              </a:cubicBezTo>
                              <a:cubicBezTo>
                                <a:pt x="343973" y="123861"/>
                                <a:pt x="327302" y="129822"/>
                                <a:pt x="319087" y="130569"/>
                              </a:cubicBezTo>
                              <a:cubicBezTo>
                                <a:pt x="290585" y="133160"/>
                                <a:pt x="261937" y="133744"/>
                                <a:pt x="233362" y="135331"/>
                              </a:cubicBezTo>
                              <a:cubicBezTo>
                                <a:pt x="193219" y="148714"/>
                                <a:pt x="239373" y="134663"/>
                                <a:pt x="147637" y="144856"/>
                              </a:cubicBezTo>
                              <a:cubicBezTo>
                                <a:pt x="136437" y="146100"/>
                                <a:pt x="123950" y="155525"/>
                                <a:pt x="114300" y="159144"/>
                              </a:cubicBezTo>
                              <a:cubicBezTo>
                                <a:pt x="102085" y="163725"/>
                                <a:pt x="92482" y="162909"/>
                                <a:pt x="80962" y="168669"/>
                              </a:cubicBezTo>
                              <a:cubicBezTo>
                                <a:pt x="44040" y="187130"/>
                                <a:pt x="88294" y="170989"/>
                                <a:pt x="52387" y="182956"/>
                              </a:cubicBezTo>
                              <a:cubicBezTo>
                                <a:pt x="57150" y="184544"/>
                                <a:pt x="61655" y="187719"/>
                                <a:pt x="66675" y="187719"/>
                              </a:cubicBezTo>
                              <a:cubicBezTo>
                                <a:pt x="84208" y="187719"/>
                                <a:pt x="107850" y="175143"/>
                                <a:pt x="123825" y="173431"/>
                              </a:cubicBezTo>
                              <a:cubicBezTo>
                                <a:pt x="157010" y="169876"/>
                                <a:pt x="190500" y="170256"/>
                                <a:pt x="223837" y="168669"/>
                              </a:cubicBezTo>
                              <a:cubicBezTo>
                                <a:pt x="228600" y="167081"/>
                                <a:pt x="233224" y="164995"/>
                                <a:pt x="238125" y="163906"/>
                              </a:cubicBezTo>
                              <a:cubicBezTo>
                                <a:pt x="271243" y="156547"/>
                                <a:pt x="258629" y="162518"/>
                                <a:pt x="285750" y="154381"/>
                              </a:cubicBezTo>
                              <a:cubicBezTo>
                                <a:pt x="295367" y="151496"/>
                                <a:pt x="305003" y="148585"/>
                                <a:pt x="314325" y="144856"/>
                              </a:cubicBezTo>
                              <a:cubicBezTo>
                                <a:pt x="322262" y="141681"/>
                                <a:pt x="329949" y="137787"/>
                                <a:pt x="338137" y="135331"/>
                              </a:cubicBezTo>
                              <a:cubicBezTo>
                                <a:pt x="347176" y="132619"/>
                                <a:pt x="382885" y="127195"/>
                                <a:pt x="390525" y="125806"/>
                              </a:cubicBezTo>
                              <a:cubicBezTo>
                                <a:pt x="398489" y="124358"/>
                                <a:pt x="406353" y="122375"/>
                                <a:pt x="414337" y="121044"/>
                              </a:cubicBezTo>
                              <a:cubicBezTo>
                                <a:pt x="425410" y="119199"/>
                                <a:pt x="436580" y="117988"/>
                                <a:pt x="447675" y="116281"/>
                              </a:cubicBezTo>
                              <a:cubicBezTo>
                                <a:pt x="457219" y="114813"/>
                                <a:pt x="466725" y="113106"/>
                                <a:pt x="476250" y="111519"/>
                              </a:cubicBezTo>
                              <a:cubicBezTo>
                                <a:pt x="485775" y="108344"/>
                                <a:pt x="495085" y="104429"/>
                                <a:pt x="504825" y="101994"/>
                              </a:cubicBezTo>
                              <a:cubicBezTo>
                                <a:pt x="511175" y="100406"/>
                                <a:pt x="517606" y="99112"/>
                                <a:pt x="523875" y="97231"/>
                              </a:cubicBezTo>
                              <a:cubicBezTo>
                                <a:pt x="533492" y="94346"/>
                                <a:pt x="542925" y="90881"/>
                                <a:pt x="552450" y="87706"/>
                              </a:cubicBezTo>
                              <a:lnTo>
                                <a:pt x="581025" y="78181"/>
                              </a:lnTo>
                              <a:lnTo>
                                <a:pt x="595312" y="73419"/>
                              </a:lnTo>
                              <a:cubicBezTo>
                                <a:pt x="590550" y="71831"/>
                                <a:pt x="586045" y="68656"/>
                                <a:pt x="581025" y="68656"/>
                              </a:cubicBezTo>
                              <a:cubicBezTo>
                                <a:pt x="576005" y="68656"/>
                                <a:pt x="571438" y="71656"/>
                                <a:pt x="566737" y="73419"/>
                              </a:cubicBezTo>
                              <a:cubicBezTo>
                                <a:pt x="558733" y="76421"/>
                                <a:pt x="550687" y="79362"/>
                                <a:pt x="542925" y="82944"/>
                              </a:cubicBezTo>
                              <a:cubicBezTo>
                                <a:pt x="530033" y="88894"/>
                                <a:pt x="518600" y="98550"/>
                                <a:pt x="504825" y="101994"/>
                              </a:cubicBezTo>
                              <a:lnTo>
                                <a:pt x="447675" y="116281"/>
                              </a:lnTo>
                              <a:lnTo>
                                <a:pt x="428625" y="121044"/>
                              </a:lnTo>
                              <a:cubicBezTo>
                                <a:pt x="422275" y="122631"/>
                                <a:pt x="415785" y="123736"/>
                                <a:pt x="409575" y="125806"/>
                              </a:cubicBezTo>
                              <a:cubicBezTo>
                                <a:pt x="400050" y="128981"/>
                                <a:pt x="390322" y="131602"/>
                                <a:pt x="381000" y="135331"/>
                              </a:cubicBezTo>
                              <a:cubicBezTo>
                                <a:pt x="376376" y="137181"/>
                                <a:pt x="351293" y="147754"/>
                                <a:pt x="342900" y="149619"/>
                              </a:cubicBezTo>
                              <a:cubicBezTo>
                                <a:pt x="333474" y="151714"/>
                                <a:pt x="323850" y="152794"/>
                                <a:pt x="314325" y="154381"/>
                              </a:cubicBezTo>
                              <a:cubicBezTo>
                                <a:pt x="309562" y="155969"/>
                                <a:pt x="304960" y="158159"/>
                                <a:pt x="300037" y="159144"/>
                              </a:cubicBezTo>
                              <a:cubicBezTo>
                                <a:pt x="263127" y="166526"/>
                                <a:pt x="275895" y="160195"/>
                                <a:pt x="247650" y="168669"/>
                              </a:cubicBezTo>
                              <a:cubicBezTo>
                                <a:pt x="238033" y="171554"/>
                                <a:pt x="228600" y="175019"/>
                                <a:pt x="219075" y="178194"/>
                              </a:cubicBezTo>
                              <a:lnTo>
                                <a:pt x="204787" y="182956"/>
                              </a:lnTo>
                              <a:cubicBezTo>
                                <a:pt x="181832" y="198260"/>
                                <a:pt x="197214" y="190828"/>
                                <a:pt x="161925" y="197244"/>
                              </a:cubicBezTo>
                              <a:cubicBezTo>
                                <a:pt x="153961" y="198692"/>
                                <a:pt x="146014" y="200250"/>
                                <a:pt x="138112" y="202006"/>
                              </a:cubicBezTo>
                              <a:cubicBezTo>
                                <a:pt x="131722" y="203426"/>
                                <a:pt x="125502" y="205598"/>
                                <a:pt x="119062" y="206769"/>
                              </a:cubicBezTo>
                              <a:cubicBezTo>
                                <a:pt x="108018" y="208777"/>
                                <a:pt x="96769" y="209523"/>
                                <a:pt x="85725" y="211531"/>
                              </a:cubicBezTo>
                              <a:cubicBezTo>
                                <a:pt x="72576" y="213922"/>
                                <a:pt x="64623" y="216978"/>
                                <a:pt x="52387" y="221056"/>
                              </a:cubicBezTo>
                              <a:cubicBezTo>
                                <a:pt x="11140" y="248555"/>
                                <a:pt x="27662" y="234001"/>
                                <a:pt x="138112" y="225819"/>
                              </a:cubicBezTo>
                              <a:cubicBezTo>
                                <a:pt x="154667" y="224593"/>
                                <a:pt x="197361" y="214143"/>
                                <a:pt x="209550" y="211531"/>
                              </a:cubicBezTo>
                              <a:cubicBezTo>
                                <a:pt x="217465" y="209835"/>
                                <a:pt x="225460" y="208525"/>
                                <a:pt x="233362" y="206769"/>
                              </a:cubicBezTo>
                              <a:cubicBezTo>
                                <a:pt x="239752" y="205349"/>
                                <a:pt x="245994" y="203290"/>
                                <a:pt x="252412" y="202006"/>
                              </a:cubicBezTo>
                              <a:cubicBezTo>
                                <a:pt x="283620" y="195764"/>
                                <a:pt x="274211" y="199860"/>
                                <a:pt x="300037" y="192481"/>
                              </a:cubicBezTo>
                              <a:cubicBezTo>
                                <a:pt x="304864" y="191102"/>
                                <a:pt x="309498" y="189098"/>
                                <a:pt x="314325" y="187719"/>
                              </a:cubicBezTo>
                              <a:cubicBezTo>
                                <a:pt x="320619" y="185921"/>
                                <a:pt x="327081" y="184754"/>
                                <a:pt x="333375" y="182956"/>
                              </a:cubicBezTo>
                              <a:cubicBezTo>
                                <a:pt x="338202" y="181577"/>
                                <a:pt x="342819" y="179515"/>
                                <a:pt x="347662" y="178194"/>
                              </a:cubicBezTo>
                              <a:cubicBezTo>
                                <a:pt x="360292" y="174750"/>
                                <a:pt x="385762" y="168669"/>
                                <a:pt x="385762" y="168669"/>
                              </a:cubicBezTo>
                              <a:cubicBezTo>
                                <a:pt x="392112" y="163906"/>
                                <a:pt x="397712" y="157931"/>
                                <a:pt x="404812" y="154381"/>
                              </a:cubicBezTo>
                              <a:cubicBezTo>
                                <a:pt x="413792" y="149891"/>
                                <a:pt x="423862" y="148031"/>
                                <a:pt x="433387" y="144856"/>
                              </a:cubicBezTo>
                              <a:cubicBezTo>
                                <a:pt x="481398" y="128853"/>
                                <a:pt x="406932" y="153269"/>
                                <a:pt x="466725" y="135331"/>
                              </a:cubicBezTo>
                              <a:cubicBezTo>
                                <a:pt x="476342" y="132446"/>
                                <a:pt x="486946" y="131375"/>
                                <a:pt x="495300" y="125806"/>
                              </a:cubicBezTo>
                              <a:cubicBezTo>
                                <a:pt x="500062" y="122631"/>
                                <a:pt x="504105" y="117926"/>
                                <a:pt x="509587" y="116281"/>
                              </a:cubicBezTo>
                              <a:cubicBezTo>
                                <a:pt x="520339" y="113055"/>
                                <a:pt x="531812" y="113106"/>
                                <a:pt x="542925" y="111519"/>
                              </a:cubicBezTo>
                              <a:cubicBezTo>
                                <a:pt x="552450" y="108344"/>
                                <a:pt x="561655" y="103963"/>
                                <a:pt x="571500" y="101994"/>
                              </a:cubicBezTo>
                              <a:cubicBezTo>
                                <a:pt x="579437" y="100406"/>
                                <a:pt x="603407" y="97231"/>
                                <a:pt x="595312" y="97231"/>
                              </a:cubicBezTo>
                              <a:cubicBezTo>
                                <a:pt x="571447" y="97231"/>
                                <a:pt x="547687" y="100406"/>
                                <a:pt x="523875" y="101994"/>
                              </a:cubicBezTo>
                              <a:cubicBezTo>
                                <a:pt x="465042" y="113759"/>
                                <a:pt x="538527" y="99330"/>
                                <a:pt x="471487" y="111519"/>
                              </a:cubicBezTo>
                              <a:cubicBezTo>
                                <a:pt x="463523" y="112967"/>
                                <a:pt x="455612" y="114694"/>
                                <a:pt x="447675" y="116281"/>
                              </a:cubicBezTo>
                              <a:cubicBezTo>
                                <a:pt x="442912" y="119456"/>
                                <a:pt x="438507" y="123246"/>
                                <a:pt x="433387" y="125806"/>
                              </a:cubicBezTo>
                              <a:cubicBezTo>
                                <a:pt x="419411" y="132794"/>
                                <a:pt x="399561" y="132822"/>
                                <a:pt x="385762" y="135331"/>
                              </a:cubicBezTo>
                              <a:cubicBezTo>
                                <a:pt x="379322" y="136502"/>
                                <a:pt x="373102" y="138674"/>
                                <a:pt x="366712" y="140094"/>
                              </a:cubicBezTo>
                              <a:cubicBezTo>
                                <a:pt x="358810" y="141850"/>
                                <a:pt x="350837" y="143269"/>
                                <a:pt x="342900" y="144856"/>
                              </a:cubicBezTo>
                              <a:cubicBezTo>
                                <a:pt x="327117" y="151169"/>
                                <a:pt x="306818" y="159829"/>
                                <a:pt x="290512" y="163906"/>
                              </a:cubicBezTo>
                              <a:cubicBezTo>
                                <a:pt x="262094" y="171011"/>
                                <a:pt x="277918" y="167593"/>
                                <a:pt x="242887" y="173431"/>
                              </a:cubicBezTo>
                              <a:cubicBezTo>
                                <a:pt x="236537" y="176606"/>
                                <a:pt x="230663" y="181006"/>
                                <a:pt x="223837" y="182956"/>
                              </a:cubicBezTo>
                              <a:cubicBezTo>
                                <a:pt x="208271" y="187404"/>
                                <a:pt x="176212" y="192481"/>
                                <a:pt x="176212" y="192481"/>
                              </a:cubicBezTo>
                              <a:cubicBezTo>
                                <a:pt x="180975" y="194069"/>
                                <a:pt x="185480" y="197244"/>
                                <a:pt x="190500" y="197244"/>
                              </a:cubicBezTo>
                              <a:cubicBezTo>
                                <a:pt x="195520" y="197244"/>
                                <a:pt x="199817" y="193191"/>
                                <a:pt x="204787" y="192481"/>
                              </a:cubicBezTo>
                              <a:cubicBezTo>
                                <a:pt x="233249" y="188415"/>
                                <a:pt x="261937" y="186131"/>
                                <a:pt x="290512" y="182956"/>
                              </a:cubicBezTo>
                              <a:lnTo>
                                <a:pt x="328612" y="173431"/>
                              </a:lnTo>
                              <a:cubicBezTo>
                                <a:pt x="336500" y="171611"/>
                                <a:pt x="344615" y="170799"/>
                                <a:pt x="352425" y="168669"/>
                              </a:cubicBezTo>
                              <a:cubicBezTo>
                                <a:pt x="362111" y="166027"/>
                                <a:pt x="371260" y="161579"/>
                                <a:pt x="381000" y="159144"/>
                              </a:cubicBezTo>
                              <a:cubicBezTo>
                                <a:pt x="390368" y="156802"/>
                                <a:pt x="400149" y="156476"/>
                                <a:pt x="409575" y="154381"/>
                              </a:cubicBezTo>
                              <a:cubicBezTo>
                                <a:pt x="414475" y="153292"/>
                                <a:pt x="419035" y="150998"/>
                                <a:pt x="423862" y="149619"/>
                              </a:cubicBezTo>
                              <a:cubicBezTo>
                                <a:pt x="430156" y="147821"/>
                                <a:pt x="436562" y="146444"/>
                                <a:pt x="442912" y="144856"/>
                              </a:cubicBezTo>
                              <a:cubicBezTo>
                                <a:pt x="447675" y="141681"/>
                                <a:pt x="452803" y="138995"/>
                                <a:pt x="457200" y="135331"/>
                              </a:cubicBezTo>
                              <a:cubicBezTo>
                                <a:pt x="466229" y="127807"/>
                                <a:pt x="475660" y="117460"/>
                                <a:pt x="481012" y="106756"/>
                              </a:cubicBezTo>
                              <a:cubicBezTo>
                                <a:pt x="483257" y="102266"/>
                                <a:pt x="484187" y="97231"/>
                                <a:pt x="485775" y="92469"/>
                              </a:cubicBezTo>
                              <a:cubicBezTo>
                                <a:pt x="454087" y="76625"/>
                                <a:pt x="466275" y="78541"/>
                                <a:pt x="414337" y="87706"/>
                              </a:cubicBezTo>
                              <a:cubicBezTo>
                                <a:pt x="404450" y="89451"/>
                                <a:pt x="385762" y="97231"/>
                                <a:pt x="385762" y="97231"/>
                              </a:cubicBezTo>
                              <a:cubicBezTo>
                                <a:pt x="410857" y="105597"/>
                                <a:pt x="392723" y="102727"/>
                                <a:pt x="428625" y="92469"/>
                              </a:cubicBezTo>
                              <a:cubicBezTo>
                                <a:pt x="455425" y="84812"/>
                                <a:pt x="465731" y="83143"/>
                                <a:pt x="490537" y="78181"/>
                              </a:cubicBezTo>
                              <a:cubicBezTo>
                                <a:pt x="531486" y="50883"/>
                                <a:pt x="479676" y="83611"/>
                                <a:pt x="519112" y="63894"/>
                              </a:cubicBezTo>
                              <a:cubicBezTo>
                                <a:pt x="524232" y="61334"/>
                                <a:pt x="528280" y="56929"/>
                                <a:pt x="533400" y="54369"/>
                              </a:cubicBezTo>
                              <a:cubicBezTo>
                                <a:pt x="537890" y="52124"/>
                                <a:pt x="543197" y="51851"/>
                                <a:pt x="547687" y="49606"/>
                              </a:cubicBezTo>
                              <a:cubicBezTo>
                                <a:pt x="584608" y="31145"/>
                                <a:pt x="540359" y="47286"/>
                                <a:pt x="576262" y="35319"/>
                              </a:cubicBezTo>
                              <a:cubicBezTo>
                                <a:pt x="598995" y="-32876"/>
                                <a:pt x="587299" y="17125"/>
                                <a:pt x="409575" y="25794"/>
                              </a:cubicBezTo>
                              <a:cubicBezTo>
                                <a:pt x="390648" y="26717"/>
                                <a:pt x="387359" y="30987"/>
                                <a:pt x="371475" y="35319"/>
                              </a:cubicBezTo>
                              <a:cubicBezTo>
                                <a:pt x="358845" y="38764"/>
                                <a:pt x="345794" y="40704"/>
                                <a:pt x="333375" y="44844"/>
                              </a:cubicBezTo>
                              <a:cubicBezTo>
                                <a:pt x="326640" y="47089"/>
                                <a:pt x="320917" y="51732"/>
                                <a:pt x="314325" y="54369"/>
                              </a:cubicBezTo>
                              <a:cubicBezTo>
                                <a:pt x="305003" y="58098"/>
                                <a:pt x="294730" y="59404"/>
                                <a:pt x="285750" y="63894"/>
                              </a:cubicBezTo>
                              <a:cubicBezTo>
                                <a:pt x="279400" y="67069"/>
                                <a:pt x="273292" y="70782"/>
                                <a:pt x="266700" y="73419"/>
                              </a:cubicBezTo>
                              <a:cubicBezTo>
                                <a:pt x="247373" y="81150"/>
                                <a:pt x="237789" y="83028"/>
                                <a:pt x="219075" y="87706"/>
                              </a:cubicBezTo>
                              <a:cubicBezTo>
                                <a:pt x="214312" y="90881"/>
                                <a:pt x="210048" y="94976"/>
                                <a:pt x="204787" y="97231"/>
                              </a:cubicBezTo>
                              <a:cubicBezTo>
                                <a:pt x="198771" y="99809"/>
                                <a:pt x="192006" y="100113"/>
                                <a:pt x="185737" y="101994"/>
                              </a:cubicBezTo>
                              <a:cubicBezTo>
                                <a:pt x="176120" y="104879"/>
                                <a:pt x="166687" y="108344"/>
                                <a:pt x="157162" y="111519"/>
                              </a:cubicBezTo>
                              <a:lnTo>
                                <a:pt x="100012" y="130569"/>
                              </a:lnTo>
                              <a:cubicBezTo>
                                <a:pt x="95250" y="132156"/>
                                <a:pt x="90595" y="134113"/>
                                <a:pt x="85725" y="135331"/>
                              </a:cubicBezTo>
                              <a:cubicBezTo>
                                <a:pt x="75077" y="137993"/>
                                <a:pt x="45056" y="144982"/>
                                <a:pt x="38100" y="149619"/>
                              </a:cubicBezTo>
                              <a:lnTo>
                                <a:pt x="23812" y="159144"/>
                              </a:lnTo>
                              <a:cubicBezTo>
                                <a:pt x="1977" y="191896"/>
                                <a:pt x="8382" y="176859"/>
                                <a:pt x="0" y="202006"/>
                              </a:cubicBezTo>
                              <a:cubicBezTo>
                                <a:pt x="1587" y="209944"/>
                                <a:pt x="1412" y="218450"/>
                                <a:pt x="4762" y="225819"/>
                              </a:cubicBezTo>
                              <a:cubicBezTo>
                                <a:pt x="21411" y="262448"/>
                                <a:pt x="17075" y="246399"/>
                                <a:pt x="38100" y="263919"/>
                              </a:cubicBezTo>
                              <a:cubicBezTo>
                                <a:pt x="43274" y="268231"/>
                                <a:pt x="46783" y="274470"/>
                                <a:pt x="52387" y="278206"/>
                              </a:cubicBezTo>
                              <a:cubicBezTo>
                                <a:pt x="56564" y="280991"/>
                                <a:pt x="62185" y="280724"/>
                                <a:pt x="66675" y="282969"/>
                              </a:cubicBezTo>
                              <a:cubicBezTo>
                                <a:pt x="71794" y="285529"/>
                                <a:pt x="76200" y="289319"/>
                                <a:pt x="80962" y="292494"/>
                              </a:cubicBezTo>
                              <a:cubicBezTo>
                                <a:pt x="98014" y="318071"/>
                                <a:pt x="98489" y="313355"/>
                                <a:pt x="104775" y="335356"/>
                              </a:cubicBezTo>
                              <a:cubicBezTo>
                                <a:pt x="104825" y="335532"/>
                                <a:pt x="112015" y="366409"/>
                                <a:pt x="114300" y="368694"/>
                              </a:cubicBezTo>
                              <a:cubicBezTo>
                                <a:pt x="119320" y="373714"/>
                                <a:pt x="127000" y="375044"/>
                                <a:pt x="133350" y="378219"/>
                              </a:cubicBezTo>
                              <a:cubicBezTo>
                                <a:pt x="138112" y="376631"/>
                                <a:pt x="142767" y="374674"/>
                                <a:pt x="147637" y="373456"/>
                              </a:cubicBezTo>
                              <a:cubicBezTo>
                                <a:pt x="186962" y="363625"/>
                                <a:pt x="156244" y="373719"/>
                                <a:pt x="190500" y="363931"/>
                              </a:cubicBezTo>
                              <a:cubicBezTo>
                                <a:pt x="195327" y="362552"/>
                                <a:pt x="199784" y="359586"/>
                                <a:pt x="204787" y="359169"/>
                              </a:cubicBezTo>
                              <a:cubicBezTo>
                                <a:pt x="238047" y="356397"/>
                                <a:pt x="271462" y="355994"/>
                                <a:pt x="304800" y="354406"/>
                              </a:cubicBezTo>
                              <a:lnTo>
                                <a:pt x="328612" y="349644"/>
                              </a:lnTo>
                              <a:cubicBezTo>
                                <a:pt x="338113" y="347917"/>
                                <a:pt x="347819" y="347223"/>
                                <a:pt x="357187" y="344881"/>
                              </a:cubicBezTo>
                              <a:cubicBezTo>
                                <a:pt x="366927" y="342446"/>
                                <a:pt x="376237" y="338531"/>
                                <a:pt x="385762" y="335356"/>
                              </a:cubicBezTo>
                              <a:lnTo>
                                <a:pt x="414337" y="325831"/>
                              </a:lnTo>
                              <a:cubicBezTo>
                                <a:pt x="422275" y="322656"/>
                                <a:pt x="430040" y="319009"/>
                                <a:pt x="438150" y="316306"/>
                              </a:cubicBezTo>
                              <a:cubicBezTo>
                                <a:pt x="454736" y="310777"/>
                                <a:pt x="468199" y="310296"/>
                                <a:pt x="485775" y="306781"/>
                              </a:cubicBezTo>
                              <a:cubicBezTo>
                                <a:pt x="492193" y="305497"/>
                                <a:pt x="498435" y="303439"/>
                                <a:pt x="504825" y="302019"/>
                              </a:cubicBezTo>
                              <a:cubicBezTo>
                                <a:pt x="512727" y="300263"/>
                                <a:pt x="520828" y="299386"/>
                                <a:pt x="528637" y="297256"/>
                              </a:cubicBezTo>
                              <a:cubicBezTo>
                                <a:pt x="553098" y="290584"/>
                                <a:pt x="558298" y="286728"/>
                                <a:pt x="581025" y="278206"/>
                              </a:cubicBezTo>
                              <a:cubicBezTo>
                                <a:pt x="585725" y="276443"/>
                                <a:pt x="590550" y="275031"/>
                                <a:pt x="595312" y="273444"/>
                              </a:cubicBezTo>
                              <a:cubicBezTo>
                                <a:pt x="636261" y="246146"/>
                                <a:pt x="584451" y="278875"/>
                                <a:pt x="623887" y="259156"/>
                              </a:cubicBezTo>
                              <a:cubicBezTo>
                                <a:pt x="629007" y="256596"/>
                                <a:pt x="632944" y="251956"/>
                                <a:pt x="638175" y="249631"/>
                              </a:cubicBezTo>
                              <a:cubicBezTo>
                                <a:pt x="638185" y="249627"/>
                                <a:pt x="673888" y="237727"/>
                                <a:pt x="681037" y="235344"/>
                              </a:cubicBezTo>
                              <a:cubicBezTo>
                                <a:pt x="681047" y="235341"/>
                                <a:pt x="709601" y="225822"/>
                                <a:pt x="709612" y="225819"/>
                              </a:cubicBezTo>
                              <a:cubicBezTo>
                                <a:pt x="743281" y="217402"/>
                                <a:pt x="758949" y="211531"/>
                                <a:pt x="795337" y="211531"/>
                              </a:cubicBezTo>
                              <a:cubicBezTo>
                                <a:pt x="806562" y="211531"/>
                                <a:pt x="773072" y="214449"/>
                                <a:pt x="762000" y="216294"/>
                              </a:cubicBezTo>
                              <a:cubicBezTo>
                                <a:pt x="754015" y="217625"/>
                                <a:pt x="746172" y="219725"/>
                                <a:pt x="738187" y="221056"/>
                              </a:cubicBezTo>
                              <a:cubicBezTo>
                                <a:pt x="727115" y="222901"/>
                                <a:pt x="715857" y="223617"/>
                                <a:pt x="704850" y="225819"/>
                              </a:cubicBezTo>
                              <a:cubicBezTo>
                                <a:pt x="692013" y="228386"/>
                                <a:pt x="679506" y="232401"/>
                                <a:pt x="666750" y="235344"/>
                              </a:cubicBezTo>
                              <a:cubicBezTo>
                                <a:pt x="658862" y="237164"/>
                                <a:pt x="650825" y="238286"/>
                                <a:pt x="642937" y="240106"/>
                              </a:cubicBezTo>
                              <a:cubicBezTo>
                                <a:pt x="630181" y="243049"/>
                                <a:pt x="617537" y="246456"/>
                                <a:pt x="604837" y="249631"/>
                              </a:cubicBezTo>
                              <a:lnTo>
                                <a:pt x="585787" y="254394"/>
                              </a:lnTo>
                              <a:cubicBezTo>
                                <a:pt x="581025" y="257569"/>
                                <a:pt x="576619" y="261359"/>
                                <a:pt x="571500" y="263919"/>
                              </a:cubicBezTo>
                              <a:cubicBezTo>
                                <a:pt x="567010" y="266164"/>
                                <a:pt x="562039" y="267302"/>
                                <a:pt x="557212" y="268681"/>
                              </a:cubicBezTo>
                              <a:cubicBezTo>
                                <a:pt x="526245" y="277528"/>
                                <a:pt x="525326" y="274514"/>
                                <a:pt x="481012" y="278206"/>
                              </a:cubicBezTo>
                              <a:cubicBezTo>
                                <a:pt x="471487" y="279794"/>
                                <a:pt x="461863" y="280874"/>
                                <a:pt x="452437" y="282969"/>
                              </a:cubicBezTo>
                              <a:cubicBezTo>
                                <a:pt x="447537" y="284058"/>
                                <a:pt x="443050" y="286642"/>
                                <a:pt x="438150" y="287731"/>
                              </a:cubicBezTo>
                              <a:cubicBezTo>
                                <a:pt x="428724" y="289826"/>
                                <a:pt x="419001" y="290399"/>
                                <a:pt x="409575" y="292494"/>
                              </a:cubicBezTo>
                              <a:cubicBezTo>
                                <a:pt x="381588" y="298713"/>
                                <a:pt x="409923" y="296837"/>
                                <a:pt x="376237" y="302019"/>
                              </a:cubicBezTo>
                              <a:cubicBezTo>
                                <a:pt x="362029" y="304205"/>
                                <a:pt x="347662" y="305194"/>
                                <a:pt x="333375" y="306781"/>
                              </a:cubicBezTo>
                              <a:cubicBezTo>
                                <a:pt x="327025" y="308369"/>
                                <a:pt x="320765" y="310373"/>
                                <a:pt x="314325" y="311544"/>
                              </a:cubicBezTo>
                              <a:cubicBezTo>
                                <a:pt x="288718" y="316200"/>
                                <a:pt x="275832" y="314121"/>
                                <a:pt x="252412" y="325831"/>
                              </a:cubicBezTo>
                              <a:cubicBezTo>
                                <a:pt x="246062" y="329006"/>
                                <a:pt x="239887" y="332559"/>
                                <a:pt x="233362" y="335356"/>
                              </a:cubicBezTo>
                              <a:cubicBezTo>
                                <a:pt x="228748" y="337334"/>
                                <a:pt x="223565" y="337874"/>
                                <a:pt x="219075" y="340119"/>
                              </a:cubicBezTo>
                              <a:cubicBezTo>
                                <a:pt x="213955" y="342679"/>
                                <a:pt x="199072" y="349327"/>
                                <a:pt x="204787" y="349644"/>
                              </a:cubicBezTo>
                              <a:lnTo>
                                <a:pt x="304800" y="344881"/>
                              </a:lnTo>
                              <a:cubicBezTo>
                                <a:pt x="311150" y="343294"/>
                                <a:pt x="317556" y="341917"/>
                                <a:pt x="323850" y="340119"/>
                              </a:cubicBezTo>
                              <a:cubicBezTo>
                                <a:pt x="341714" y="335015"/>
                                <a:pt x="336699" y="334319"/>
                                <a:pt x="357187" y="330594"/>
                              </a:cubicBezTo>
                              <a:cubicBezTo>
                                <a:pt x="368231" y="328586"/>
                                <a:pt x="379412" y="327419"/>
                                <a:pt x="390525" y="325831"/>
                              </a:cubicBezTo>
                              <a:cubicBezTo>
                                <a:pt x="395287" y="322656"/>
                                <a:pt x="399693" y="318866"/>
                                <a:pt x="404812" y="316306"/>
                              </a:cubicBezTo>
                              <a:cubicBezTo>
                                <a:pt x="421548" y="307938"/>
                                <a:pt x="432458" y="314216"/>
                                <a:pt x="395287" y="306781"/>
                              </a:cubicBezTo>
                              <a:cubicBezTo>
                                <a:pt x="388937" y="308369"/>
                                <a:pt x="382738" y="310779"/>
                                <a:pt x="376237" y="311544"/>
                              </a:cubicBezTo>
                              <a:cubicBezTo>
                                <a:pt x="355680" y="313962"/>
                                <a:pt x="334742" y="312903"/>
                                <a:pt x="314325" y="316306"/>
                              </a:cubicBezTo>
                              <a:cubicBezTo>
                                <a:pt x="305892" y="317711"/>
                                <a:pt x="298760" y="323582"/>
                                <a:pt x="290512" y="325831"/>
                              </a:cubicBezTo>
                              <a:cubicBezTo>
                                <a:pt x="216867" y="345916"/>
                                <a:pt x="324509" y="300208"/>
                                <a:pt x="190500" y="344881"/>
                              </a:cubicBezTo>
                              <a:cubicBezTo>
                                <a:pt x="162692" y="354151"/>
                                <a:pt x="189549" y="346024"/>
                                <a:pt x="147637" y="354406"/>
                              </a:cubicBezTo>
                              <a:cubicBezTo>
                                <a:pt x="141219" y="355690"/>
                                <a:pt x="123141" y="362800"/>
                                <a:pt x="128587" y="359169"/>
                              </a:cubicBezTo>
                              <a:cubicBezTo>
                                <a:pt x="138647" y="352463"/>
                                <a:pt x="150580" y="349061"/>
                                <a:pt x="161925" y="344881"/>
                              </a:cubicBezTo>
                              <a:cubicBezTo>
                                <a:pt x="225227" y="321559"/>
                                <a:pt x="201710" y="329074"/>
                                <a:pt x="252412" y="321069"/>
                              </a:cubicBezTo>
                              <a:lnTo>
                                <a:pt x="309562" y="311544"/>
                              </a:lnTo>
                              <a:cubicBezTo>
                                <a:pt x="360562" y="291144"/>
                                <a:pt x="314253" y="306788"/>
                                <a:pt x="409575" y="297256"/>
                              </a:cubicBezTo>
                              <a:cubicBezTo>
                                <a:pt x="416088" y="296605"/>
                                <a:pt x="422207" y="293778"/>
                                <a:pt x="428625" y="292494"/>
                              </a:cubicBezTo>
                              <a:cubicBezTo>
                                <a:pt x="459789" y="286261"/>
                                <a:pt x="450453" y="290340"/>
                                <a:pt x="476250" y="282969"/>
                              </a:cubicBezTo>
                              <a:cubicBezTo>
                                <a:pt x="481077" y="281590"/>
                                <a:pt x="485729" y="279649"/>
                                <a:pt x="490537" y="278206"/>
                              </a:cubicBezTo>
                              <a:cubicBezTo>
                                <a:pt x="501607" y="274885"/>
                                <a:pt x="512805" y="272002"/>
                                <a:pt x="523875" y="268681"/>
                              </a:cubicBezTo>
                              <a:cubicBezTo>
                                <a:pt x="528683" y="267239"/>
                                <a:pt x="533319" y="265240"/>
                                <a:pt x="538162" y="263919"/>
                              </a:cubicBezTo>
                              <a:cubicBezTo>
                                <a:pt x="550792" y="260475"/>
                                <a:pt x="563562" y="257569"/>
                                <a:pt x="576262" y="254394"/>
                              </a:cubicBezTo>
                              <a:cubicBezTo>
                                <a:pt x="585920" y="251979"/>
                                <a:pt x="600041" y="248966"/>
                                <a:pt x="609600" y="244869"/>
                              </a:cubicBezTo>
                              <a:cubicBezTo>
                                <a:pt x="616126" y="242072"/>
                                <a:pt x="622058" y="237981"/>
                                <a:pt x="628650" y="235344"/>
                              </a:cubicBezTo>
                              <a:cubicBezTo>
                                <a:pt x="637972" y="231615"/>
                                <a:pt x="657225" y="225819"/>
                                <a:pt x="657225" y="225819"/>
                              </a:cubicBezTo>
                              <a:cubicBezTo>
                                <a:pt x="661987" y="222644"/>
                                <a:pt x="666251" y="218549"/>
                                <a:pt x="671512" y="216294"/>
                              </a:cubicBezTo>
                              <a:cubicBezTo>
                                <a:pt x="690147" y="208307"/>
                                <a:pt x="699930" y="214810"/>
                                <a:pt x="719137" y="202006"/>
                              </a:cubicBezTo>
                              <a:cubicBezTo>
                                <a:pt x="737602" y="189697"/>
                                <a:pt x="727995" y="194291"/>
                                <a:pt x="747712" y="187719"/>
                              </a:cubicBezTo>
                              <a:cubicBezTo>
                                <a:pt x="755650" y="189306"/>
                                <a:pt x="766668" y="186005"/>
                                <a:pt x="771525" y="192481"/>
                              </a:cubicBezTo>
                              <a:cubicBezTo>
                                <a:pt x="774959" y="197060"/>
                                <a:pt x="766763" y="203594"/>
                                <a:pt x="762000" y="206769"/>
                              </a:cubicBezTo>
                              <a:cubicBezTo>
                                <a:pt x="756554" y="210400"/>
                                <a:pt x="749219" y="209650"/>
                                <a:pt x="742950" y="211531"/>
                              </a:cubicBezTo>
                              <a:cubicBezTo>
                                <a:pt x="733333" y="214416"/>
                                <a:pt x="723900" y="217881"/>
                                <a:pt x="714375" y="221056"/>
                              </a:cubicBezTo>
                              <a:cubicBezTo>
                                <a:pt x="709612" y="222644"/>
                                <a:pt x="705010" y="224834"/>
                                <a:pt x="700087" y="225819"/>
                              </a:cubicBezTo>
                              <a:cubicBezTo>
                                <a:pt x="607292" y="244378"/>
                                <a:pt x="668642" y="234786"/>
                                <a:pt x="514350" y="240106"/>
                              </a:cubicBezTo>
                              <a:cubicBezTo>
                                <a:pt x="508000" y="241694"/>
                                <a:pt x="501769" y="243874"/>
                                <a:pt x="495300" y="244869"/>
                              </a:cubicBezTo>
                              <a:cubicBezTo>
                                <a:pt x="467648" y="249123"/>
                                <a:pt x="421271" y="251919"/>
                                <a:pt x="395287" y="254394"/>
                              </a:cubicBezTo>
                              <a:cubicBezTo>
                                <a:pt x="380977" y="255757"/>
                                <a:pt x="366712" y="257569"/>
                                <a:pt x="352425" y="259156"/>
                              </a:cubicBezTo>
                              <a:cubicBezTo>
                                <a:pt x="347662" y="260744"/>
                                <a:pt x="343081" y="263047"/>
                                <a:pt x="338137" y="263919"/>
                              </a:cubicBezTo>
                              <a:cubicBezTo>
                                <a:pt x="283431" y="273573"/>
                                <a:pt x="267531" y="273772"/>
                                <a:pt x="214312" y="278206"/>
                              </a:cubicBezTo>
                              <a:lnTo>
                                <a:pt x="157162" y="287731"/>
                              </a:lnTo>
                              <a:cubicBezTo>
                                <a:pt x="146074" y="289482"/>
                                <a:pt x="134763" y="289970"/>
                                <a:pt x="123825" y="292494"/>
                              </a:cubicBezTo>
                              <a:cubicBezTo>
                                <a:pt x="114042" y="294752"/>
                                <a:pt x="95250" y="302019"/>
                                <a:pt x="95250" y="302019"/>
                              </a:cubicBezTo>
                              <a:cubicBezTo>
                                <a:pt x="175041" y="328614"/>
                                <a:pt x="115357" y="310508"/>
                                <a:pt x="319087" y="302019"/>
                              </a:cubicBezTo>
                              <a:cubicBezTo>
                                <a:pt x="325627" y="301747"/>
                                <a:pt x="331719" y="298540"/>
                                <a:pt x="338137" y="297256"/>
                              </a:cubicBezTo>
                              <a:cubicBezTo>
                                <a:pt x="378323" y="289219"/>
                                <a:pt x="364550" y="295417"/>
                                <a:pt x="414337" y="282969"/>
                              </a:cubicBezTo>
                              <a:cubicBezTo>
                                <a:pt x="442693" y="275879"/>
                                <a:pt x="437939" y="276890"/>
                                <a:pt x="476250" y="268681"/>
                              </a:cubicBezTo>
                              <a:cubicBezTo>
                                <a:pt x="484165" y="266985"/>
                                <a:pt x="492057" y="265120"/>
                                <a:pt x="500062" y="263919"/>
                              </a:cubicBezTo>
                              <a:cubicBezTo>
                                <a:pt x="523820" y="260355"/>
                                <a:pt x="547575" y="256569"/>
                                <a:pt x="571500" y="254394"/>
                              </a:cubicBezTo>
                              <a:cubicBezTo>
                                <a:pt x="578019" y="253801"/>
                                <a:pt x="558868" y="257872"/>
                                <a:pt x="552450" y="259156"/>
                              </a:cubicBezTo>
                              <a:cubicBezTo>
                                <a:pt x="542981" y="261050"/>
                                <a:pt x="533400" y="262331"/>
                                <a:pt x="523875" y="263919"/>
                              </a:cubicBezTo>
                              <a:cubicBezTo>
                                <a:pt x="515937" y="267094"/>
                                <a:pt x="508310" y="271195"/>
                                <a:pt x="500062" y="273444"/>
                              </a:cubicBezTo>
                              <a:cubicBezTo>
                                <a:pt x="461363" y="283998"/>
                                <a:pt x="483341" y="272667"/>
                                <a:pt x="452437" y="282969"/>
                              </a:cubicBezTo>
                              <a:cubicBezTo>
                                <a:pt x="444327" y="285672"/>
                                <a:pt x="436873" y="290245"/>
                                <a:pt x="428625" y="292494"/>
                              </a:cubicBezTo>
                              <a:cubicBezTo>
                                <a:pt x="409517" y="297705"/>
                                <a:pt x="361068" y="300800"/>
                                <a:pt x="347662" y="302019"/>
                              </a:cubicBezTo>
                              <a:cubicBezTo>
                                <a:pt x="338137" y="305194"/>
                                <a:pt x="328932" y="309575"/>
                                <a:pt x="319087" y="311544"/>
                              </a:cubicBezTo>
                              <a:cubicBezTo>
                                <a:pt x="305482" y="314265"/>
                                <a:pt x="289684" y="317031"/>
                                <a:pt x="276225" y="321069"/>
                              </a:cubicBezTo>
                              <a:cubicBezTo>
                                <a:pt x="266608" y="323954"/>
                                <a:pt x="257657" y="329783"/>
                                <a:pt x="247650" y="330594"/>
                              </a:cubicBezTo>
                              <a:cubicBezTo>
                                <a:pt x="198573" y="334573"/>
                                <a:pt x="149225" y="333769"/>
                                <a:pt x="100012" y="335356"/>
                              </a:cubicBezTo>
                              <a:cubicBezTo>
                                <a:pt x="95250" y="333769"/>
                                <a:pt x="89275" y="334144"/>
                                <a:pt x="85725" y="330594"/>
                              </a:cubicBezTo>
                              <a:cubicBezTo>
                                <a:pt x="77630" y="322499"/>
                                <a:pt x="66675" y="302019"/>
                                <a:pt x="66675" y="302019"/>
                              </a:cubicBezTo>
                              <a:cubicBezTo>
                                <a:pt x="75946" y="329833"/>
                                <a:pt x="64183" y="304289"/>
                                <a:pt x="85725" y="325831"/>
                              </a:cubicBezTo>
                              <a:cubicBezTo>
                                <a:pt x="91338" y="331444"/>
                                <a:pt x="95250" y="338531"/>
                                <a:pt x="100012" y="344881"/>
                              </a:cubicBezTo>
                              <a:cubicBezTo>
                                <a:pt x="128587" y="343294"/>
                                <a:pt x="157307" y="343399"/>
                                <a:pt x="185737" y="340119"/>
                              </a:cubicBezTo>
                              <a:cubicBezTo>
                                <a:pt x="198742" y="338619"/>
                                <a:pt x="223837" y="330594"/>
                                <a:pt x="223837" y="330594"/>
                              </a:cubicBezTo>
                              <a:cubicBezTo>
                                <a:pt x="230187" y="327419"/>
                                <a:pt x="236295" y="323706"/>
                                <a:pt x="242887" y="321069"/>
                              </a:cubicBezTo>
                              <a:cubicBezTo>
                                <a:pt x="271170" y="309756"/>
                                <a:pt x="265960" y="313796"/>
                                <a:pt x="290512" y="306781"/>
                              </a:cubicBezTo>
                              <a:cubicBezTo>
                                <a:pt x="295339" y="305402"/>
                                <a:pt x="299957" y="303340"/>
                                <a:pt x="304800" y="302019"/>
                              </a:cubicBezTo>
                              <a:cubicBezTo>
                                <a:pt x="317430" y="298575"/>
                                <a:pt x="330481" y="296634"/>
                                <a:pt x="342900" y="292494"/>
                              </a:cubicBezTo>
                              <a:cubicBezTo>
                                <a:pt x="377685" y="280899"/>
                                <a:pt x="361735" y="285404"/>
                                <a:pt x="390525" y="278206"/>
                              </a:cubicBezTo>
                              <a:cubicBezTo>
                                <a:pt x="363259" y="269119"/>
                                <a:pt x="389556" y="274141"/>
                                <a:pt x="357187" y="282969"/>
                              </a:cubicBezTo>
                              <a:cubicBezTo>
                                <a:pt x="346357" y="285922"/>
                                <a:pt x="334962" y="286144"/>
                                <a:pt x="323850" y="287731"/>
                              </a:cubicBezTo>
                              <a:cubicBezTo>
                                <a:pt x="314325" y="290906"/>
                                <a:pt x="305179" y="295605"/>
                                <a:pt x="295275" y="297256"/>
                              </a:cubicBezTo>
                              <a:cubicBezTo>
                                <a:pt x="261748" y="302844"/>
                                <a:pt x="275861" y="298966"/>
                                <a:pt x="252412" y="306781"/>
                              </a:cubicBezTo>
                              <a:cubicBezTo>
                                <a:pt x="257175" y="302019"/>
                                <a:pt x="262388" y="297668"/>
                                <a:pt x="266700" y="292494"/>
                              </a:cubicBezTo>
                              <a:cubicBezTo>
                                <a:pt x="270364" y="288097"/>
                                <a:pt x="271755" y="281782"/>
                                <a:pt x="276225" y="278206"/>
                              </a:cubicBezTo>
                              <a:cubicBezTo>
                                <a:pt x="280145" y="275070"/>
                                <a:pt x="285750" y="275031"/>
                                <a:pt x="290512" y="273444"/>
                              </a:cubicBezTo>
                              <a:cubicBezTo>
                                <a:pt x="295275" y="270269"/>
                                <a:pt x="299680" y="266479"/>
                                <a:pt x="304800" y="263919"/>
                              </a:cubicBezTo>
                              <a:cubicBezTo>
                                <a:pt x="313354" y="259642"/>
                                <a:pt x="336654" y="250588"/>
                                <a:pt x="347662" y="249631"/>
                              </a:cubicBezTo>
                              <a:cubicBezTo>
                                <a:pt x="377753" y="247014"/>
                                <a:pt x="407987" y="246456"/>
                                <a:pt x="438150" y="244869"/>
                              </a:cubicBezTo>
                              <a:cubicBezTo>
                                <a:pt x="454025" y="241694"/>
                                <a:pt x="500255" y="228104"/>
                                <a:pt x="485775" y="235344"/>
                              </a:cubicBezTo>
                              <a:cubicBezTo>
                                <a:pt x="479425" y="238519"/>
                                <a:pt x="472745" y="241106"/>
                                <a:pt x="466725" y="244869"/>
                              </a:cubicBezTo>
                              <a:cubicBezTo>
                                <a:pt x="459994" y="249076"/>
                                <a:pt x="454928" y="255932"/>
                                <a:pt x="447675" y="259156"/>
                              </a:cubicBezTo>
                              <a:cubicBezTo>
                                <a:pt x="440278" y="262444"/>
                                <a:pt x="431800" y="262331"/>
                                <a:pt x="423862" y="263919"/>
                              </a:cubicBezTo>
                              <a:cubicBezTo>
                                <a:pt x="390410" y="280645"/>
                                <a:pt x="418556" y="267695"/>
                                <a:pt x="390525" y="278206"/>
                              </a:cubicBezTo>
                              <a:cubicBezTo>
                                <a:pt x="387734" y="279253"/>
                                <a:pt x="359741" y="291100"/>
                                <a:pt x="352425" y="292494"/>
                              </a:cubicBezTo>
                              <a:cubicBezTo>
                                <a:pt x="323968" y="297915"/>
                                <a:pt x="295275" y="302019"/>
                                <a:pt x="266700" y="306781"/>
                              </a:cubicBezTo>
                              <a:cubicBezTo>
                                <a:pt x="228222" y="313194"/>
                                <a:pt x="247285" y="308491"/>
                                <a:pt x="209550" y="321069"/>
                              </a:cubicBezTo>
                              <a:lnTo>
                                <a:pt x="195262" y="325831"/>
                              </a:lnTo>
                              <a:cubicBezTo>
                                <a:pt x="200025" y="319481"/>
                                <a:pt x="203452" y="311862"/>
                                <a:pt x="209550" y="306781"/>
                              </a:cubicBezTo>
                              <a:cubicBezTo>
                                <a:pt x="213406" y="303567"/>
                                <a:pt x="219029" y="303461"/>
                                <a:pt x="223837" y="302019"/>
                              </a:cubicBezTo>
                              <a:cubicBezTo>
                                <a:pt x="231972" y="299579"/>
                                <a:pt x="276492" y="287598"/>
                                <a:pt x="285750" y="282969"/>
                              </a:cubicBezTo>
                              <a:cubicBezTo>
                                <a:pt x="292100" y="279794"/>
                                <a:pt x="298208" y="276081"/>
                                <a:pt x="304800" y="273444"/>
                              </a:cubicBezTo>
                              <a:cubicBezTo>
                                <a:pt x="314122" y="269715"/>
                                <a:pt x="343220" y="261950"/>
                                <a:pt x="333375" y="263919"/>
                              </a:cubicBezTo>
                              <a:lnTo>
                                <a:pt x="285750" y="273444"/>
                              </a:lnTo>
                              <a:cubicBezTo>
                                <a:pt x="279350" y="274815"/>
                                <a:pt x="272994" y="276408"/>
                                <a:pt x="266700" y="278206"/>
                              </a:cubicBezTo>
                              <a:cubicBezTo>
                                <a:pt x="261873" y="279585"/>
                                <a:pt x="247392" y="282969"/>
                                <a:pt x="252412" y="282969"/>
                              </a:cubicBezTo>
                              <a:cubicBezTo>
                                <a:pt x="276278" y="282969"/>
                                <a:pt x="300037" y="279794"/>
                                <a:pt x="323850" y="278206"/>
                              </a:cubicBezTo>
                              <a:lnTo>
                                <a:pt x="357187" y="273444"/>
                              </a:lnTo>
                              <a:cubicBezTo>
                                <a:pt x="369874" y="271752"/>
                                <a:pt x="382683" y="270905"/>
                                <a:pt x="395287" y="268681"/>
                              </a:cubicBezTo>
                              <a:cubicBezTo>
                                <a:pt x="409700" y="266137"/>
                                <a:pt x="423737" y="261699"/>
                                <a:pt x="438150" y="259156"/>
                              </a:cubicBezTo>
                              <a:cubicBezTo>
                                <a:pt x="450754" y="256932"/>
                                <a:pt x="463539" y="255889"/>
                                <a:pt x="476250" y="254394"/>
                              </a:cubicBezTo>
                              <a:cubicBezTo>
                                <a:pt x="544257" y="246393"/>
                                <a:pt x="493958" y="253224"/>
                                <a:pt x="552450" y="244869"/>
                              </a:cubicBezTo>
                              <a:lnTo>
                                <a:pt x="595312" y="230581"/>
                              </a:lnTo>
                              <a:cubicBezTo>
                                <a:pt x="600075" y="228993"/>
                                <a:pt x="604730" y="227037"/>
                                <a:pt x="609600" y="225819"/>
                              </a:cubicBezTo>
                              <a:lnTo>
                                <a:pt x="628650" y="221056"/>
                              </a:lnTo>
                              <a:cubicBezTo>
                                <a:pt x="633412" y="217881"/>
                                <a:pt x="637676" y="213786"/>
                                <a:pt x="642937" y="211531"/>
                              </a:cubicBezTo>
                              <a:cubicBezTo>
                                <a:pt x="648953" y="208953"/>
                                <a:pt x="655693" y="208567"/>
                                <a:pt x="661987" y="206769"/>
                              </a:cubicBezTo>
                              <a:cubicBezTo>
                                <a:pt x="666814" y="205390"/>
                                <a:pt x="671405" y="203224"/>
                                <a:pt x="676275" y="202006"/>
                              </a:cubicBezTo>
                              <a:cubicBezTo>
                                <a:pt x="684128" y="200043"/>
                                <a:pt x="692185" y="199000"/>
                                <a:pt x="700087" y="197244"/>
                              </a:cubicBezTo>
                              <a:cubicBezTo>
                                <a:pt x="718019" y="193259"/>
                                <a:pt x="717520" y="193020"/>
                                <a:pt x="733425" y="187719"/>
                              </a:cubicBezTo>
                              <a:cubicBezTo>
                                <a:pt x="727075" y="184544"/>
                                <a:pt x="721467" y="178516"/>
                                <a:pt x="714375" y="178194"/>
                              </a:cubicBezTo>
                              <a:cubicBezTo>
                                <a:pt x="685785" y="176894"/>
                                <a:pt x="657152" y="180365"/>
                                <a:pt x="628650" y="182956"/>
                              </a:cubicBezTo>
                              <a:cubicBezTo>
                                <a:pt x="622131" y="183549"/>
                                <a:pt x="616040" y="186548"/>
                                <a:pt x="609600" y="187719"/>
                              </a:cubicBezTo>
                              <a:cubicBezTo>
                                <a:pt x="598556" y="189727"/>
                                <a:pt x="587375" y="190894"/>
                                <a:pt x="576262" y="192481"/>
                              </a:cubicBezTo>
                              <a:cubicBezTo>
                                <a:pt x="571500" y="195656"/>
                                <a:pt x="567354" y="200050"/>
                                <a:pt x="561975" y="202006"/>
                              </a:cubicBezTo>
                              <a:cubicBezTo>
                                <a:pt x="549672" y="206480"/>
                                <a:pt x="536575" y="208356"/>
                                <a:pt x="523875" y="211531"/>
                              </a:cubicBezTo>
                              <a:cubicBezTo>
                                <a:pt x="499960" y="217510"/>
                                <a:pt x="511031" y="214226"/>
                                <a:pt x="490537" y="221056"/>
                              </a:cubicBezTo>
                              <a:cubicBezTo>
                                <a:pt x="485775" y="224231"/>
                                <a:pt x="481511" y="228326"/>
                                <a:pt x="476250" y="230581"/>
                              </a:cubicBezTo>
                              <a:cubicBezTo>
                                <a:pt x="470234" y="233159"/>
                                <a:pt x="463494" y="233546"/>
                                <a:pt x="457200" y="235344"/>
                              </a:cubicBezTo>
                              <a:cubicBezTo>
                                <a:pt x="452373" y="236723"/>
                                <a:pt x="447675" y="238519"/>
                                <a:pt x="442912" y="240106"/>
                              </a:cubicBezTo>
                              <a:cubicBezTo>
                                <a:pt x="438150" y="243281"/>
                                <a:pt x="423072" y="248243"/>
                                <a:pt x="428625" y="249631"/>
                              </a:cubicBezTo>
                              <a:cubicBezTo>
                                <a:pt x="434477" y="251094"/>
                                <a:pt x="465828" y="245317"/>
                                <a:pt x="476250" y="240106"/>
                              </a:cubicBezTo>
                              <a:cubicBezTo>
                                <a:pt x="481369" y="237546"/>
                                <a:pt x="484924" y="231703"/>
                                <a:pt x="490537" y="230581"/>
                              </a:cubicBezTo>
                              <a:cubicBezTo>
                                <a:pt x="509282" y="226832"/>
                                <a:pt x="528637" y="227406"/>
                                <a:pt x="547687" y="225819"/>
                              </a:cubicBezTo>
                              <a:cubicBezTo>
                                <a:pt x="554037" y="224231"/>
                                <a:pt x="560443" y="222854"/>
                                <a:pt x="566737" y="221056"/>
                              </a:cubicBezTo>
                              <a:cubicBezTo>
                                <a:pt x="571564" y="219677"/>
                                <a:pt x="576182" y="217615"/>
                                <a:pt x="581025" y="216294"/>
                              </a:cubicBezTo>
                              <a:cubicBezTo>
                                <a:pt x="593655" y="212850"/>
                                <a:pt x="606425" y="209944"/>
                                <a:pt x="619125" y="206769"/>
                              </a:cubicBezTo>
                              <a:cubicBezTo>
                                <a:pt x="625475" y="205181"/>
                                <a:pt x="631662" y="202657"/>
                                <a:pt x="638175" y="202006"/>
                              </a:cubicBezTo>
                              <a:lnTo>
                                <a:pt x="685800" y="197244"/>
                              </a:lnTo>
                              <a:cubicBezTo>
                                <a:pt x="694511" y="194340"/>
                                <a:pt x="712591" y="190678"/>
                                <a:pt x="714375" y="178194"/>
                              </a:cubicBezTo>
                              <a:cubicBezTo>
                                <a:pt x="715379" y="171166"/>
                                <a:pt x="708025" y="165494"/>
                                <a:pt x="704850" y="159144"/>
                              </a:cubicBezTo>
                              <a:cubicBezTo>
                                <a:pt x="661987" y="160731"/>
                                <a:pt x="619059" y="161053"/>
                                <a:pt x="576262" y="163906"/>
                              </a:cubicBezTo>
                              <a:cubicBezTo>
                                <a:pt x="571253" y="164240"/>
                                <a:pt x="566802" y="167290"/>
                                <a:pt x="561975" y="168669"/>
                              </a:cubicBezTo>
                              <a:cubicBezTo>
                                <a:pt x="511578" y="183068"/>
                                <a:pt x="582277" y="160313"/>
                                <a:pt x="514350" y="182956"/>
                              </a:cubicBezTo>
                              <a:cubicBezTo>
                                <a:pt x="509587" y="184544"/>
                                <a:pt x="504552" y="185474"/>
                                <a:pt x="500062" y="187719"/>
                              </a:cubicBezTo>
                              <a:cubicBezTo>
                                <a:pt x="475158" y="200171"/>
                                <a:pt x="487900" y="195522"/>
                                <a:pt x="461962" y="202006"/>
                              </a:cubicBezTo>
                              <a:cubicBezTo>
                                <a:pt x="434070" y="222925"/>
                                <a:pt x="453586" y="212139"/>
                                <a:pt x="423862" y="221056"/>
                              </a:cubicBezTo>
                              <a:cubicBezTo>
                                <a:pt x="414245" y="223941"/>
                                <a:pt x="395287" y="230581"/>
                                <a:pt x="395287" y="230581"/>
                              </a:cubicBezTo>
                              <a:cubicBezTo>
                                <a:pt x="380183" y="240651"/>
                                <a:pt x="369951" y="250441"/>
                                <a:pt x="347662" y="244869"/>
                              </a:cubicBezTo>
                              <a:cubicBezTo>
                                <a:pt x="342109" y="243481"/>
                                <a:pt x="356830" y="237904"/>
                                <a:pt x="361950" y="235344"/>
                              </a:cubicBezTo>
                              <a:cubicBezTo>
                                <a:pt x="366440" y="233099"/>
                                <a:pt x="371849" y="233019"/>
                                <a:pt x="376237" y="230581"/>
                              </a:cubicBezTo>
                              <a:cubicBezTo>
                                <a:pt x="386244" y="225021"/>
                                <a:pt x="394390" y="216268"/>
                                <a:pt x="404812" y="211531"/>
                              </a:cubicBezTo>
                              <a:cubicBezTo>
                                <a:pt x="412181" y="208181"/>
                                <a:pt x="420815" y="208899"/>
                                <a:pt x="428625" y="206769"/>
                              </a:cubicBezTo>
                              <a:cubicBezTo>
                                <a:pt x="502328" y="186669"/>
                                <a:pt x="395733" y="207489"/>
                                <a:pt x="514350" y="187719"/>
                              </a:cubicBezTo>
                              <a:cubicBezTo>
                                <a:pt x="550267" y="175745"/>
                                <a:pt x="505989" y="191899"/>
                                <a:pt x="542925" y="173431"/>
                              </a:cubicBezTo>
                              <a:cubicBezTo>
                                <a:pt x="547415" y="171186"/>
                                <a:pt x="552450" y="170256"/>
                                <a:pt x="557212" y="168669"/>
                              </a:cubicBezTo>
                              <a:lnTo>
                                <a:pt x="585787" y="149619"/>
                              </a:lnTo>
                              <a:cubicBezTo>
                                <a:pt x="590550" y="146444"/>
                                <a:pt x="595496" y="143528"/>
                                <a:pt x="600075" y="140094"/>
                              </a:cubicBezTo>
                              <a:cubicBezTo>
                                <a:pt x="606425" y="135331"/>
                                <a:pt x="612666" y="130420"/>
                                <a:pt x="619125" y="125806"/>
                              </a:cubicBezTo>
                              <a:cubicBezTo>
                                <a:pt x="623782" y="122479"/>
                                <a:pt x="639091" y="116991"/>
                                <a:pt x="633412" y="116281"/>
                              </a:cubicBezTo>
                              <a:cubicBezTo>
                                <a:pt x="616013" y="114106"/>
                                <a:pt x="598487" y="119456"/>
                                <a:pt x="581025" y="121044"/>
                              </a:cubicBezTo>
                              <a:lnTo>
                                <a:pt x="542925" y="130569"/>
                              </a:lnTo>
                              <a:lnTo>
                                <a:pt x="523875" y="135331"/>
                              </a:lnTo>
                              <a:cubicBezTo>
                                <a:pt x="475993" y="159272"/>
                                <a:pt x="536406" y="131154"/>
                                <a:pt x="481012" y="149619"/>
                              </a:cubicBezTo>
                              <a:cubicBezTo>
                                <a:pt x="421867" y="169334"/>
                                <a:pt x="506383" y="150261"/>
                                <a:pt x="438150" y="163906"/>
                              </a:cubicBezTo>
                              <a:cubicBezTo>
                                <a:pt x="431800" y="167081"/>
                                <a:pt x="425120" y="169668"/>
                                <a:pt x="419100" y="173431"/>
                              </a:cubicBezTo>
                              <a:cubicBezTo>
                                <a:pt x="412369" y="177638"/>
                                <a:pt x="407150" y="184169"/>
                                <a:pt x="400050" y="187719"/>
                              </a:cubicBezTo>
                              <a:cubicBezTo>
                                <a:pt x="394196" y="190646"/>
                                <a:pt x="387350" y="190894"/>
                                <a:pt x="381000" y="192481"/>
                              </a:cubicBezTo>
                              <a:cubicBezTo>
                                <a:pt x="358357" y="207576"/>
                                <a:pt x="372144" y="200195"/>
                                <a:pt x="338137" y="211531"/>
                              </a:cubicBezTo>
                              <a:cubicBezTo>
                                <a:pt x="333375" y="213119"/>
                                <a:pt x="328027" y="213509"/>
                                <a:pt x="323850" y="216294"/>
                              </a:cubicBezTo>
                              <a:cubicBezTo>
                                <a:pt x="319087" y="219469"/>
                                <a:pt x="314682" y="223259"/>
                                <a:pt x="309562" y="225819"/>
                              </a:cubicBezTo>
                              <a:cubicBezTo>
                                <a:pt x="305072" y="228064"/>
                                <a:pt x="290255" y="230581"/>
                                <a:pt x="295275" y="230581"/>
                              </a:cubicBezTo>
                              <a:cubicBezTo>
                                <a:pt x="303369" y="230581"/>
                                <a:pt x="311123" y="227267"/>
                                <a:pt x="319087" y="225819"/>
                              </a:cubicBezTo>
                              <a:cubicBezTo>
                                <a:pt x="328588" y="224092"/>
                                <a:pt x="338137" y="222644"/>
                                <a:pt x="347662" y="221056"/>
                              </a:cubicBezTo>
                              <a:cubicBezTo>
                                <a:pt x="372990" y="208392"/>
                                <a:pt x="371248" y="208432"/>
                                <a:pt x="404812" y="197244"/>
                              </a:cubicBezTo>
                              <a:cubicBezTo>
                                <a:pt x="411022" y="195174"/>
                                <a:pt x="417547" y="194203"/>
                                <a:pt x="423862" y="192481"/>
                              </a:cubicBezTo>
                              <a:cubicBezTo>
                                <a:pt x="435012" y="189440"/>
                                <a:pt x="445988" y="185759"/>
                                <a:pt x="457200" y="182956"/>
                              </a:cubicBezTo>
                              <a:cubicBezTo>
                                <a:pt x="465053" y="180993"/>
                                <a:pt x="473159" y="180157"/>
                                <a:pt x="481012" y="178194"/>
                              </a:cubicBezTo>
                              <a:cubicBezTo>
                                <a:pt x="492224" y="175391"/>
                                <a:pt x="503200" y="171710"/>
                                <a:pt x="514350" y="168669"/>
                              </a:cubicBezTo>
                              <a:cubicBezTo>
                                <a:pt x="532856" y="163622"/>
                                <a:pt x="537366" y="163113"/>
                                <a:pt x="557212" y="159144"/>
                              </a:cubicBezTo>
                              <a:cubicBezTo>
                                <a:pt x="561975" y="155969"/>
                                <a:pt x="565985" y="151151"/>
                                <a:pt x="571500" y="149619"/>
                              </a:cubicBezTo>
                              <a:cubicBezTo>
                                <a:pt x="594898" y="143119"/>
                                <a:pt x="642937" y="135331"/>
                                <a:pt x="642937" y="135331"/>
                              </a:cubicBezTo>
                              <a:cubicBezTo>
                                <a:pt x="646486" y="136514"/>
                                <a:pt x="684660" y="148929"/>
                                <a:pt x="681037" y="149619"/>
                              </a:cubicBezTo>
                              <a:cubicBezTo>
                                <a:pt x="640371" y="157365"/>
                                <a:pt x="557212" y="159144"/>
                                <a:pt x="557212" y="159144"/>
                              </a:cubicBezTo>
                              <a:cubicBezTo>
                                <a:pt x="511052" y="174529"/>
                                <a:pt x="548606" y="163202"/>
                                <a:pt x="442912" y="173431"/>
                              </a:cubicBezTo>
                              <a:cubicBezTo>
                                <a:pt x="427032" y="174968"/>
                                <a:pt x="410931" y="175065"/>
                                <a:pt x="395287" y="178194"/>
                              </a:cubicBezTo>
                              <a:cubicBezTo>
                                <a:pt x="360467" y="185157"/>
                                <a:pt x="379488" y="181811"/>
                                <a:pt x="338137" y="187719"/>
                              </a:cubicBezTo>
                              <a:cubicBezTo>
                                <a:pt x="328612" y="190894"/>
                                <a:pt x="319179" y="194359"/>
                                <a:pt x="309562" y="197244"/>
                              </a:cubicBezTo>
                              <a:cubicBezTo>
                                <a:pt x="303293" y="199125"/>
                                <a:pt x="296781" y="200125"/>
                                <a:pt x="290512" y="202006"/>
                              </a:cubicBezTo>
                              <a:cubicBezTo>
                                <a:pt x="280895" y="204891"/>
                                <a:pt x="271462" y="208356"/>
                                <a:pt x="261937" y="211531"/>
                              </a:cubicBezTo>
                              <a:lnTo>
                                <a:pt x="233362" y="221056"/>
                              </a:lnTo>
                              <a:lnTo>
                                <a:pt x="204787" y="230581"/>
                              </a:lnTo>
                              <a:cubicBezTo>
                                <a:pt x="200025" y="232169"/>
                                <a:pt x="195423" y="234360"/>
                                <a:pt x="190500" y="235344"/>
                              </a:cubicBezTo>
                              <a:cubicBezTo>
                                <a:pt x="182562" y="236931"/>
                                <a:pt x="174540" y="238143"/>
                                <a:pt x="166687" y="240106"/>
                              </a:cubicBezTo>
                              <a:cubicBezTo>
                                <a:pt x="161817" y="241324"/>
                                <a:pt x="157243" y="243548"/>
                                <a:pt x="152400" y="244869"/>
                              </a:cubicBezTo>
                              <a:cubicBezTo>
                                <a:pt x="139770" y="248314"/>
                                <a:pt x="126719" y="250255"/>
                                <a:pt x="114300" y="254394"/>
                              </a:cubicBezTo>
                              <a:cubicBezTo>
                                <a:pt x="109537" y="255981"/>
                                <a:pt x="104913" y="258067"/>
                                <a:pt x="100012" y="259156"/>
                              </a:cubicBezTo>
                              <a:cubicBezTo>
                                <a:pt x="90586" y="261251"/>
                                <a:pt x="61781" y="263919"/>
                                <a:pt x="71437" y="263919"/>
                              </a:cubicBezTo>
                              <a:cubicBezTo>
                                <a:pt x="115915" y="263919"/>
                                <a:pt x="160337" y="260744"/>
                                <a:pt x="204787" y="259156"/>
                              </a:cubicBezTo>
                              <a:cubicBezTo>
                                <a:pt x="219075" y="257569"/>
                                <a:pt x="233554" y="257213"/>
                                <a:pt x="247650" y="254394"/>
                              </a:cubicBezTo>
                              <a:cubicBezTo>
                                <a:pt x="257495" y="252425"/>
                                <a:pt x="266485" y="247304"/>
                                <a:pt x="276225" y="244869"/>
                              </a:cubicBezTo>
                              <a:cubicBezTo>
                                <a:pt x="282575" y="243281"/>
                                <a:pt x="289006" y="241987"/>
                                <a:pt x="295275" y="240106"/>
                              </a:cubicBezTo>
                              <a:cubicBezTo>
                                <a:pt x="304892" y="237221"/>
                                <a:pt x="315496" y="236150"/>
                                <a:pt x="323850" y="230581"/>
                              </a:cubicBezTo>
                              <a:cubicBezTo>
                                <a:pt x="328612" y="227406"/>
                                <a:pt x="343861" y="221056"/>
                                <a:pt x="338137" y="221056"/>
                              </a:cubicBezTo>
                              <a:cubicBezTo>
                                <a:pt x="312539" y="221056"/>
                                <a:pt x="287366" y="227647"/>
                                <a:pt x="261937" y="230581"/>
                              </a:cubicBezTo>
                              <a:cubicBezTo>
                                <a:pt x="246088" y="232410"/>
                                <a:pt x="230179" y="233674"/>
                                <a:pt x="214312" y="235344"/>
                              </a:cubicBezTo>
                              <a:lnTo>
                                <a:pt x="171450" y="240106"/>
                              </a:lnTo>
                              <a:lnTo>
                                <a:pt x="142875" y="249631"/>
                              </a:lnTo>
                              <a:lnTo>
                                <a:pt x="128587" y="254394"/>
                              </a:lnTo>
                              <a:cubicBezTo>
                                <a:pt x="100012" y="252806"/>
                                <a:pt x="70627" y="256572"/>
                                <a:pt x="42862" y="249631"/>
                              </a:cubicBezTo>
                              <a:cubicBezTo>
                                <a:pt x="37309" y="248243"/>
                                <a:pt x="48723" y="239741"/>
                                <a:pt x="52387" y="235344"/>
                              </a:cubicBezTo>
                              <a:cubicBezTo>
                                <a:pt x="66205" y="218763"/>
                                <a:pt x="65095" y="220420"/>
                                <a:pt x="85725" y="216294"/>
                              </a:cubicBezTo>
                              <a:cubicBezTo>
                                <a:pt x="137987" y="205842"/>
                                <a:pt x="159649" y="209642"/>
                                <a:pt x="228600" y="206769"/>
                              </a:cubicBezTo>
                              <a:cubicBezTo>
                                <a:pt x="261365" y="195846"/>
                                <a:pt x="221752" y="208014"/>
                                <a:pt x="280987" y="197244"/>
                              </a:cubicBezTo>
                              <a:cubicBezTo>
                                <a:pt x="285926" y="196346"/>
                                <a:pt x="290512" y="194069"/>
                                <a:pt x="295275" y="192481"/>
                              </a:cubicBezTo>
                              <a:cubicBezTo>
                                <a:pt x="290512" y="190894"/>
                                <a:pt x="286007" y="187719"/>
                                <a:pt x="280987" y="187719"/>
                              </a:cubicBezTo>
                              <a:cubicBezTo>
                                <a:pt x="199553" y="187719"/>
                                <a:pt x="212387" y="185818"/>
                                <a:pt x="166687" y="197244"/>
                              </a:cubicBezTo>
                              <a:cubicBezTo>
                                <a:pt x="134754" y="218533"/>
                                <a:pt x="142421" y="217587"/>
                                <a:pt x="76200" y="202006"/>
                              </a:cubicBezTo>
                              <a:cubicBezTo>
                                <a:pt x="71313" y="200856"/>
                                <a:pt x="74222" y="191896"/>
                                <a:pt x="71437" y="187719"/>
                              </a:cubicBezTo>
                              <a:cubicBezTo>
                                <a:pt x="67701" y="182115"/>
                                <a:pt x="61912" y="178194"/>
                                <a:pt x="57150" y="173431"/>
                              </a:cubicBezTo>
                              <a:cubicBezTo>
                                <a:pt x="29852" y="214380"/>
                                <a:pt x="62581" y="162570"/>
                                <a:pt x="42862" y="202006"/>
                              </a:cubicBezTo>
                              <a:cubicBezTo>
                                <a:pt x="40302" y="207126"/>
                                <a:pt x="36512" y="211531"/>
                                <a:pt x="33337" y="216294"/>
                              </a:cubicBezTo>
                              <a:cubicBezTo>
                                <a:pt x="31750" y="221056"/>
                                <a:pt x="26330" y="226091"/>
                                <a:pt x="28575" y="230581"/>
                              </a:cubicBezTo>
                              <a:cubicBezTo>
                                <a:pt x="30820" y="235071"/>
                                <a:pt x="37846" y="235553"/>
                                <a:pt x="42862" y="235344"/>
                              </a:cubicBezTo>
                              <a:cubicBezTo>
                                <a:pt x="76321" y="233950"/>
                                <a:pt x="109591" y="229517"/>
                                <a:pt x="142875" y="225819"/>
                              </a:cubicBezTo>
                              <a:cubicBezTo>
                                <a:pt x="155925" y="224369"/>
                                <a:pt x="200634" y="215989"/>
                                <a:pt x="209550" y="211531"/>
                              </a:cubicBezTo>
                              <a:cubicBezTo>
                                <a:pt x="215900" y="208356"/>
                                <a:pt x="221751" y="203874"/>
                                <a:pt x="228600" y="202006"/>
                              </a:cubicBezTo>
                              <a:cubicBezTo>
                                <a:pt x="239430" y="199053"/>
                                <a:pt x="250893" y="199252"/>
                                <a:pt x="261937" y="197244"/>
                              </a:cubicBezTo>
                              <a:cubicBezTo>
                                <a:pt x="268377" y="196073"/>
                                <a:pt x="274531" y="193557"/>
                                <a:pt x="280987" y="192481"/>
                              </a:cubicBezTo>
                              <a:cubicBezTo>
                                <a:pt x="293612" y="190377"/>
                                <a:pt x="306387" y="189306"/>
                                <a:pt x="319087" y="187719"/>
                              </a:cubicBezTo>
                              <a:cubicBezTo>
                                <a:pt x="323850" y="184544"/>
                                <a:pt x="328114" y="180449"/>
                                <a:pt x="333375" y="178194"/>
                              </a:cubicBezTo>
                              <a:cubicBezTo>
                                <a:pt x="380249" y="158105"/>
                                <a:pt x="323862" y="191114"/>
                                <a:pt x="371475" y="163906"/>
                              </a:cubicBezTo>
                              <a:cubicBezTo>
                                <a:pt x="395387" y="150242"/>
                                <a:pt x="376030" y="157190"/>
                                <a:pt x="404812" y="144856"/>
                              </a:cubicBezTo>
                              <a:cubicBezTo>
                                <a:pt x="409426" y="142879"/>
                                <a:pt x="414486" y="142071"/>
                                <a:pt x="419100" y="140094"/>
                              </a:cubicBezTo>
                              <a:cubicBezTo>
                                <a:pt x="425626" y="137297"/>
                                <a:pt x="431625" y="133366"/>
                                <a:pt x="438150" y="130569"/>
                              </a:cubicBezTo>
                              <a:cubicBezTo>
                                <a:pt x="442764" y="128591"/>
                                <a:pt x="447947" y="128051"/>
                                <a:pt x="452437" y="125806"/>
                              </a:cubicBezTo>
                              <a:cubicBezTo>
                                <a:pt x="457557" y="123246"/>
                                <a:pt x="461605" y="118841"/>
                                <a:pt x="466725" y="116281"/>
                              </a:cubicBezTo>
                              <a:cubicBezTo>
                                <a:pt x="476935" y="111176"/>
                                <a:pt x="495048" y="108929"/>
                                <a:pt x="504825" y="106756"/>
                              </a:cubicBezTo>
                              <a:cubicBezTo>
                                <a:pt x="511215" y="105336"/>
                                <a:pt x="517525" y="103581"/>
                                <a:pt x="523875" y="101994"/>
                              </a:cubicBezTo>
                              <a:cubicBezTo>
                                <a:pt x="530225" y="98819"/>
                                <a:pt x="536761" y="95991"/>
                                <a:pt x="542925" y="92469"/>
                              </a:cubicBezTo>
                              <a:cubicBezTo>
                                <a:pt x="547895" y="89629"/>
                                <a:pt x="551951" y="85199"/>
                                <a:pt x="557212" y="82944"/>
                              </a:cubicBezTo>
                              <a:cubicBezTo>
                                <a:pt x="563228" y="80366"/>
                                <a:pt x="569968" y="79979"/>
                                <a:pt x="576262" y="78181"/>
                              </a:cubicBezTo>
                              <a:cubicBezTo>
                                <a:pt x="581089" y="76802"/>
                                <a:pt x="585787" y="75006"/>
                                <a:pt x="590550" y="73419"/>
                              </a:cubicBezTo>
                              <a:cubicBezTo>
                                <a:pt x="606944" y="77517"/>
                                <a:pt x="614429" y="75916"/>
                                <a:pt x="623887" y="92469"/>
                              </a:cubicBezTo>
                              <a:cubicBezTo>
                                <a:pt x="624049" y="92753"/>
                                <a:pt x="631043" y="123437"/>
                                <a:pt x="633412" y="125806"/>
                              </a:cubicBezTo>
                              <a:cubicBezTo>
                                <a:pt x="636962" y="129356"/>
                                <a:pt x="643311" y="128131"/>
                                <a:pt x="647700" y="130569"/>
                              </a:cubicBezTo>
                              <a:cubicBezTo>
                                <a:pt x="694768" y="156718"/>
                                <a:pt x="656161" y="146267"/>
                                <a:pt x="704850" y="154381"/>
                              </a:cubicBezTo>
                              <a:cubicBezTo>
                                <a:pt x="745793" y="181677"/>
                                <a:pt x="693991" y="148951"/>
                                <a:pt x="733425" y="168669"/>
                              </a:cubicBezTo>
                              <a:cubicBezTo>
                                <a:pt x="770347" y="187130"/>
                                <a:pt x="726093" y="170989"/>
                                <a:pt x="762000" y="182956"/>
                              </a:cubicBezTo>
                              <a:cubicBezTo>
                                <a:pt x="766762" y="186131"/>
                                <a:pt x="771057" y="190156"/>
                                <a:pt x="776287" y="192481"/>
                              </a:cubicBezTo>
                              <a:cubicBezTo>
                                <a:pt x="791197" y="199108"/>
                                <a:pt x="827559" y="207680"/>
                                <a:pt x="785812" y="197244"/>
                              </a:cubicBezTo>
                              <a:cubicBezTo>
                                <a:pt x="781050" y="194069"/>
                                <a:pt x="775922" y="191383"/>
                                <a:pt x="771525" y="187719"/>
                              </a:cubicBezTo>
                              <a:cubicBezTo>
                                <a:pt x="766351" y="183407"/>
                                <a:pt x="763125" y="176702"/>
                                <a:pt x="757237" y="173431"/>
                              </a:cubicBezTo>
                              <a:cubicBezTo>
                                <a:pt x="748460" y="168555"/>
                                <a:pt x="737016" y="169475"/>
                                <a:pt x="728662" y="163906"/>
                              </a:cubicBezTo>
                              <a:cubicBezTo>
                                <a:pt x="710198" y="151596"/>
                                <a:pt x="719805" y="156191"/>
                                <a:pt x="700087" y="149619"/>
                              </a:cubicBezTo>
                              <a:cubicBezTo>
                                <a:pt x="696912" y="144856"/>
                                <a:pt x="695032" y="138907"/>
                                <a:pt x="690562" y="135331"/>
                              </a:cubicBezTo>
                              <a:cubicBezTo>
                                <a:pt x="686642" y="132195"/>
                                <a:pt x="680663" y="133007"/>
                                <a:pt x="676275" y="130569"/>
                              </a:cubicBezTo>
                              <a:cubicBezTo>
                                <a:pt x="666268" y="125010"/>
                                <a:pt x="657225" y="117869"/>
                                <a:pt x="647700" y="111519"/>
                              </a:cubicBezTo>
                              <a:lnTo>
                                <a:pt x="633412" y="101994"/>
                              </a:lnTo>
                              <a:lnTo>
                                <a:pt x="619125" y="92469"/>
                              </a:lnTo>
                              <a:cubicBezTo>
                                <a:pt x="612775" y="94056"/>
                                <a:pt x="605001" y="92921"/>
                                <a:pt x="600075" y="97231"/>
                              </a:cubicBezTo>
                              <a:cubicBezTo>
                                <a:pt x="600072" y="97233"/>
                                <a:pt x="576263" y="132949"/>
                                <a:pt x="571500" y="140094"/>
                              </a:cubicBezTo>
                              <a:cubicBezTo>
                                <a:pt x="568325" y="144856"/>
                                <a:pt x="566737" y="151206"/>
                                <a:pt x="561975" y="154381"/>
                              </a:cubicBezTo>
                              <a:lnTo>
                                <a:pt x="547687" y="163906"/>
                              </a:lnTo>
                              <a:cubicBezTo>
                                <a:pt x="544512" y="168669"/>
                                <a:pt x="542209" y="174146"/>
                                <a:pt x="538162" y="178194"/>
                              </a:cubicBezTo>
                              <a:cubicBezTo>
                                <a:pt x="534115" y="182241"/>
                                <a:pt x="527922" y="191766"/>
                                <a:pt x="523875" y="187719"/>
                              </a:cubicBezTo>
                              <a:cubicBezTo>
                                <a:pt x="514498" y="178342"/>
                                <a:pt x="540239" y="156619"/>
                                <a:pt x="542925" y="154381"/>
                              </a:cubicBezTo>
                              <a:cubicBezTo>
                                <a:pt x="547322" y="150717"/>
                                <a:pt x="562936" y="144856"/>
                                <a:pt x="557212" y="144856"/>
                              </a:cubicBezTo>
                              <a:cubicBezTo>
                                <a:pt x="547172" y="144856"/>
                                <a:pt x="537617" y="149891"/>
                                <a:pt x="528637" y="154381"/>
                              </a:cubicBezTo>
                              <a:cubicBezTo>
                                <a:pt x="496956" y="170221"/>
                                <a:pt x="521451" y="156554"/>
                                <a:pt x="490537" y="178194"/>
                              </a:cubicBezTo>
                              <a:cubicBezTo>
                                <a:pt x="481159" y="184759"/>
                                <a:pt x="470057" y="189149"/>
                                <a:pt x="461962" y="197244"/>
                              </a:cubicBezTo>
                              <a:cubicBezTo>
                                <a:pt x="443628" y="215578"/>
                                <a:pt x="453279" y="207795"/>
                                <a:pt x="433387" y="221056"/>
                              </a:cubicBezTo>
                              <a:cubicBezTo>
                                <a:pt x="430212" y="225819"/>
                                <a:pt x="418742" y="232784"/>
                                <a:pt x="423862" y="235344"/>
                              </a:cubicBezTo>
                              <a:cubicBezTo>
                                <a:pt x="432499" y="239662"/>
                                <a:pt x="442968" y="232475"/>
                                <a:pt x="452437" y="230581"/>
                              </a:cubicBezTo>
                              <a:cubicBezTo>
                                <a:pt x="501033" y="220862"/>
                                <a:pt x="437652" y="232017"/>
                                <a:pt x="495300" y="216294"/>
                              </a:cubicBezTo>
                              <a:cubicBezTo>
                                <a:pt x="510003" y="212284"/>
                                <a:pt x="556038" y="207958"/>
                                <a:pt x="566737" y="206769"/>
                              </a:cubicBezTo>
                              <a:cubicBezTo>
                                <a:pt x="573087" y="205181"/>
                                <a:pt x="592332" y="202006"/>
                                <a:pt x="585787" y="202006"/>
                              </a:cubicBezTo>
                              <a:cubicBezTo>
                                <a:pt x="566347" y="202006"/>
                                <a:pt x="534043" y="218567"/>
                                <a:pt x="519112" y="221056"/>
                              </a:cubicBezTo>
                              <a:cubicBezTo>
                                <a:pt x="479465" y="227665"/>
                                <a:pt x="500096" y="224453"/>
                                <a:pt x="457200" y="230581"/>
                              </a:cubicBezTo>
                              <a:cubicBezTo>
                                <a:pt x="452437" y="232169"/>
                                <a:pt x="447613" y="233581"/>
                                <a:pt x="442912" y="235344"/>
                              </a:cubicBezTo>
                              <a:cubicBezTo>
                                <a:pt x="434908" y="238346"/>
                                <a:pt x="427288" y="242413"/>
                                <a:pt x="419100" y="244869"/>
                              </a:cubicBezTo>
                              <a:cubicBezTo>
                                <a:pt x="411347" y="247195"/>
                                <a:pt x="403140" y="247668"/>
                                <a:pt x="395287" y="249631"/>
                              </a:cubicBezTo>
                              <a:cubicBezTo>
                                <a:pt x="390417" y="250849"/>
                                <a:pt x="385870" y="253176"/>
                                <a:pt x="381000" y="254394"/>
                              </a:cubicBezTo>
                              <a:cubicBezTo>
                                <a:pt x="373147" y="256357"/>
                                <a:pt x="365125" y="257569"/>
                                <a:pt x="357187" y="259156"/>
                              </a:cubicBezTo>
                              <a:cubicBezTo>
                                <a:pt x="340590" y="267454"/>
                                <a:pt x="332567" y="272125"/>
                                <a:pt x="314325" y="278206"/>
                              </a:cubicBezTo>
                              <a:cubicBezTo>
                                <a:pt x="308115" y="280276"/>
                                <a:pt x="301569" y="281171"/>
                                <a:pt x="295275" y="282969"/>
                              </a:cubicBezTo>
                              <a:cubicBezTo>
                                <a:pt x="290448" y="284348"/>
                                <a:pt x="285910" y="286746"/>
                                <a:pt x="280987" y="287731"/>
                              </a:cubicBezTo>
                              <a:cubicBezTo>
                                <a:pt x="269980" y="289932"/>
                                <a:pt x="258738" y="290743"/>
                                <a:pt x="247650" y="292494"/>
                              </a:cubicBezTo>
                              <a:cubicBezTo>
                                <a:pt x="159207" y="306459"/>
                                <a:pt x="219349" y="300096"/>
                                <a:pt x="119062" y="306781"/>
                              </a:cubicBezTo>
                              <a:cubicBezTo>
                                <a:pt x="114300" y="305194"/>
                                <a:pt x="108695" y="305155"/>
                                <a:pt x="104775" y="302019"/>
                              </a:cubicBezTo>
                              <a:cubicBezTo>
                                <a:pt x="94498" y="293797"/>
                                <a:pt x="93347" y="280120"/>
                                <a:pt x="90487" y="268681"/>
                              </a:cubicBezTo>
                              <a:cubicBezTo>
                                <a:pt x="92075" y="244869"/>
                                <a:pt x="92875" y="220991"/>
                                <a:pt x="95250" y="197244"/>
                              </a:cubicBezTo>
                              <a:cubicBezTo>
                                <a:pt x="95427" y="195474"/>
                                <a:pt x="99557" y="160612"/>
                                <a:pt x="109537" y="159144"/>
                              </a:cubicBezTo>
                              <a:cubicBezTo>
                                <a:pt x="159895" y="151739"/>
                                <a:pt x="211082" y="151738"/>
                                <a:pt x="261937" y="149619"/>
                              </a:cubicBezTo>
                              <a:cubicBezTo>
                                <a:pt x="274725" y="149086"/>
                                <a:pt x="236537" y="152794"/>
                                <a:pt x="223837" y="154381"/>
                              </a:cubicBezTo>
                              <a:cubicBezTo>
                                <a:pt x="193184" y="164600"/>
                                <a:pt x="225302" y="154931"/>
                                <a:pt x="171450" y="163906"/>
                              </a:cubicBezTo>
                              <a:cubicBezTo>
                                <a:pt x="100486" y="175733"/>
                                <a:pt x="194691" y="162115"/>
                                <a:pt x="138112" y="173431"/>
                              </a:cubicBezTo>
                              <a:cubicBezTo>
                                <a:pt x="127105" y="175632"/>
                                <a:pt x="115887" y="176606"/>
                                <a:pt x="104775" y="178194"/>
                              </a:cubicBezTo>
                              <a:lnTo>
                                <a:pt x="76200" y="187719"/>
                              </a:lnTo>
                              <a:lnTo>
                                <a:pt x="61912" y="192481"/>
                              </a:lnTo>
                              <a:cubicBezTo>
                                <a:pt x="58737" y="182956"/>
                                <a:pt x="57956" y="155552"/>
                                <a:pt x="52387" y="163906"/>
                              </a:cubicBezTo>
                              <a:lnTo>
                                <a:pt x="33337" y="192481"/>
                              </a:lnTo>
                              <a:cubicBezTo>
                                <a:pt x="20933" y="254510"/>
                                <a:pt x="37694" y="183747"/>
                                <a:pt x="23812" y="178194"/>
                              </a:cubicBezTo>
                              <a:cubicBezTo>
                                <a:pt x="13183" y="173943"/>
                                <a:pt x="4762" y="206769"/>
                                <a:pt x="4762" y="206769"/>
                              </a:cubicBezTo>
                              <a:cubicBezTo>
                                <a:pt x="9525" y="208356"/>
                                <a:pt x="14436" y="213509"/>
                                <a:pt x="19050" y="211531"/>
                              </a:cubicBezTo>
                              <a:cubicBezTo>
                                <a:pt x="27304" y="207993"/>
                                <a:pt x="31282" y="198325"/>
                                <a:pt x="38100" y="192481"/>
                              </a:cubicBezTo>
                              <a:cubicBezTo>
                                <a:pt x="49851" y="182409"/>
                                <a:pt x="52845" y="182803"/>
                                <a:pt x="66675" y="178194"/>
                              </a:cubicBezTo>
                              <a:cubicBezTo>
                                <a:pt x="71437" y="175019"/>
                                <a:pt x="75843" y="171229"/>
                                <a:pt x="80962" y="168669"/>
                              </a:cubicBezTo>
                              <a:cubicBezTo>
                                <a:pt x="105811" y="156244"/>
                                <a:pt x="171470" y="159423"/>
                                <a:pt x="176212" y="159144"/>
                              </a:cubicBezTo>
                              <a:cubicBezTo>
                                <a:pt x="187325" y="157556"/>
                                <a:pt x="198371" y="155397"/>
                                <a:pt x="209550" y="154381"/>
                              </a:cubicBezTo>
                              <a:cubicBezTo>
                                <a:pt x="233317" y="152220"/>
                                <a:pt x="257362" y="152994"/>
                                <a:pt x="280987" y="149619"/>
                              </a:cubicBezTo>
                              <a:cubicBezTo>
                                <a:pt x="290926" y="148199"/>
                                <a:pt x="299645" y="141660"/>
                                <a:pt x="309562" y="140094"/>
                              </a:cubicBezTo>
                              <a:cubicBezTo>
                                <a:pt x="330007" y="136866"/>
                                <a:pt x="350837" y="136919"/>
                                <a:pt x="371475" y="135331"/>
                              </a:cubicBezTo>
                              <a:cubicBezTo>
                                <a:pt x="411506" y="115315"/>
                                <a:pt x="366197" y="135460"/>
                                <a:pt x="423862" y="121044"/>
                              </a:cubicBezTo>
                              <a:cubicBezTo>
                                <a:pt x="432156" y="118971"/>
                                <a:pt x="439381" y="113593"/>
                                <a:pt x="447675" y="111519"/>
                              </a:cubicBezTo>
                              <a:cubicBezTo>
                                <a:pt x="458565" y="108796"/>
                                <a:pt x="469968" y="108764"/>
                                <a:pt x="481012" y="106756"/>
                              </a:cubicBezTo>
                              <a:cubicBezTo>
                                <a:pt x="487452" y="105585"/>
                                <a:pt x="493712" y="103581"/>
                                <a:pt x="500062" y="101994"/>
                              </a:cubicBezTo>
                              <a:cubicBezTo>
                                <a:pt x="439626" y="86883"/>
                                <a:pt x="475565" y="94000"/>
                                <a:pt x="347662" y="101994"/>
                              </a:cubicBezTo>
                              <a:cubicBezTo>
                                <a:pt x="341129" y="102402"/>
                                <a:pt x="335012" y="105385"/>
                                <a:pt x="328612" y="106756"/>
                              </a:cubicBezTo>
                              <a:cubicBezTo>
                                <a:pt x="312782" y="110148"/>
                                <a:pt x="297077" y="114493"/>
                                <a:pt x="280987" y="116281"/>
                              </a:cubicBezTo>
                              <a:lnTo>
                                <a:pt x="238125" y="121044"/>
                              </a:lnTo>
                              <a:cubicBezTo>
                                <a:pt x="231775" y="122631"/>
                                <a:pt x="219075" y="132351"/>
                                <a:pt x="219075" y="125806"/>
                              </a:cubicBezTo>
                              <a:cubicBezTo>
                                <a:pt x="219075" y="117869"/>
                                <a:pt x="230369" y="113205"/>
                                <a:pt x="238125" y="111519"/>
                              </a:cubicBezTo>
                              <a:cubicBezTo>
                                <a:pt x="267762" y="105076"/>
                                <a:pt x="298499" y="105608"/>
                                <a:pt x="328612" y="101994"/>
                              </a:cubicBezTo>
                              <a:cubicBezTo>
                                <a:pt x="338200" y="100843"/>
                                <a:pt x="347605" y="98429"/>
                                <a:pt x="357187" y="97231"/>
                              </a:cubicBezTo>
                              <a:cubicBezTo>
                                <a:pt x="373018" y="95252"/>
                                <a:pt x="388937" y="94056"/>
                                <a:pt x="404812" y="92469"/>
                              </a:cubicBezTo>
                              <a:cubicBezTo>
                                <a:pt x="409575" y="89294"/>
                                <a:pt x="424821" y="83135"/>
                                <a:pt x="419100" y="82944"/>
                              </a:cubicBezTo>
                              <a:cubicBezTo>
                                <a:pt x="311527" y="79358"/>
                                <a:pt x="300798" y="82154"/>
                                <a:pt x="228600" y="92469"/>
                              </a:cubicBezTo>
                              <a:cubicBezTo>
                                <a:pt x="181605" y="108134"/>
                                <a:pt x="198839" y="101077"/>
                                <a:pt x="223837" y="97231"/>
                              </a:cubicBezTo>
                              <a:cubicBezTo>
                                <a:pt x="236487" y="95285"/>
                                <a:pt x="249153" y="93078"/>
                                <a:pt x="261937" y="92469"/>
                              </a:cubicBezTo>
                              <a:cubicBezTo>
                                <a:pt x="315874" y="89901"/>
                                <a:pt x="369887" y="89294"/>
                                <a:pt x="423862" y="87706"/>
                              </a:cubicBezTo>
                              <a:cubicBezTo>
                                <a:pt x="440972" y="85262"/>
                                <a:pt x="479009" y="76845"/>
                                <a:pt x="495300" y="87706"/>
                              </a:cubicBezTo>
                              <a:cubicBezTo>
                                <a:pt x="500063" y="90881"/>
                                <a:pt x="490245" y="98418"/>
                                <a:pt x="485775" y="101994"/>
                              </a:cubicBezTo>
                              <a:cubicBezTo>
                                <a:pt x="481855" y="105130"/>
                                <a:pt x="476250" y="105169"/>
                                <a:pt x="471487" y="106756"/>
                              </a:cubicBezTo>
                              <a:cubicBezTo>
                                <a:pt x="425911" y="152335"/>
                                <a:pt x="484266" y="98237"/>
                                <a:pt x="442912" y="125806"/>
                              </a:cubicBezTo>
                              <a:cubicBezTo>
                                <a:pt x="437308" y="129542"/>
                                <a:pt x="434143" y="136232"/>
                                <a:pt x="428625" y="140094"/>
                              </a:cubicBezTo>
                              <a:cubicBezTo>
                                <a:pt x="418140" y="147434"/>
                                <a:pt x="406262" y="152559"/>
                                <a:pt x="395287" y="159144"/>
                              </a:cubicBezTo>
                              <a:cubicBezTo>
                                <a:pt x="390379" y="162089"/>
                                <a:pt x="386261" y="166414"/>
                                <a:pt x="381000" y="168669"/>
                              </a:cubicBezTo>
                              <a:cubicBezTo>
                                <a:pt x="374984" y="171247"/>
                                <a:pt x="368300" y="171844"/>
                                <a:pt x="361950" y="173431"/>
                              </a:cubicBezTo>
                              <a:cubicBezTo>
                                <a:pt x="344839" y="184838"/>
                                <a:pt x="341547" y="187885"/>
                                <a:pt x="319087" y="197244"/>
                              </a:cubicBezTo>
                              <a:cubicBezTo>
                                <a:pt x="309819" y="201106"/>
                                <a:pt x="300037" y="203594"/>
                                <a:pt x="290512" y="206769"/>
                              </a:cubicBezTo>
                              <a:cubicBezTo>
                                <a:pt x="284162" y="213119"/>
                                <a:pt x="279077" y="221060"/>
                                <a:pt x="271462" y="225819"/>
                              </a:cubicBezTo>
                              <a:cubicBezTo>
                                <a:pt x="256505" y="235167"/>
                                <a:pt x="226096" y="226194"/>
                                <a:pt x="280987" y="235344"/>
                              </a:cubicBezTo>
                              <a:lnTo>
                                <a:pt x="419100" y="216294"/>
                              </a:lnTo>
                              <a:cubicBezTo>
                                <a:pt x="470433" y="209877"/>
                                <a:pt x="502738" y="211910"/>
                                <a:pt x="557212" y="202006"/>
                              </a:cubicBezTo>
                              <a:lnTo>
                                <a:pt x="609600" y="192481"/>
                              </a:lnTo>
                              <a:cubicBezTo>
                                <a:pt x="542003" y="203748"/>
                                <a:pt x="622370" y="190886"/>
                                <a:pt x="495300" y="206769"/>
                              </a:cubicBezTo>
                              <a:cubicBezTo>
                                <a:pt x="485718" y="207967"/>
                                <a:pt x="476194" y="209637"/>
                                <a:pt x="466725" y="211531"/>
                              </a:cubicBezTo>
                              <a:cubicBezTo>
                                <a:pt x="460307" y="212815"/>
                                <a:pt x="454155" y="215368"/>
                                <a:pt x="447675" y="216294"/>
                              </a:cubicBezTo>
                              <a:cubicBezTo>
                                <a:pt x="431881" y="218550"/>
                                <a:pt x="415925" y="219469"/>
                                <a:pt x="400050" y="221056"/>
                              </a:cubicBezTo>
                              <a:cubicBezTo>
                                <a:pt x="395287" y="224231"/>
                                <a:pt x="390882" y="228021"/>
                                <a:pt x="385762" y="230581"/>
                              </a:cubicBezTo>
                              <a:cubicBezTo>
                                <a:pt x="372459" y="237232"/>
                                <a:pt x="350430" y="238350"/>
                                <a:pt x="338137" y="240106"/>
                              </a:cubicBezTo>
                              <a:cubicBezTo>
                                <a:pt x="299040" y="253140"/>
                                <a:pt x="361130" y="233479"/>
                                <a:pt x="285750" y="249631"/>
                              </a:cubicBezTo>
                              <a:cubicBezTo>
                                <a:pt x="275933" y="251735"/>
                                <a:pt x="266700" y="255981"/>
                                <a:pt x="257175" y="259156"/>
                              </a:cubicBezTo>
                              <a:cubicBezTo>
                                <a:pt x="252412" y="260744"/>
                                <a:pt x="247064" y="261134"/>
                                <a:pt x="242887" y="263919"/>
                              </a:cubicBezTo>
                              <a:cubicBezTo>
                                <a:pt x="224423" y="276229"/>
                                <a:pt x="234030" y="271634"/>
                                <a:pt x="214312" y="278206"/>
                              </a:cubicBezTo>
                              <a:cubicBezTo>
                                <a:pt x="173369" y="305502"/>
                                <a:pt x="225171" y="272776"/>
                                <a:pt x="185737" y="292494"/>
                              </a:cubicBezTo>
                              <a:cubicBezTo>
                                <a:pt x="180618" y="295054"/>
                                <a:pt x="165726" y="302019"/>
                                <a:pt x="171450" y="302019"/>
                              </a:cubicBezTo>
                              <a:cubicBezTo>
                                <a:pt x="178550" y="302019"/>
                                <a:pt x="184012" y="295377"/>
                                <a:pt x="190500" y="292494"/>
                              </a:cubicBezTo>
                              <a:cubicBezTo>
                                <a:pt x="198312" y="289022"/>
                                <a:pt x="206278" y="285891"/>
                                <a:pt x="214312" y="282969"/>
                              </a:cubicBezTo>
                              <a:cubicBezTo>
                                <a:pt x="275862" y="260587"/>
                                <a:pt x="206345" y="287245"/>
                                <a:pt x="280987" y="263919"/>
                              </a:cubicBezTo>
                              <a:cubicBezTo>
                                <a:pt x="293933" y="259873"/>
                                <a:pt x="305928" y="252921"/>
                                <a:pt x="319087" y="249631"/>
                              </a:cubicBezTo>
                              <a:cubicBezTo>
                                <a:pt x="331504" y="246527"/>
                                <a:pt x="344461" y="246232"/>
                                <a:pt x="357187" y="244869"/>
                              </a:cubicBezTo>
                              <a:lnTo>
                                <a:pt x="452437" y="235344"/>
                              </a:lnTo>
                              <a:cubicBezTo>
                                <a:pt x="460375" y="233756"/>
                                <a:pt x="468397" y="232544"/>
                                <a:pt x="476250" y="230581"/>
                              </a:cubicBezTo>
                              <a:cubicBezTo>
                                <a:pt x="481120" y="229363"/>
                                <a:pt x="485667" y="227037"/>
                                <a:pt x="490537" y="225819"/>
                              </a:cubicBezTo>
                              <a:cubicBezTo>
                                <a:pt x="498390" y="223856"/>
                                <a:pt x="506497" y="223019"/>
                                <a:pt x="514350" y="221056"/>
                              </a:cubicBezTo>
                              <a:cubicBezTo>
                                <a:pt x="519220" y="219838"/>
                                <a:pt x="533657" y="216294"/>
                                <a:pt x="528637" y="216294"/>
                              </a:cubicBezTo>
                              <a:cubicBezTo>
                                <a:pt x="515838" y="216294"/>
                                <a:pt x="503237" y="219469"/>
                                <a:pt x="490537" y="221056"/>
                              </a:cubicBezTo>
                              <a:cubicBezTo>
                                <a:pt x="443488" y="239876"/>
                                <a:pt x="490129" y="222038"/>
                                <a:pt x="419100" y="244869"/>
                              </a:cubicBezTo>
                              <a:cubicBezTo>
                                <a:pt x="390424" y="254086"/>
                                <a:pt x="361950" y="263919"/>
                                <a:pt x="333375" y="273444"/>
                              </a:cubicBezTo>
                              <a:cubicBezTo>
                                <a:pt x="323850" y="276619"/>
                                <a:pt x="314779" y="281860"/>
                                <a:pt x="304800" y="282969"/>
                              </a:cubicBezTo>
                              <a:lnTo>
                                <a:pt x="261937" y="287731"/>
                              </a:lnTo>
                              <a:cubicBezTo>
                                <a:pt x="241500" y="260480"/>
                                <a:pt x="235546" y="265638"/>
                                <a:pt x="280987" y="235344"/>
                              </a:cubicBezTo>
                              <a:cubicBezTo>
                                <a:pt x="301662" y="221561"/>
                                <a:pt x="327442" y="216448"/>
                                <a:pt x="347662" y="202006"/>
                              </a:cubicBezTo>
                              <a:cubicBezTo>
                                <a:pt x="358775" y="194069"/>
                                <a:pt x="369098" y="184889"/>
                                <a:pt x="381000" y="178194"/>
                              </a:cubicBezTo>
                              <a:cubicBezTo>
                                <a:pt x="394627" y="170529"/>
                                <a:pt x="409269" y="164757"/>
                                <a:pt x="423862" y="159144"/>
                              </a:cubicBezTo>
                              <a:cubicBezTo>
                                <a:pt x="429971" y="156794"/>
                                <a:pt x="436931" y="157039"/>
                                <a:pt x="442912" y="154381"/>
                              </a:cubicBezTo>
                              <a:cubicBezTo>
                                <a:pt x="465619" y="144289"/>
                                <a:pt x="486880" y="131136"/>
                                <a:pt x="509587" y="121044"/>
                              </a:cubicBezTo>
                              <a:cubicBezTo>
                                <a:pt x="521787" y="115622"/>
                                <a:pt x="542340" y="116864"/>
                                <a:pt x="552450" y="106756"/>
                              </a:cubicBezTo>
                              <a:cubicBezTo>
                                <a:pt x="557079" y="102128"/>
                                <a:pt x="539610" y="109449"/>
                                <a:pt x="533400" y="111519"/>
                              </a:cubicBezTo>
                              <a:cubicBezTo>
                                <a:pt x="520532" y="115808"/>
                                <a:pt x="507695" y="120297"/>
                                <a:pt x="495300" y="125806"/>
                              </a:cubicBezTo>
                              <a:cubicBezTo>
                                <a:pt x="479081" y="133014"/>
                                <a:pt x="463989" y="142628"/>
                                <a:pt x="447675" y="149619"/>
                              </a:cubicBezTo>
                              <a:cubicBezTo>
                                <a:pt x="436562" y="154381"/>
                                <a:pt x="425293" y="158793"/>
                                <a:pt x="414337" y="163906"/>
                              </a:cubicBezTo>
                              <a:cubicBezTo>
                                <a:pt x="348705" y="194534"/>
                                <a:pt x="404158" y="172949"/>
                                <a:pt x="328612" y="202006"/>
                              </a:cubicBezTo>
                              <a:cubicBezTo>
                                <a:pt x="323927" y="203808"/>
                                <a:pt x="319195" y="205551"/>
                                <a:pt x="314325" y="206769"/>
                              </a:cubicBezTo>
                              <a:cubicBezTo>
                                <a:pt x="306472" y="208732"/>
                                <a:pt x="298414" y="209775"/>
                                <a:pt x="290512" y="211531"/>
                              </a:cubicBezTo>
                              <a:cubicBezTo>
                                <a:pt x="284122" y="212951"/>
                                <a:pt x="277731" y="214413"/>
                                <a:pt x="271462" y="216294"/>
                              </a:cubicBezTo>
                              <a:cubicBezTo>
                                <a:pt x="261845" y="219179"/>
                                <a:pt x="233619" y="229681"/>
                                <a:pt x="242887" y="225819"/>
                              </a:cubicBezTo>
                              <a:lnTo>
                                <a:pt x="300037" y="202006"/>
                              </a:lnTo>
                              <a:cubicBezTo>
                                <a:pt x="309562" y="194069"/>
                                <a:pt x="317695" y="184072"/>
                                <a:pt x="328612" y="178194"/>
                              </a:cubicBezTo>
                              <a:cubicBezTo>
                                <a:pt x="338788" y="172715"/>
                                <a:pt x="373437" y="169945"/>
                                <a:pt x="361950" y="168669"/>
                              </a:cubicBezTo>
                              <a:cubicBezTo>
                                <a:pt x="336656" y="165858"/>
                                <a:pt x="311150" y="171844"/>
                                <a:pt x="285750" y="173431"/>
                              </a:cubicBezTo>
                              <a:cubicBezTo>
                                <a:pt x="274637" y="175019"/>
                                <a:pt x="263420" y="175992"/>
                                <a:pt x="252412" y="178194"/>
                              </a:cubicBezTo>
                              <a:cubicBezTo>
                                <a:pt x="239575" y="180761"/>
                                <a:pt x="227192" y="185377"/>
                                <a:pt x="214312" y="187719"/>
                              </a:cubicBezTo>
                              <a:cubicBezTo>
                                <a:pt x="189362" y="192255"/>
                                <a:pt x="138904" y="198335"/>
                                <a:pt x="109537" y="202006"/>
                              </a:cubicBezTo>
                              <a:cubicBezTo>
                                <a:pt x="135917" y="184420"/>
                                <a:pt x="111334" y="197985"/>
                                <a:pt x="152400" y="187719"/>
                              </a:cubicBezTo>
                              <a:cubicBezTo>
                                <a:pt x="220269" y="170752"/>
                                <a:pt x="136400" y="183766"/>
                                <a:pt x="219075" y="173431"/>
                              </a:cubicBezTo>
                              <a:lnTo>
                                <a:pt x="357187" y="130569"/>
                              </a:lnTo>
                              <a:cubicBezTo>
                                <a:pt x="368240" y="127192"/>
                                <a:pt x="379902" y="125597"/>
                                <a:pt x="390525" y="121044"/>
                              </a:cubicBezTo>
                              <a:cubicBezTo>
                                <a:pt x="428476" y="104778"/>
                                <a:pt x="412392" y="110579"/>
                                <a:pt x="438150" y="101994"/>
                              </a:cubicBezTo>
                              <a:cubicBezTo>
                                <a:pt x="462642" y="110157"/>
                                <a:pt x="451757" y="103354"/>
                                <a:pt x="438150" y="111519"/>
                              </a:cubicBezTo>
                              <a:cubicBezTo>
                                <a:pt x="434300" y="113829"/>
                                <a:pt x="431800" y="117869"/>
                                <a:pt x="428625" y="121044"/>
                              </a:cubicBezTo>
                            </a:path>
                          </a:pathLst>
                        </a:custGeom>
                        <a:noFill/>
                        <a:ln w="25560">
                          <a:solidFill>
                            <a:srgbClr val="7f7f7f"/>
                          </a:solidFill>
                          <a:round/>
                        </a:ln>
                      </wps:spPr>
                      <wps:style>
                        <a:lnRef idx="0"/>
                        <a:fillRef idx="0"/>
                        <a:effectRef idx="0"/>
                        <a:fontRef idx="minor"/>
                      </wps:style>
                      <wps:bodyPr/>
                    </wps:wsp>
                  </a:graphicData>
                </a:graphic>
              </wp:anchor>
            </w:drawing>
          </mc:Choice>
          <mc:Fallback>
            <w:pict>
              <v:shape id="shape_0" ID="Полилиния 11" coordsize="805219,378219" path="m571500,6744c563562,8331,554715,7490,547687,11506c542717,14346,542209,21746,538162,25794c534115,29841,529105,32994,523875,35319c523855,35328,488166,47221,481012,49606l452437,59131c403306,66151,430269,62777,371475,68656c322279,85056,392277,63142,261937,78181c251963,79332,243325,86461,233362,87706c132862,100270,258217,83047,157162,101994c144582,104353,131762,105169,119062,106756l80962,116281c43606,124902,70176,116703,42862,125806c-14802,164249,2851,145376,119062,140094c125412,136919,131520,133206,138112,130569c147434,126840,166687,121044,166687,121044c211015,91493,197947,103779,66675,116281c61678,116757,76472,118799,80962,121044c86082,123604,90487,127394,95250,130569c141287,128981,187466,129740,233362,125806c243366,124949,252412,119456,261937,116281l276225,111519c280987,108344,290512,107718,290512,101994c290512,96974,281236,96936,276225,97231c253813,98549,231775,103581,209550,106756c273424,115882,250044,114631,352425,106756c357430,106371,361950,103581,366712,101994c376237,95644,387192,91039,395287,82944c413125,65106,403185,70786,423862,63894c428625,60719,433030,56929,438150,54369c442640,52124,447594,50927,452437,49606c465067,46161,478118,44220,490537,40081c511035,33249,499955,36537,523875,30556c519112,28969,514577,25240,509587,25794c499608,26903,490857,33350,481012,35319l457200,40081c452437,43256,448383,47923,442912,49606c427439,54367,410645,54011,395287,59131c390525,60719,375980,63894,381000,63894c434998,63894,488950,60719,542925,59131c577174,47715,534410,61563,576262,49606c581089,48227,595570,44844,590550,44844c574596,44844,558800,48019,542925,49606c533400,52781,522704,53562,514350,59131c509587,62306,505293,66331,500062,68656c490887,72734,471487,78181,471487,78181c466725,81356,462430,85381,457200,87706c448025,91784,438150,94056,428625,97231c423862,98819,419207,100777,414337,101994c407987,103581,401556,104875,395287,106756c395220,106776,359602,118652,352425,121044c343973,123861,327302,129822,319087,130569c290585,133160,261937,133744,233362,135331c193219,148714,239373,134663,147637,144856c136437,146100,123950,155525,114300,159144c102085,163725,92482,162909,80962,168669c44040,187130,88294,170989,52387,182956c57150,184544,61655,187719,66675,187719c84208,187719,107850,175143,123825,173431c157010,169876,190500,170256,223837,168669c228600,167081,233224,164995,238125,163906c271243,156547,258629,162518,285750,154381c295367,151496,305003,148585,314325,144856c322262,141681,329949,137787,338137,135331c347176,132619,382885,127195,390525,125806c398489,124358,406353,122375,414337,121044c425410,119199,436580,117988,447675,116281c457219,114813,466725,113106,476250,111519c485775,108344,495085,104429,504825,101994c511175,100406,517606,99112,523875,97231c533492,94346,542925,90881,552450,87706l581025,78181l595312,73419c590550,71831,586045,68656,581025,68656c576005,68656,571438,71656,566737,73419c558733,76421,550687,79362,542925,82944c530033,88894,518600,98550,504825,101994l447675,116281l428625,121044c422275,122631,415785,123736,409575,125806c400050,128981,390322,131602,381000,135331c376376,137181,351293,147754,342900,149619c333474,151714,323850,152794,314325,154381c309562,155969,304960,158159,300037,159144c263127,166526,275895,160195,247650,168669c238033,171554,228600,175019,219075,178194l204787,182956c181832,198260,197214,190828,161925,197244c153961,198692,146014,200250,138112,202006c131722,203426,125502,205598,119062,206769c108018,208777,96769,209523,85725,211531c72576,213922,64623,216978,52387,221056c11140,248555,27662,234001,138112,225819c154667,224593,197361,214143,209550,211531c217465,209835,225460,208525,233362,206769c239752,205349,245994,203290,252412,202006c283620,195764,274211,199860,300037,192481c304864,191102,309498,189098,314325,187719c320619,185921,327081,184754,333375,182956c338202,181577,342819,179515,347662,178194c360292,174750,385762,168669,385762,168669c392112,163906,397712,157931,404812,154381c413792,149891,423862,148031,433387,144856c481398,128853,406932,153269,466725,135331c476342,132446,486946,131375,495300,125806c500062,122631,504105,117926,509587,116281c520339,113055,531812,113106,542925,111519c552450,108344,561655,103963,571500,101994c579437,100406,603407,97231,595312,97231c571447,97231,547687,100406,523875,101994c465042,113759,538527,99330,471487,111519c463523,112967,455612,114694,447675,116281c442912,119456,438507,123246,433387,125806c419411,132794,399561,132822,385762,135331c379322,136502,373102,138674,366712,140094c358810,141850,350837,143269,342900,144856c327117,151169,306818,159829,290512,163906c262094,171011,277918,167593,242887,173431c236537,176606,230663,181006,223837,182956c208271,187404,176212,192481,176212,192481c180975,194069,185480,197244,190500,197244c195520,197244,199817,193191,204787,192481c233249,188415,261937,186131,290512,182956l328612,173431c336500,171611,344615,170799,352425,168669c362111,166027,371260,161579,381000,159144c390368,156802,400149,156476,409575,154381c414475,153292,419035,150998,423862,149619c430156,147821,436562,146444,442912,144856c447675,141681,452803,138995,457200,135331c466229,127807,475660,117460,481012,106756c483257,102266,484187,97231,485775,92469c454087,76625,466275,78541,414337,87706c404450,89451,385762,97231,385762,97231c410857,105597,392723,102727,428625,92469c455425,84812,465731,83143,490537,78181c531486,50883,479676,83611,519112,63894c524232,61334,528280,56929,533400,54369c537890,52124,543197,51851,547687,49606c584608,31145,540359,47286,576262,35319c598995,-32876,587299,17125,409575,25794c390648,26717,387359,30987,371475,35319c358845,38764,345794,40704,333375,44844c326640,47089,320917,51732,314325,54369c305003,58098,294730,59404,285750,63894c279400,67069,273292,70782,266700,73419c247373,81150,237789,83028,219075,87706c214312,90881,210048,94976,204787,97231c198771,99809,192006,100113,185737,101994c176120,104879,166687,108344,157162,111519l100012,130569c95250,132156,90595,134113,85725,135331c75077,137993,45056,144982,38100,149619l23812,159144c1977,191896,8382,176859,0,202006c1587,209944,1412,218450,4762,225819c21411,262448,17075,246399,38100,263919c43274,268231,46783,274470,52387,278206c56564,280991,62185,280724,66675,282969c71794,285529,76200,289319,80962,292494c98014,318071,98489,313355,104775,335356c104825,335532,112015,366409,114300,368694c119320,373714,127000,375044,133350,378219c138112,376631,142767,374674,147637,373456c186962,363625,156244,373719,190500,363931c195327,362552,199784,359586,204787,359169c238047,356397,271462,355994,304800,354406l328612,349644c338113,347917,347819,347223,357187,344881c366927,342446,376237,338531,385762,335356l414337,325831c422275,322656,430040,319009,438150,316306c454736,310777,468199,310296,485775,306781c492193,305497,498435,303439,504825,302019c512727,300263,520828,299386,528637,297256c553098,290584,558298,286728,581025,278206c585725,276443,590550,275031,595312,273444c636261,246146,584451,278875,623887,259156c629007,256596,632944,251956,638175,249631c638185,249627,673888,237727,681037,235344c681047,235341,709601,225822,709612,225819c743281,217402,758949,211531,795337,211531c806562,211531,773072,214449,762000,216294c754015,217625,746172,219725,738187,221056c727115,222901,715857,223617,704850,225819c692013,228386,679506,232401,666750,235344c658862,237164,650825,238286,642937,240106c630181,243049,617537,246456,604837,249631l585787,254394c581025,257569,576619,261359,571500,263919c567010,266164,562039,267302,557212,268681c526245,277528,525326,274514,481012,278206c471487,279794,461863,280874,452437,282969c447537,284058,443050,286642,438150,287731c428724,289826,419001,290399,409575,292494c381588,298713,409923,296837,376237,302019c362029,304205,347662,305194,333375,306781c327025,308369,320765,310373,314325,311544c288718,316200,275832,314121,252412,325831c246062,329006,239887,332559,233362,335356c228748,337334,223565,337874,219075,340119c213955,342679,199072,349327,204787,349644l304800,344881c311150,343294,317556,341917,323850,340119c341714,335015,336699,334319,357187,330594c368231,328586,379412,327419,390525,325831c395287,322656,399693,318866,404812,316306c421548,307938,432458,314216,395287,306781c388937,308369,382738,310779,376237,311544c355680,313962,334742,312903,314325,316306c305892,317711,298760,323582,290512,325831c216867,345916,324509,300208,190500,344881c162692,354151,189549,346024,147637,354406c141219,355690,123141,362800,128587,359169c138647,352463,150580,349061,161925,344881c225227,321559,201710,329074,252412,321069l309562,311544c360562,291144,314253,306788,409575,297256c416088,296605,422207,293778,428625,292494c459789,286261,450453,290340,476250,282969c481077,281590,485729,279649,490537,278206c501607,274885,512805,272002,523875,268681c528683,267239,533319,265240,538162,263919c550792,260475,563562,257569,576262,254394c585920,251979,600041,248966,609600,244869c616126,242072,622058,237981,628650,235344c637972,231615,657225,225819,657225,225819c661987,222644,666251,218549,671512,216294c690147,208307,699930,214810,719137,202006c737602,189697,727995,194291,747712,187719c755650,189306,766668,186005,771525,192481c774959,197060,766763,203594,762000,206769c756554,210400,749219,209650,742950,211531c733333,214416,723900,217881,714375,221056c709612,222644,705010,224834,700087,225819c607292,244378,668642,234786,514350,240106c508000,241694,501769,243874,495300,244869c467648,249123,421271,251919,395287,254394c380977,255757,366712,257569,352425,259156c347662,260744,343081,263047,338137,263919c283431,273573,267531,273772,214312,278206l157162,287731c146074,289482,134763,289970,123825,292494c114042,294752,95250,302019,95250,302019c175041,328614,115357,310508,319087,302019c325627,301747,331719,298540,338137,297256c378323,289219,364550,295417,414337,282969c442693,275879,437939,276890,476250,268681c484165,266985,492057,265120,500062,263919c523820,260355,547575,256569,571500,254394c578019,253801,558868,257872,552450,259156c542981,261050,533400,262331,523875,263919c515937,267094,508310,271195,500062,273444c461363,283998,483341,272667,452437,282969c444327,285672,436873,290245,428625,292494c409517,297705,361068,300800,347662,302019c338137,305194,328932,309575,319087,311544c305482,314265,289684,317031,276225,321069c266608,323954,257657,329783,247650,330594c198573,334573,149225,333769,100012,335356c95250,333769,89275,334144,85725,330594c77630,322499,66675,302019,66675,302019c75946,329833,64183,304289,85725,325831c91338,331444,95250,338531,100012,344881c128587,343294,157307,343399,185737,340119c198742,338619,223837,330594,223837,330594c230187,327419,236295,323706,242887,321069c271170,309756,265960,313796,290512,306781c295339,305402,299957,303340,304800,302019c317430,298575,330481,296634,342900,292494c377685,280899,361735,285404,390525,278206c363259,269119,389556,274141,357187,282969c346357,285922,334962,286144,323850,287731c314325,290906,305179,295605,295275,297256c261748,302844,275861,298966,252412,306781c257175,302019,262388,297668,266700,292494c270364,288097,271755,281782,276225,278206c280145,275070,285750,275031,290512,273444c295275,270269,299680,266479,304800,263919c313354,259642,336654,250588,347662,249631c377753,247014,407987,246456,438150,244869c454025,241694,500255,228104,485775,235344c479425,238519,472745,241106,466725,244869c459994,249076,454928,255932,447675,259156c440278,262444,431800,262331,423862,263919c390410,280645,418556,267695,390525,278206c387734,279253,359741,291100,352425,292494c323968,297915,295275,302019,266700,306781c228222,313194,247285,308491,209550,321069l195262,325831c200025,319481,203452,311862,209550,306781c213406,303567,219029,303461,223837,302019c231972,299579,276492,287598,285750,282969c292100,279794,298208,276081,304800,273444c314122,269715,343220,261950,333375,263919l285750,273444c279350,274815,272994,276408,266700,278206c261873,279585,247392,282969,252412,282969c276278,282969,300037,279794,323850,278206l357187,273444c369874,271752,382683,270905,395287,268681c409700,266137,423737,261699,438150,259156c450754,256932,463539,255889,476250,254394c544257,246393,493958,253224,552450,244869l595312,230581c600075,228993,604730,227037,609600,225819l628650,221056c633412,217881,637676,213786,642937,211531c648953,208953,655693,208567,661987,206769c666814,205390,671405,203224,676275,202006c684128,200043,692185,199000,700087,197244c718019,193259,717520,193020,733425,187719c727075,184544,721467,178516,714375,178194c685785,176894,657152,180365,628650,182956c622131,183549,616040,186548,609600,187719c598556,189727,587375,190894,576262,192481c571500,195656,567354,200050,561975,202006c549672,206480,536575,208356,523875,211531c499960,217510,511031,214226,490537,221056c485775,224231,481511,228326,476250,230581c470234,233159,463494,233546,457200,235344c452373,236723,447675,238519,442912,240106c438150,243281,423072,248243,428625,249631c434477,251094,465828,245317,476250,240106c481369,237546,484924,231703,490537,230581c509282,226832,528637,227406,547687,225819c554037,224231,560443,222854,566737,221056c571564,219677,576182,217615,581025,216294c593655,212850,606425,209944,619125,206769c625475,205181,631662,202657,638175,202006l685800,197244c694511,194340,712591,190678,714375,178194c715379,171166,708025,165494,704850,159144c661987,160731,619059,161053,576262,163906c571253,164240,566802,167290,561975,168669c511578,183068,582277,160313,514350,182956c509587,184544,504552,185474,500062,187719c475158,200171,487900,195522,461962,202006c434070,222925,453586,212139,423862,221056c414245,223941,395287,230581,395287,230581c380183,240651,369951,250441,347662,244869c342109,243481,356830,237904,361950,235344c366440,233099,371849,233019,376237,230581c386244,225021,394390,216268,404812,211531c412181,208181,420815,208899,428625,206769c502328,186669,395733,207489,514350,187719c550267,175745,505989,191899,542925,173431c547415,171186,552450,170256,557212,168669l585787,149619c590550,146444,595496,143528,600075,140094c606425,135331,612666,130420,619125,125806c623782,122479,639091,116991,633412,116281c616013,114106,598487,119456,581025,121044l542925,130569l523875,135331c475993,159272,536406,131154,481012,149619c421867,169334,506383,150261,438150,163906c431800,167081,425120,169668,419100,173431c412369,177638,407150,184169,400050,187719c394196,190646,387350,190894,381000,192481c358357,207576,372144,200195,338137,211531c333375,213119,328027,213509,323850,216294c319087,219469,314682,223259,309562,225819c305072,228064,290255,230581,295275,230581c303369,230581,311123,227267,319087,225819c328588,224092,338137,222644,347662,221056c372990,208392,371248,208432,404812,197244c411022,195174,417547,194203,423862,192481c435012,189440,445988,185759,457200,182956c465053,180993,473159,180157,481012,178194c492224,175391,503200,171710,514350,168669c532856,163622,537366,163113,557212,159144c561975,155969,565985,151151,571500,149619c594898,143119,642937,135331,642937,135331c646486,136514,684660,148929,681037,149619c640371,157365,557212,159144,557212,159144c511052,174529,548606,163202,442912,173431c427032,174968,410931,175065,395287,178194c360467,185157,379488,181811,338137,187719c328612,190894,319179,194359,309562,197244c303293,199125,296781,200125,290512,202006c280895,204891,271462,208356,261937,211531l233362,221056l204787,230581c200025,232169,195423,234360,190500,235344c182562,236931,174540,238143,166687,240106c161817,241324,157243,243548,152400,244869c139770,248314,126719,250255,114300,254394c109537,255981,104913,258067,100012,259156c90586,261251,61781,263919,71437,263919c115915,263919,160337,260744,204787,259156c219075,257569,233554,257213,247650,254394c257495,252425,266485,247304,276225,244869c282575,243281,289006,241987,295275,240106c304892,237221,315496,236150,323850,230581c328612,227406,343861,221056,338137,221056c312539,221056,287366,227647,261937,230581c246088,232410,230179,233674,214312,235344l171450,240106l142875,249631l128587,254394c100012,252806,70627,256572,42862,249631c37309,248243,48723,239741,52387,235344c66205,218763,65095,220420,85725,216294c137987,205842,159649,209642,228600,206769c261365,195846,221752,208014,280987,197244c285926,196346,290512,194069,295275,192481c290512,190894,286007,187719,280987,187719c199553,187719,212387,185818,166687,197244c134754,218533,142421,217587,76200,202006c71313,200856,74222,191896,71437,187719c67701,182115,61912,178194,57150,173431c29852,214380,62581,162570,42862,202006c40302,207126,36512,211531,33337,216294c31750,221056,26330,226091,28575,230581c30820,235071,37846,235553,42862,235344c76321,233950,109591,229517,142875,225819c155925,224369,200634,215989,209550,211531c215900,208356,221751,203874,228600,202006c239430,199053,250893,199252,261937,197244c268377,196073,274531,193557,280987,192481c293612,190377,306387,189306,319087,187719c323850,184544,328114,180449,333375,178194c380249,158105,323862,191114,371475,163906c395387,150242,376030,157190,404812,144856c409426,142879,414486,142071,419100,140094c425626,137297,431625,133366,438150,130569c442764,128591,447947,128051,452437,125806c457557,123246,461605,118841,466725,116281c476935,111176,495048,108929,504825,106756c511215,105336,517525,103581,523875,101994c530225,98819,536761,95991,542925,92469c547895,89629,551951,85199,557212,82944c563228,80366,569968,79979,576262,78181c581089,76802,585787,75006,590550,73419c606944,77517,614429,75916,623887,92469c624049,92753,631043,123437,633412,125806c636962,129356,643311,128131,647700,130569c694768,156718,656161,146267,704850,154381c745793,181677,693991,148951,733425,168669c770347,187130,726093,170989,762000,182956c766762,186131,771057,190156,776287,192481c791197,199108,827559,207680,785812,197244c781050,194069,775922,191383,771525,187719c766351,183407,763125,176702,757237,173431c748460,168555,737016,169475,728662,163906c710198,151596,719805,156191,700087,149619c696912,144856,695032,138907,690562,135331c686642,132195,680663,133007,676275,130569c666268,125010,657225,117869,647700,111519l633412,101994l619125,92469c612775,94056,605001,92921,600075,97231c600072,97233,576263,132949,571500,140094c568325,144856,566737,151206,561975,154381l547687,163906c544512,168669,542209,174146,538162,178194c534115,182241,527922,191766,523875,187719c514498,178342,540239,156619,542925,154381c547322,150717,562936,144856,557212,144856c547172,144856,537617,149891,528637,154381c496956,170221,521451,156554,490537,178194c481159,184759,470057,189149,461962,197244c443628,215578,453279,207795,433387,221056c430212,225819,418742,232784,423862,235344c432499,239662,442968,232475,452437,230581c501033,220862,437652,232017,495300,216294c510003,212284,556038,207958,566737,206769c573087,205181,592332,202006,585787,202006c566347,202006,534043,218567,519112,221056c479465,227665,500096,224453,457200,230581c452437,232169,447613,233581,442912,235344c434908,238346,427288,242413,419100,244869c411347,247195,403140,247668,395287,249631c390417,250849,385870,253176,381000,254394c373147,256357,365125,257569,357187,259156c340590,267454,332567,272125,314325,278206c308115,280276,301569,281171,295275,282969c290448,284348,285910,286746,280987,287731c269980,289932,258738,290743,247650,292494c159207,306459,219349,300096,119062,306781c114300,305194,108695,305155,104775,302019c94498,293797,93347,280120,90487,268681c92075,244869,92875,220991,95250,197244c95427,195474,99557,160612,109537,159144c159895,151739,211082,151738,261937,149619c274725,149086,236537,152794,223837,154381c193184,164600,225302,154931,171450,163906c100486,175733,194691,162115,138112,173431c127105,175632,115887,176606,104775,178194l76200,187719l61912,192481c58737,182956,57956,155552,52387,163906l33337,192481c20933,254510,37694,183747,23812,178194c13183,173943,4762,206769,4762,206769c9525,208356,14436,213509,19050,211531c27304,207993,31282,198325,38100,192481c49851,182409,52845,182803,66675,178194c71437,175019,75843,171229,80962,168669c105811,156244,171470,159423,176212,159144c187325,157556,198371,155397,209550,154381c233317,152220,257362,152994,280987,149619c290926,148199,299645,141660,309562,140094c330007,136866,350837,136919,371475,135331c411506,115315,366197,135460,423862,121044c432156,118971,439381,113593,447675,111519c458565,108796,469968,108764,481012,106756c487452,105585,493712,103581,500062,101994c439626,86883,475565,94000,347662,101994c341129,102402,335012,105385,328612,106756c312782,110148,297077,114493,280987,116281l238125,121044c231775,122631,219075,132351,219075,125806c219075,117869,230369,113205,238125,111519c267762,105076,298499,105608,328612,101994c338200,100843,347605,98429,357187,97231c373018,95252,388937,94056,404812,92469c409575,89294,424821,83135,419100,82944c311527,79358,300798,82154,228600,92469c181605,108134,198839,101077,223837,97231c236487,95285,249153,93078,261937,92469c315874,89901,369887,89294,423862,87706c440972,85262,479009,76845,495300,87706c500063,90881,490245,98418,485775,101994c481855,105130,476250,105169,471487,106756c425911,152335,484266,98237,442912,125806c437308,129542,434143,136232,428625,140094c418140,147434,406262,152559,395287,159144c390379,162089,386261,166414,381000,168669c374984,171247,368300,171844,361950,173431c344839,184838,341547,187885,319087,197244c309819,201106,300037,203594,290512,206769c284162,213119,279077,221060,271462,225819c256505,235167,226096,226194,280987,235344l419100,216294c470433,209877,502738,211910,557212,202006l609600,192481c542003,203748,622370,190886,495300,206769c485718,207967,476194,209637,466725,211531c460307,212815,454155,215368,447675,216294c431881,218550,415925,219469,400050,221056c395287,224231,390882,228021,385762,230581c372459,237232,350430,238350,338137,240106c299040,253140,361130,233479,285750,249631c275933,251735,266700,255981,257175,259156c252412,260744,247064,261134,242887,263919c224423,276229,234030,271634,214312,278206c173369,305502,225171,272776,185737,292494c180618,295054,165726,302019,171450,302019c178550,302019,184012,295377,190500,292494c198312,289022,206278,285891,214312,282969c275862,260587,206345,287245,280987,263919c293933,259873,305928,252921,319087,249631c331504,246527,344461,246232,357187,244869l452437,235344c460375,233756,468397,232544,476250,230581c481120,229363,485667,227037,490537,225819c498390,223856,506497,223019,514350,221056c519220,219838,533657,216294,528637,216294c515838,216294,503237,219469,490537,221056c443488,239876,490129,222038,419100,244869c390424,254086,361950,263919,333375,273444c323850,276619,314779,281860,304800,282969l261937,287731c241500,260480,235546,265638,280987,235344c301662,221561,327442,216448,347662,202006c358775,194069,369098,184889,381000,178194c394627,170529,409269,164757,423862,159144c429971,156794,436931,157039,442912,154381c465619,144289,486880,131136,509587,121044c521787,115622,542340,116864,552450,106756c557079,102128,539610,109449,533400,111519c520532,115808,507695,120297,495300,125806c479081,133014,463989,142628,447675,149619c436562,154381,425293,158793,414337,163906c348705,194534,404158,172949,328612,202006c323927,203808,319195,205551,314325,206769c306472,208732,298414,209775,290512,211531c284122,212951,277731,214413,271462,216294c261845,219179,233619,229681,242887,225819l300037,202006c309562,194069,317695,184072,328612,178194c338788,172715,373437,169945,361950,168669c336656,165858,311150,171844,285750,173431c274637,175019,263420,175992,252412,178194c239575,180761,227192,185377,214312,187719c189362,192255,138904,198335,109537,202006c135917,184420,111334,197985,152400,187719c220269,170752,136400,183766,219075,173431l357187,130569c368240,127192,379902,125597,390525,121044c428476,104778,412392,110579,438150,101994c462642,110157,451757,103354,438150,111519c434300,113829,431800,117869,428625,121044e" stroked="t" o:allowincell="f" style="position:absolute;margin-left:234.85pt;margin-top:223.75pt;width:63.35pt;height:29.75pt;mso-wrap-style:none;v-text-anchor:middle;mso-position-vertical-relative:page">
                <v:fill o:detectmouseclick="t" on="false"/>
                <v:stroke color="#7f7f7f" weight="255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77895</wp:posOffset>
                </wp:positionH>
                <wp:positionV relativeFrom="paragraph">
                  <wp:posOffset>2839085</wp:posOffset>
                </wp:positionV>
                <wp:extent cx="309880" cy="196850"/>
                <wp:effectExtent l="12700" t="13335" r="13335" b="13335"/>
                <wp:wrapNone/>
                <wp:docPr id="11" name="Полилиния 12"/>
                <a:graphic xmlns:a="http://schemas.openxmlformats.org/drawingml/2006/main">
                  <a:graphicData uri="http://schemas.microsoft.com/office/word/2010/wordprocessingShape">
                    <wps:wsp>
                      <wps:cNvSpPr/>
                      <wps:spPr>
                        <a:xfrm>
                          <a:off x="0" y="0"/>
                          <a:ext cx="309960" cy="196920"/>
                        </a:xfrm>
                        <a:custGeom>
                          <a:avLst/>
                          <a:gdLst/>
                          <a:ahLst/>
                          <a:rect l="l" t="t" r="r" b="b"/>
                          <a:pathLst>
                            <a:path w="310167" h="196729">
                              <a:moveTo>
                                <a:pt x="123825" y="61912"/>
                              </a:moveTo>
                              <a:cubicBezTo>
                                <a:pt x="130175" y="69850"/>
                                <a:pt x="136181" y="78075"/>
                                <a:pt x="142875" y="85725"/>
                              </a:cubicBezTo>
                              <a:cubicBezTo>
                                <a:pt x="147310" y="90794"/>
                                <a:pt x="152850" y="94838"/>
                                <a:pt x="157162" y="100012"/>
                              </a:cubicBezTo>
                              <a:cubicBezTo>
                                <a:pt x="177006" y="123825"/>
                                <a:pt x="154781" y="106363"/>
                                <a:pt x="180975" y="123825"/>
                              </a:cubicBezTo>
                              <a:cubicBezTo>
                                <a:pt x="189664" y="136858"/>
                                <a:pt x="189749" y="140953"/>
                                <a:pt x="204787" y="147637"/>
                              </a:cubicBezTo>
                              <a:cubicBezTo>
                                <a:pt x="213962" y="151715"/>
                                <a:pt x="233362" y="157162"/>
                                <a:pt x="233362" y="157162"/>
                              </a:cubicBezTo>
                              <a:cubicBezTo>
                                <a:pt x="223837" y="150812"/>
                                <a:pt x="212882" y="146207"/>
                                <a:pt x="204787" y="138112"/>
                              </a:cubicBezTo>
                              <a:cubicBezTo>
                                <a:pt x="194253" y="127578"/>
                                <a:pt x="189475" y="120932"/>
                                <a:pt x="176212" y="114300"/>
                              </a:cubicBezTo>
                              <a:cubicBezTo>
                                <a:pt x="136776" y="94581"/>
                                <a:pt x="188586" y="127310"/>
                                <a:pt x="147637" y="100012"/>
                              </a:cubicBezTo>
                              <a:cubicBezTo>
                                <a:pt x="99484" y="27782"/>
                                <a:pt x="151606" y="101918"/>
                                <a:pt x="114300" y="57150"/>
                              </a:cubicBezTo>
                              <a:cubicBezTo>
                                <a:pt x="110636" y="52753"/>
                                <a:pt x="108822" y="46909"/>
                                <a:pt x="104775" y="42862"/>
                              </a:cubicBezTo>
                              <a:cubicBezTo>
                                <a:pt x="100728" y="38815"/>
                                <a:pt x="90487" y="27613"/>
                                <a:pt x="90487" y="33337"/>
                              </a:cubicBezTo>
                              <a:cubicBezTo>
                                <a:pt x="90487" y="41275"/>
                                <a:pt x="99162" y="46774"/>
                                <a:pt x="104775" y="52387"/>
                              </a:cubicBezTo>
                              <a:cubicBezTo>
                                <a:pt x="108822" y="56434"/>
                                <a:pt x="114665" y="58248"/>
                                <a:pt x="119062" y="61912"/>
                              </a:cubicBezTo>
                              <a:cubicBezTo>
                                <a:pt x="124236" y="66224"/>
                                <a:pt x="128236" y="71817"/>
                                <a:pt x="133350" y="76200"/>
                              </a:cubicBezTo>
                              <a:cubicBezTo>
                                <a:pt x="139377" y="81366"/>
                                <a:pt x="146374" y="85321"/>
                                <a:pt x="152400" y="90487"/>
                              </a:cubicBezTo>
                              <a:cubicBezTo>
                                <a:pt x="157514" y="94870"/>
                                <a:pt x="160799" y="101504"/>
                                <a:pt x="166687" y="104775"/>
                              </a:cubicBezTo>
                              <a:cubicBezTo>
                                <a:pt x="175464" y="109651"/>
                                <a:pt x="185737" y="111125"/>
                                <a:pt x="195262" y="114300"/>
                              </a:cubicBezTo>
                              <a:lnTo>
                                <a:pt x="209550" y="119062"/>
                              </a:lnTo>
                              <a:cubicBezTo>
                                <a:pt x="214312" y="122237"/>
                                <a:pt x="219790" y="124540"/>
                                <a:pt x="223837" y="128587"/>
                              </a:cubicBezTo>
                              <a:cubicBezTo>
                                <a:pt x="227884" y="132635"/>
                                <a:pt x="228599" y="139700"/>
                                <a:pt x="233362" y="142875"/>
                              </a:cubicBezTo>
                              <a:cubicBezTo>
                                <a:pt x="238808" y="146506"/>
                                <a:pt x="246062" y="146050"/>
                                <a:pt x="252412" y="147637"/>
                              </a:cubicBezTo>
                              <a:cubicBezTo>
                                <a:pt x="261937" y="153987"/>
                                <a:pt x="274637" y="157162"/>
                                <a:pt x="280987" y="166687"/>
                              </a:cubicBezTo>
                              <a:cubicBezTo>
                                <a:pt x="293687" y="185738"/>
                                <a:pt x="285749" y="177800"/>
                                <a:pt x="304800" y="190500"/>
                              </a:cubicBezTo>
                              <a:cubicBezTo>
                                <a:pt x="306387" y="185737"/>
                                <a:pt x="312000" y="180600"/>
                                <a:pt x="309562" y="176212"/>
                              </a:cubicBezTo>
                              <a:cubicBezTo>
                                <a:pt x="303020" y="164437"/>
                                <a:pt x="290512" y="157162"/>
                                <a:pt x="280987" y="147637"/>
                              </a:cubicBezTo>
                              <a:cubicBezTo>
                                <a:pt x="262653" y="129303"/>
                                <a:pt x="272304" y="137086"/>
                                <a:pt x="252412" y="123825"/>
                              </a:cubicBezTo>
                              <a:cubicBezTo>
                                <a:pt x="249237" y="119062"/>
                                <a:pt x="247357" y="113113"/>
                                <a:pt x="242887" y="109537"/>
                              </a:cubicBezTo>
                              <a:cubicBezTo>
                                <a:pt x="238967" y="106401"/>
                                <a:pt x="232988" y="107213"/>
                                <a:pt x="228600" y="104775"/>
                              </a:cubicBezTo>
                              <a:cubicBezTo>
                                <a:pt x="218593" y="99216"/>
                                <a:pt x="208120" y="93820"/>
                                <a:pt x="200025" y="85725"/>
                              </a:cubicBezTo>
                              <a:cubicBezTo>
                                <a:pt x="182187" y="67887"/>
                                <a:pt x="192127" y="73567"/>
                                <a:pt x="171450" y="66675"/>
                              </a:cubicBezTo>
                              <a:cubicBezTo>
                                <a:pt x="138698" y="44840"/>
                                <a:pt x="153735" y="51245"/>
                                <a:pt x="128587" y="42862"/>
                              </a:cubicBezTo>
                              <a:cubicBezTo>
                                <a:pt x="130175" y="50800"/>
                                <a:pt x="130508" y="59096"/>
                                <a:pt x="133350" y="66675"/>
                              </a:cubicBezTo>
                              <a:cubicBezTo>
                                <a:pt x="139700" y="83607"/>
                                <a:pt x="144463" y="79904"/>
                                <a:pt x="157162" y="90487"/>
                              </a:cubicBezTo>
                              <a:cubicBezTo>
                                <a:pt x="162336" y="94799"/>
                                <a:pt x="166687" y="100012"/>
                                <a:pt x="171450" y="104775"/>
                              </a:cubicBezTo>
                              <a:cubicBezTo>
                                <a:pt x="173037" y="100012"/>
                                <a:pt x="177800" y="95250"/>
                                <a:pt x="176212" y="90487"/>
                              </a:cubicBezTo>
                              <a:cubicBezTo>
                                <a:pt x="173593" y="82629"/>
                                <a:pt x="154173" y="71032"/>
                                <a:pt x="147637" y="66675"/>
                              </a:cubicBezTo>
                              <a:cubicBezTo>
                                <a:pt x="149225" y="74612"/>
                                <a:pt x="148780" y="83247"/>
                                <a:pt x="152400" y="90487"/>
                              </a:cubicBezTo>
                              <a:cubicBezTo>
                                <a:pt x="157997" y="101680"/>
                                <a:pt x="189612" y="120058"/>
                                <a:pt x="195262" y="123825"/>
                              </a:cubicBezTo>
                              <a:cubicBezTo>
                                <a:pt x="200025" y="127000"/>
                                <a:pt x="204120" y="131540"/>
                                <a:pt x="209550" y="133350"/>
                              </a:cubicBezTo>
                              <a:cubicBezTo>
                                <a:pt x="219075" y="136525"/>
                                <a:pt x="229771" y="137306"/>
                                <a:pt x="238125" y="142875"/>
                              </a:cubicBezTo>
                              <a:cubicBezTo>
                                <a:pt x="256589" y="155185"/>
                                <a:pt x="246982" y="150590"/>
                                <a:pt x="266700" y="157162"/>
                              </a:cubicBezTo>
                              <a:cubicBezTo>
                                <a:pt x="272518" y="161041"/>
                                <a:pt x="290268" y="179511"/>
                                <a:pt x="285750" y="152400"/>
                              </a:cubicBezTo>
                              <a:cubicBezTo>
                                <a:pt x="284809" y="146754"/>
                                <a:pt x="279552" y="142770"/>
                                <a:pt x="276225" y="138112"/>
                              </a:cubicBezTo>
                              <a:cubicBezTo>
                                <a:pt x="271611" y="131653"/>
                                <a:pt x="268542" y="123465"/>
                                <a:pt x="261937" y="119062"/>
                              </a:cubicBezTo>
                              <a:cubicBezTo>
                                <a:pt x="253583" y="113493"/>
                                <a:pt x="233362" y="109537"/>
                                <a:pt x="233362" y="109537"/>
                              </a:cubicBezTo>
                              <a:cubicBezTo>
                                <a:pt x="230187" y="104775"/>
                                <a:pt x="226397" y="100369"/>
                                <a:pt x="223837" y="95250"/>
                              </a:cubicBezTo>
                              <a:cubicBezTo>
                                <a:pt x="221592" y="90760"/>
                                <a:pt x="222995" y="84098"/>
                                <a:pt x="219075" y="80962"/>
                              </a:cubicBezTo>
                              <a:cubicBezTo>
                                <a:pt x="213964" y="76873"/>
                                <a:pt x="206375" y="77787"/>
                                <a:pt x="200025" y="76200"/>
                              </a:cubicBezTo>
                              <a:cubicBezTo>
                                <a:pt x="195262" y="71437"/>
                                <a:pt x="190911" y="66224"/>
                                <a:pt x="185737" y="61912"/>
                              </a:cubicBezTo>
                              <a:cubicBezTo>
                                <a:pt x="181340" y="58248"/>
                                <a:pt x="175497" y="56434"/>
                                <a:pt x="171450" y="52387"/>
                              </a:cubicBezTo>
                              <a:cubicBezTo>
                                <a:pt x="154940" y="35877"/>
                                <a:pt x="170497" y="38735"/>
                                <a:pt x="147637" y="28575"/>
                              </a:cubicBezTo>
                              <a:cubicBezTo>
                                <a:pt x="138462" y="24497"/>
                                <a:pt x="109321" y="16615"/>
                                <a:pt x="119062" y="19050"/>
                              </a:cubicBezTo>
                              <a:cubicBezTo>
                                <a:pt x="142982" y="25029"/>
                                <a:pt x="131903" y="21742"/>
                                <a:pt x="152400" y="28575"/>
                              </a:cubicBezTo>
                              <a:cubicBezTo>
                                <a:pt x="150812" y="23812"/>
                                <a:pt x="150773" y="18207"/>
                                <a:pt x="147637" y="14287"/>
                              </a:cubicBezTo>
                              <a:cubicBezTo>
                                <a:pt x="140922" y="5893"/>
                                <a:pt x="128475" y="3137"/>
                                <a:pt x="119062" y="0"/>
                              </a:cubicBezTo>
                              <a:cubicBezTo>
                                <a:pt x="107622" y="2860"/>
                                <a:pt x="93948" y="4008"/>
                                <a:pt x="85725" y="14287"/>
                              </a:cubicBezTo>
                              <a:cubicBezTo>
                                <a:pt x="65874" y="39101"/>
                                <a:pt x="109895" y="25160"/>
                                <a:pt x="61912" y="57150"/>
                              </a:cubicBezTo>
                              <a:cubicBezTo>
                                <a:pt x="49024" y="65742"/>
                                <a:pt x="43682" y="70157"/>
                                <a:pt x="28575" y="76200"/>
                              </a:cubicBezTo>
                              <a:cubicBezTo>
                                <a:pt x="19253" y="79929"/>
                                <a:pt x="9525" y="82550"/>
                                <a:pt x="0" y="85725"/>
                              </a:cubicBezTo>
                              <a:lnTo>
                                <a:pt x="14287" y="80962"/>
                              </a:lnTo>
                              <a:lnTo>
                                <a:pt x="28575" y="76200"/>
                              </a:lnTo>
                              <a:lnTo>
                                <a:pt x="42862" y="71437"/>
                              </a:lnTo>
                              <a:cubicBezTo>
                                <a:pt x="41275" y="77787"/>
                                <a:pt x="41347" y="84804"/>
                                <a:pt x="38100" y="90487"/>
                              </a:cubicBezTo>
                              <a:cubicBezTo>
                                <a:pt x="9561" y="140431"/>
                                <a:pt x="33918" y="74456"/>
                                <a:pt x="19050" y="119062"/>
                              </a:cubicBezTo>
                              <a:cubicBezTo>
                                <a:pt x="44233" y="127457"/>
                                <a:pt x="22963" y="124108"/>
                                <a:pt x="52387" y="114300"/>
                              </a:cubicBezTo>
                              <a:cubicBezTo>
                                <a:pt x="60066" y="111740"/>
                                <a:pt x="68390" y="111667"/>
                                <a:pt x="76200" y="109537"/>
                              </a:cubicBezTo>
                              <a:cubicBezTo>
                                <a:pt x="85886" y="106895"/>
                                <a:pt x="104775" y="100012"/>
                                <a:pt x="104775" y="100012"/>
                              </a:cubicBezTo>
                              <a:cubicBezTo>
                                <a:pt x="112712" y="101600"/>
                                <a:pt x="124967" y="97535"/>
                                <a:pt x="128587" y="104775"/>
                              </a:cubicBezTo>
                              <a:cubicBezTo>
                                <a:pt x="141821" y="131242"/>
                                <a:pt x="123576" y="138278"/>
                                <a:pt x="109537" y="147637"/>
                              </a:cubicBezTo>
                              <a:cubicBezTo>
                                <a:pt x="84260" y="185552"/>
                                <a:pt x="101820" y="174593"/>
                                <a:pt x="57150" y="180975"/>
                              </a:cubicBezTo>
                              <a:cubicBezTo>
                                <a:pt x="52387" y="182562"/>
                                <a:pt x="47352" y="183492"/>
                                <a:pt x="42862" y="185737"/>
                              </a:cubicBezTo>
                              <a:cubicBezTo>
                                <a:pt x="37743" y="188297"/>
                                <a:pt x="28575" y="200986"/>
                                <a:pt x="28575" y="195262"/>
                              </a:cubicBezTo>
                              <a:cubicBezTo>
                                <a:pt x="28575" y="187967"/>
                                <a:pt x="52840" y="175329"/>
                                <a:pt x="57150" y="171450"/>
                              </a:cubicBezTo>
                              <a:cubicBezTo>
                                <a:pt x="100547" y="132392"/>
                                <a:pt x="73498" y="143774"/>
                                <a:pt x="104775" y="133350"/>
                              </a:cubicBezTo>
                              <a:cubicBezTo>
                                <a:pt x="100012" y="131762"/>
                                <a:pt x="95507" y="128587"/>
                                <a:pt x="90487" y="128587"/>
                              </a:cubicBezTo>
                              <a:cubicBezTo>
                                <a:pt x="68194" y="128587"/>
                                <a:pt x="53398" y="133097"/>
                                <a:pt x="33337" y="138112"/>
                              </a:cubicBezTo>
                              <a:cubicBezTo>
                                <a:pt x="28575" y="141287"/>
                                <a:pt x="13326" y="147637"/>
                                <a:pt x="19050" y="147637"/>
                              </a:cubicBezTo>
                              <a:cubicBezTo>
                                <a:pt x="32141" y="147637"/>
                                <a:pt x="44450" y="141287"/>
                                <a:pt x="57150" y="138112"/>
                              </a:cubicBezTo>
                              <a:lnTo>
                                <a:pt x="76200" y="133350"/>
                              </a:lnTo>
                              <a:cubicBezTo>
                                <a:pt x="87532" y="126550"/>
                                <a:pt x="109144" y="114693"/>
                                <a:pt x="119062" y="104775"/>
                              </a:cubicBezTo>
                              <a:cubicBezTo>
                                <a:pt x="123109" y="100728"/>
                                <a:pt x="125412" y="95250"/>
                                <a:pt x="128587" y="90487"/>
                              </a:cubicBezTo>
                              <a:cubicBezTo>
                                <a:pt x="123825" y="88900"/>
                                <a:pt x="119320" y="85725"/>
                                <a:pt x="114300" y="85725"/>
                              </a:cubicBezTo>
                              <a:cubicBezTo>
                                <a:pt x="75473" y="85725"/>
                                <a:pt x="78817" y="86797"/>
                                <a:pt x="52387" y="100012"/>
                              </a:cubicBezTo>
                              <a:cubicBezTo>
                                <a:pt x="49212" y="104775"/>
                                <a:pt x="41474" y="108747"/>
                                <a:pt x="42862" y="114300"/>
                              </a:cubicBezTo>
                              <a:cubicBezTo>
                                <a:pt x="45675" y="125552"/>
                                <a:pt x="75336" y="114516"/>
                                <a:pt x="76200" y="114300"/>
                              </a:cubicBezTo>
                              <a:cubicBezTo>
                                <a:pt x="83557" y="103264"/>
                                <a:pt x="96263" y="91501"/>
                                <a:pt x="80962" y="76200"/>
                              </a:cubicBezTo>
                              <a:cubicBezTo>
                                <a:pt x="77412" y="72650"/>
                                <a:pt x="71437" y="79375"/>
                                <a:pt x="66675" y="80962"/>
                              </a:cubicBezTo>
                              <a:cubicBezTo>
                                <a:pt x="52387" y="90487"/>
                                <a:pt x="50800" y="88899"/>
                                <a:pt x="42862" y="104775"/>
                              </a:cubicBezTo>
                              <a:cubicBezTo>
                                <a:pt x="40617" y="109265"/>
                                <a:pt x="33178" y="118078"/>
                                <a:pt x="38100" y="119062"/>
                              </a:cubicBezTo>
                              <a:cubicBezTo>
                                <a:pt x="55294" y="122501"/>
                                <a:pt x="73025" y="115887"/>
                                <a:pt x="90487" y="114300"/>
                              </a:cubicBezTo>
                              <a:cubicBezTo>
                                <a:pt x="93244" y="110165"/>
                                <a:pt x="113292" y="87727"/>
                                <a:pt x="95250" y="80962"/>
                              </a:cubicBezTo>
                              <a:cubicBezTo>
                                <a:pt x="84739" y="77021"/>
                                <a:pt x="73025" y="84137"/>
                                <a:pt x="61912" y="85725"/>
                              </a:cubicBezTo>
                              <a:cubicBezTo>
                                <a:pt x="49745" y="103975"/>
                                <a:pt x="52387" y="94288"/>
                                <a:pt x="52387" y="114300"/>
                              </a:cubicBezTo>
                            </a:path>
                          </a:pathLst>
                        </a:custGeom>
                        <a:noFill/>
                        <a:ln w="25560">
                          <a:solidFill>
                            <a:srgbClr val="7f7f7f"/>
                          </a:solidFill>
                          <a:round/>
                        </a:ln>
                      </wps:spPr>
                      <wps:style>
                        <a:lnRef idx="0"/>
                        <a:fillRef idx="0"/>
                        <a:effectRef idx="0"/>
                        <a:fontRef idx="minor"/>
                      </wps:style>
                      <wps:bodyPr/>
                    </wps:wsp>
                  </a:graphicData>
                </a:graphic>
              </wp:anchor>
            </w:drawing>
          </mc:Choice>
          <mc:Fallback>
            <w:pict>
              <v:shape id="shape_0" ID="Полилиния 12" coordsize="310167,196729" path="m123825,61912c130175,69850,136181,78075,142875,85725c147310,90794,152850,94838,157162,100012c177006,123825,154781,106363,180975,123825c189664,136858,189749,140953,204787,147637c213962,151715,233362,157162,233362,157162c223837,150812,212882,146207,204787,138112c194253,127578,189475,120932,176212,114300c136776,94581,188586,127310,147637,100012c99484,27782,151606,101918,114300,57150c110636,52753,108822,46909,104775,42862c100728,38815,90487,27613,90487,33337c90487,41275,99162,46774,104775,52387c108822,56434,114665,58248,119062,61912c124236,66224,128236,71817,133350,76200c139377,81366,146374,85321,152400,90487c157514,94870,160799,101504,166687,104775c175464,109651,185737,111125,195262,114300l209550,119062c214312,122237,219790,124540,223837,128587c227884,132635,228599,139700,233362,142875c238808,146506,246062,146050,252412,147637c261937,153987,274637,157162,280987,166687c293687,185738,285749,177800,304800,190500c306387,185737,312000,180600,309562,176212c303020,164437,290512,157162,280987,147637c262653,129303,272304,137086,252412,123825c249237,119062,247357,113113,242887,109537c238967,106401,232988,107213,228600,104775c218593,99216,208120,93820,200025,85725c182187,67887,192127,73567,171450,66675c138698,44840,153735,51245,128587,42862c130175,50800,130508,59096,133350,66675c139700,83607,144463,79904,157162,90487c162336,94799,166687,100012,171450,104775c173037,100012,177800,95250,176212,90487c173593,82629,154173,71032,147637,66675c149225,74612,148780,83247,152400,90487c157997,101680,189612,120058,195262,123825c200025,127000,204120,131540,209550,133350c219075,136525,229771,137306,238125,142875c256589,155185,246982,150590,266700,157162c272518,161041,290268,179511,285750,152400c284809,146754,279552,142770,276225,138112c271611,131653,268542,123465,261937,119062c253583,113493,233362,109537,233362,109537c230187,104775,226397,100369,223837,95250c221592,90760,222995,84098,219075,80962c213964,76873,206375,77787,200025,76200c195262,71437,190911,66224,185737,61912c181340,58248,175497,56434,171450,52387c154940,35877,170497,38735,147637,28575c138462,24497,109321,16615,119062,19050c142982,25029,131903,21742,152400,28575c150812,23812,150773,18207,147637,14287c140922,5893,128475,3137,119062,0c107622,2860,93948,4008,85725,14287c65874,39101,109895,25160,61912,57150c49024,65742,43682,70157,28575,76200c19253,79929,9525,82550,0,85725l14287,80962l28575,76200l42862,71437c41275,77787,41347,84804,38100,90487c9561,140431,33918,74456,19050,119062c44233,127457,22963,124108,52387,114300c60066,111740,68390,111667,76200,109537c85886,106895,104775,100012,104775,100012c112712,101600,124967,97535,128587,104775c141821,131242,123576,138278,109537,147637c84260,185552,101820,174593,57150,180975c52387,182562,47352,183492,42862,185737c37743,188297,28575,200986,28575,195262c28575,187967,52840,175329,57150,171450c100547,132392,73498,143774,104775,133350c100012,131762,95507,128587,90487,128587c68194,128587,53398,133097,33337,138112c28575,141287,13326,147637,19050,147637c32141,147637,44450,141287,57150,138112l76200,133350c87532,126550,109144,114693,119062,104775c123109,100728,125412,95250,128587,90487c123825,88900,119320,85725,114300,85725c75473,85725,78817,86797,52387,100012c49212,104775,41474,108747,42862,114300c45675,125552,75336,114516,76200,114300c83557,103264,96263,91501,80962,76200c77412,72650,71437,79375,66675,80962c52387,90487,50800,88899,42862,104775c40617,109265,33178,118078,38100,119062c55294,122501,73025,115887,90487,114300c93244,110165,113292,87727,95250,80962c84739,77021,73025,84137,61912,85725c49745,103975,52387,94288,52387,114300e" stroked="t" o:allowincell="f" style="position:absolute;margin-left:273.85pt;margin-top:223.55pt;width:24.35pt;height:15.45pt;mso-wrap-style:none;v-text-anchor:middle">
                <v:fill o:detectmouseclick="t" on="false"/>
                <v:stroke color="#7f7f7f" weight="25560" joinstyle="round" endcap="flat"/>
                <w10:wrap type="none"/>
              </v:shape>
            </w:pict>
          </mc:Fallback>
        </mc:AlternateContent>
        <w:drawing>
          <wp:inline distT="0" distB="0" distL="0" distR="0">
            <wp:extent cx="4863465" cy="5000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7" t="-7" r="-7" b="-7"/>
                    <a:stretch>
                      <a:fillRect/>
                    </a:stretch>
                  </pic:blipFill>
                  <pic:spPr bwMode="auto">
                    <a:xfrm>
                      <a:off x="0" y="0"/>
                      <a:ext cx="4863465" cy="5000625"/>
                    </a:xfrm>
                    <a:prstGeom prst="rect">
                      <a:avLst/>
                    </a:prstGeom>
                  </pic:spPr>
                </pic:pic>
              </a:graphicData>
            </a:graphic>
          </wp:inline>
        </w:drawing>
      </w:r>
    </w:p>
    <w:p>
      <w:pPr>
        <w:pStyle w:val="Normal"/>
        <w:rPr/>
      </w:pPr>
      <w:r>
        <w:rPr/>
      </w:r>
    </w:p>
    <w:p>
      <w:pPr>
        <w:pStyle w:val="Normal"/>
        <w:jc w:val="center"/>
        <w:rPr>
          <w:sz w:val="22"/>
          <w:szCs w:val="22"/>
          <w:lang w:val="ky-KG"/>
        </w:rPr>
      </w:pPr>
      <w:r>
        <w:rPr>
          <w:sz w:val="22"/>
          <w:szCs w:val="22"/>
        </w:rPr>
        <w:t>Фиг. 1</w:t>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right"/>
        <w:rPr>
          <w:sz w:val="22"/>
          <w:szCs w:val="22"/>
          <w:lang w:val="ky-KG"/>
        </w:rPr>
      </w:pPr>
      <w:r>
        <w:rPr>
          <w:sz w:val="22"/>
          <w:szCs w:val="22"/>
          <w:lang w:val="ky-KG"/>
        </w:rPr>
        <w:t>Электробайк</w:t>
      </w:r>
    </w:p>
    <w:p>
      <w:pPr>
        <w:pStyle w:val="Normal"/>
        <w:jc w:val="right"/>
        <w:rPr>
          <w:sz w:val="22"/>
          <w:szCs w:val="22"/>
          <w:lang w:val="ky-KG"/>
        </w:rPr>
      </w:pPr>
      <w:r>
        <w:rPr>
          <w:sz w:val="22"/>
          <w:szCs w:val="22"/>
          <w:lang w:val="ky-KG"/>
        </w:rPr>
      </w:r>
    </w:p>
    <w:p>
      <w:pPr>
        <w:pStyle w:val="Normal"/>
        <w:jc w:val="center"/>
        <w:rPr>
          <w:lang w:val="en-US" w:eastAsia="en-US"/>
        </w:rPr>
      </w:pPr>
      <w:r>
        <w:rPr>
          <w:lang w:val="en-US" w:eastAsia="en-US"/>
        </w:rPr>
        <w:drawing>
          <wp:inline distT="0" distB="0" distL="0" distR="0">
            <wp:extent cx="3251200" cy="2593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0" t="-13" r="-10" b="-13"/>
                    <a:stretch>
                      <a:fillRect/>
                    </a:stretch>
                  </pic:blipFill>
                  <pic:spPr bwMode="auto">
                    <a:xfrm>
                      <a:off x="0" y="0"/>
                      <a:ext cx="3251200" cy="25933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ky-KG"/>
        </w:rPr>
      </w:pPr>
      <w:r>
        <w:rPr>
          <w:sz w:val="22"/>
          <w:szCs w:val="22"/>
        </w:rPr>
        <w:t>Фиг.</w:t>
      </w:r>
      <w:r>
        <w:rPr>
          <w:sz w:val="22"/>
          <w:szCs w:val="22"/>
          <w:lang w:val="ky-KG"/>
        </w:rPr>
        <w:t xml:space="preserve"> </w:t>
      </w:r>
      <w:r>
        <w:rPr>
          <w:sz w:val="22"/>
          <w:szCs w:val="22"/>
        </w:rPr>
        <w:t xml:space="preserve">2 </w:t>
      </w:r>
    </w:p>
    <w:p>
      <w:pPr>
        <w:pStyle w:val="Normal"/>
        <w:jc w:val="center"/>
        <w:rPr>
          <w:sz w:val="22"/>
          <w:szCs w:val="22"/>
          <w:lang w:val="ky-KG"/>
        </w:rPr>
      </w:pPr>
      <w:r>
        <w:rPr>
          <w:sz w:val="22"/>
          <w:szCs w:val="22"/>
          <w:lang w:val="ky-KG"/>
        </w:rPr>
      </w:r>
    </w:p>
    <w:p>
      <w:pPr>
        <w:pStyle w:val="Normal"/>
        <w:jc w:val="center"/>
        <w:rPr>
          <w:lang w:val="ky-KG"/>
        </w:rPr>
      </w:pPr>
      <w:r>
        <w:rPr>
          <w:lang w:val="ky-KG"/>
        </w:rPr>
      </w:r>
    </w:p>
    <w:p>
      <w:pPr>
        <w:pStyle w:val="Normal"/>
        <w:jc w:val="center"/>
        <w:rPr>
          <w:lang w:val="en-US" w:eastAsia="en-US"/>
        </w:rPr>
      </w:pPr>
      <w:r>
        <w:rPr>
          <w:lang w:val="en-US" w:eastAsia="en-US"/>
        </w:rPr>
        <w:drawing>
          <wp:inline distT="0" distB="0" distL="0" distR="0">
            <wp:extent cx="5410835" cy="383984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6" t="-8" r="-6" b="-8"/>
                    <a:stretch>
                      <a:fillRect/>
                    </a:stretch>
                  </pic:blipFill>
                  <pic:spPr bwMode="auto">
                    <a:xfrm>
                      <a:off x="0" y="0"/>
                      <a:ext cx="5410835" cy="3839845"/>
                    </a:xfrm>
                    <a:prstGeom prst="rect">
                      <a:avLst/>
                    </a:prstGeom>
                  </pic:spPr>
                </pic:pic>
              </a:graphicData>
            </a:graphic>
          </wp:inline>
        </w:drawing>
      </w:r>
    </w:p>
    <w:p>
      <w:pPr>
        <w:pStyle w:val="Style19"/>
        <w:ind w:left="0" w:hanging="0"/>
        <w:jc w:val="center"/>
        <w:rPr/>
      </w:pPr>
      <w:r>
        <w:rPr>
          <w:rFonts w:cs="Times New Roman" w:ascii="Times New Roman" w:hAnsi="Times New Roman"/>
          <w:sz w:val="22"/>
          <w:szCs w:val="22"/>
        </w:rPr>
        <w:t xml:space="preserve">Фиг. </w:t>
      </w:r>
      <w:r>
        <w:rPr>
          <w:rFonts w:cs="Times New Roman" w:ascii="Times New Roman" w:hAnsi="Times New Roman"/>
          <w:sz w:val="22"/>
          <w:szCs w:val="22"/>
          <w:lang w:val="ky-KG"/>
        </w:rPr>
        <w:t>3</w:t>
      </w:r>
    </w:p>
    <w:p>
      <w:pPr>
        <w:pStyle w:val="Normal"/>
        <w:jc w:val="both"/>
        <w:rPr>
          <w:rFonts w:ascii="Times New Roman" w:hAnsi="Times New Roman" w:cs="Times New Roman"/>
          <w:sz w:val="22"/>
          <w:szCs w:val="22"/>
          <w:lang w:val="ky-KG"/>
        </w:rPr>
      </w:pPr>
      <w:r>
        <w:rPr>
          <w:rFonts w:cs="Times New Roman"/>
          <w:sz w:val="22"/>
          <w:szCs w:val="22"/>
          <w:lang w:val="ky-KG"/>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2">
                <wp:simplePos x="0" y="0"/>
                <wp:positionH relativeFrom="page">
                  <wp:posOffset>9394825</wp:posOffset>
                </wp:positionH>
                <wp:positionV relativeFrom="paragraph">
                  <wp:posOffset>5584190</wp:posOffset>
                </wp:positionV>
                <wp:extent cx="156845" cy="221615"/>
                <wp:effectExtent l="0" t="0" r="0" b="0"/>
                <wp:wrapNone/>
                <wp:docPr id="15"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7"/>
        </w:rPr>
      </w:pPr>
      <w:r>
        <w:rPr>
          <w:sz w:val="17"/>
        </w:rPr>
        <w:t>720021, г. Бишкек, ул. Московская, 62, тел.: (312) 68 08 19, 68 16 41; факс: (312) 68 17 03</w:t>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0</w:t>
    </w:r>
    <w:r>
      <w:rPr>
        <w:sz w:val="22"/>
        <w:szCs w:val="22"/>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Абзац списка"/>
    <w:basedOn w:val="Normal"/>
    <w:qFormat/>
    <w:pPr>
      <w:spacing w:before="0" w:after="0"/>
      <w:ind w:left="720" w:hanging="0"/>
      <w:contextualSpacing/>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9:00Z</dcterms:created>
  <dc:creator>Зарема</dc:creator>
  <dc:description/>
  <cp:keywords/>
  <dc:language>en-US</dc:language>
  <cp:lastModifiedBy>Аильчиева Зарема</cp:lastModifiedBy>
  <dcterms:modified xsi:type="dcterms:W3CDTF">2021-02-15T08:25:00Z</dcterms:modified>
  <cp:revision>4</cp:revision>
  <dc:subject/>
  <dc:title> </dc:title>
</cp:coreProperties>
</file>