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579903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586928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7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7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6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0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6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20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30.0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15.02.2021. Бюл. № 2/1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(76) Шипилов В. Н. Сергеев Н. А., 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Ненарокомов А. В., Шипилов Д. В., </w:t>
      </w:r>
    </w:p>
    <w:p>
      <w:pPr>
        <w:pStyle w:val="Normal"/>
        <w:rPr/>
      </w:pPr>
      <w:r>
        <w:rPr>
          <w:sz w:val="22"/>
          <w:szCs w:val="22"/>
        </w:rPr>
        <w:t>Шипилов А. В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RU № 118668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 E05B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l7/00, 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одовая накладка на замочную скважину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средствам дверной фурнитуры и может быть использована для защиты замочных скважин от отпирания посторонними лицами замков на дверях жилых и производственных помещений, а также объектов, содержащих ценности, например сейф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полезной модели является повы-                                      шение надёжности работы и удобства пользования накладкой, за счет изменения конструкции и фиксирования накладки к двер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в кодовой накладке на замочную скважину, содержащую закреплённый на двери цилиндрический корпус в виде кольца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с нанесенной на торце цифровой шкалой, закрепленную на другом торце корпуса торцевую крышку, в которой соосно замочной скважине выполнен паз под ключ, установленные на корпус с возможностью вращения кодовые диски, с лунками на внутренней боковой поверхности, дистанционные кольца,</w:t>
      </w:r>
      <w:r>
        <w:rPr>
          <w:sz w:val="22"/>
          <w:szCs w:val="22"/>
          <w:lang w:val="ky-KG"/>
        </w:rPr>
        <w:t xml:space="preserve"> размещенные между кодовыми дискам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где</w:t>
      </w:r>
      <w:r>
        <w:rPr>
          <w:sz w:val="22"/>
          <w:szCs w:val="22"/>
        </w:rPr>
        <w:t xml:space="preserve"> один из кодовых дисков выполнен ведущим с цилиндрической юбкой и установочной меткой, в торцевых поверхностях кодовых дисков на окружности одного диаметра имеются выступающие штифты, с внешней стороны корпуса выполнено углубление, в которое вставлен ролик с диаметром равным сумме толщины стенки корпуса и глубины лунки в кодовых дисках, имеет защитную шайбу с пазом под ключ и с лункой на наружной поверхности глубиной равной глубине лунок на кодовых дисках. Пазы под ключ в торцевой крышке и защитной шайбе выполнены смещёнными от оси поворота защитной шайбы на одинаковое расстояние, которое больше половины ширины пазов под ключ. Цифровая шкала выполнена в виде часового циферблата на корпусе накл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2 з. п. ф., 4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средствам дверной фурнитуры и может быть использована для защиты замочных скважин от отпирания посторонними лицами замков на дверях жилых и производственных помещений, а также объектов, содержащих ценности, например сейф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кодовый механизм замка, содержащий цилиндрический корпус, соединенный с ним ведущий диск, поворотный цилиндр с поводком и ручкой, расположенные в центральном отверстии корпуса, кодовые диски, установленные на передней части корпуса с возможностью вращения вокруг своей оси, снабженный фиксатором рабочих положений ведущего диска, выполненного в виде расположенных в сквозном радиальном отверстии корпуса двух шариков и заключенной между ними пружины и упора внутри нее с возможностью взаимодействия шариков с выемками, соответственно, ведущего диска и поворотного цилиндра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167 С1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7/08, 2019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является, ненадежность конструкции за счет использования пружи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тотип взята съёмная кодовая накладка на замочную скважину, содержащая закреплённый на двери против замочной скважины кольцевой корпус с торцевой стенкой, в которой соосно замочной скважине выполнено эллипсовидное отверстие, и кодовый механизм, установленный в кольцевом корпусе. Кодовый механизм включает цилиндрический корпус с осевым отверстием, снабжённый наружной и внутренней торцевыми крышками с осевыми отверстиями, между которыми соосно на цилиндрическом корпусе размещены кодовые кольцевые обоймы кодового механизма с лунками на внутренней поверхности, и валик с рукояткой, установленный с возможностью вращения в осевом отверстии цилиндрического корпуса               и осевых отверстиях наружной и внутрен-                          ней крышек, на конце которого выполнен                           Т-образный хвостовик с эллипсовидной поперечиной, входящей в эллипсовидное отверстие торцевой стенки кольцевого корпуса.                В цилиндрическом корпусе выполнены ра-                          диальные  гнёзда,  размещённые  в  плоск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ждой кодовой кольцевой обоймы, в каждом из которых установлен подпружиненный шарик, и размещён подпружиненный стопор, а на наружной цилиндрической поверхности валика выполнена лунка под закруглённую часть подпружиненного стопора, причём одна из лунок на внутренней поверхности каждой кодовой кольцевой обоймы выполнена с кодовым пазом под выступающую наружу торцевую часть подпружиненного стопора, который выполнен из двух элементов в виде плоской подпружиненной пластины, установленной в продольной радиальной прорези цилиндрического корпуса, и шарика, размещенного в радиальном канале между валиком и плоской подпружиненной пластиной, при этом ширина плоской подпружиненной пластины равна расстоянию между наружной и внутренней торцевыми крышками или толщине цилиндрического корпуса, а глубина кодового паза больше глубины лунок, выполненных на внутренней боковой поверхности каждой кодовой кольцевой обоймы. Кроме того, кольцевой корпус снабжён фиксаторами, исключающими поворот кодового механизма в кольцевом корпусе (Патент RU № 118668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 E05B</w:t>
      </w:r>
      <w:r>
        <w:rPr>
          <w:sz w:val="22"/>
          <w:szCs w:val="22"/>
          <w:lang w:val="ky-KG"/>
        </w:rPr>
        <w:t xml:space="preserve"> 1</w:t>
      </w:r>
      <w:r>
        <w:rPr>
          <w:sz w:val="22"/>
          <w:szCs w:val="22"/>
        </w:rPr>
        <w:t xml:space="preserve">7/00, 2012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является неудобство пользования, заключающееся в необходимости снятия и удержания кодового механизма после набора кода, а также необходимость точного позиционирования делений шкалы против установленной метки на корпус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им недостатком накладки является ограниченная надёжность, обусловленная наличием в конструкции наиболее подверженного износу звена - пружины, под действием которой производится перемещение фиксирующих рычаг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ей полезной модели является повышение надёжности работы и удобства пользования накладкой, за счет изменения конструкции и фиксирования накладки к                           двер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в кодовой накладке на замочную скважину, содержащую закреплённый на двери цилиндрический корпус в виде кольца, с нанесенной на торце цифровой шкалой, закрепленную на другом  торце  корпуса   торцевую  крышку,  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которой соосно замочной скважине выполнен паз под ключ, установленные на корпус с возможностью вращения кодовые диски, с лунками на внутренней боковой поверхности, дистанционные кольца,</w:t>
      </w:r>
      <w:r>
        <w:rPr>
          <w:sz w:val="22"/>
          <w:szCs w:val="22"/>
          <w:lang w:val="ky-KG"/>
        </w:rPr>
        <w:t xml:space="preserve"> размещенные между кодовыми дисками, где</w:t>
      </w:r>
      <w:r>
        <w:rPr>
          <w:sz w:val="22"/>
          <w:szCs w:val="22"/>
        </w:rPr>
        <w:t xml:space="preserve"> один из кодовых дисков выполнен ведущим с цилиндрической юбкой и установочной меткой, в торцевых поверхностях кодовых дисков на окружности одного диаметра имеются выступающие штифты, с внешней стороны корпуса выполнено углубление, в которое вставлен ролик с диаметром равным сумме толщины стенки корпуса и глубины лунки в кодовых дисках, имеет защитную шайбу с пазом под ключ и с лункой на наружной поверхности глубиной равной глубине лунок на кодовых дисках. Пазы под ключ в торцевой крышке и защитной шайбе выполнены смещёнными от оси поворота защитной шайбы на одинаковое расстояние, которое больше половины ширины пазов под ключ. Цифровая шкала выполнена в виде часового циферблата на корпусе наклад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поясняется фигурами 1-4, где на фиг. 1 изображён вид спереди на кодовую накладку в закрытом положении, на фиг. 2 - вид накладки сзади, на фиг. 3 - разрез А-А на фиг. 1, на фиг. 4 - разрез Б-Б на фиг. 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довая накладка на замочную скважину содержит закреплённый на двери 1 корпус 2, в виде кольца, соединенный винтами 7 с торцевой крышкой 3 и имеющей резьбовые отверстия 8 для крепления винтами к двери 1. Внутрь кольца корпуса 2 встроена защитная шайба 4, с закрытой задней торцевой стенкой. На корпус 2 с возможностью вращения установлены кольцевые кодовые диски 11, 12 и ведущий кодовый диск 13, имеющие каждый на внутренней поверхности сквозную выемку в виде лунки 14. С внешней стороны корпуса 2 имеется сквозное </w:t>
      </w:r>
      <w:r>
        <w:rPr>
          <w:sz w:val="22"/>
          <w:szCs w:val="22"/>
          <w:lang w:val="ky-KG"/>
        </w:rPr>
        <w:t xml:space="preserve">углубление </w:t>
      </w:r>
      <w:r>
        <w:rPr>
          <w:sz w:val="22"/>
          <w:szCs w:val="22"/>
        </w:rPr>
        <w:t xml:space="preserve">5, в которую вставлен ролик 10, диаметром равным сумме толщины стенки корпуса 2 в месте установки ролика 10 и глубине лунки 14. На лицевой торцевой поверхности корпуса нанесена круговая цифровая шкала 6. В торцевой крышке 3 выполнен паз 9 </w:t>
      </w:r>
      <w:r>
        <w:rPr>
          <w:sz w:val="22"/>
          <w:szCs w:val="22"/>
          <w:lang w:val="ky-KG"/>
        </w:rPr>
        <w:t>под</w:t>
      </w:r>
      <w:r>
        <w:rPr>
          <w:sz w:val="22"/>
          <w:szCs w:val="22"/>
        </w:rPr>
        <w:t xml:space="preserve"> ключ. Кодовый диск 11, ведущий кодовый диск 13 на внутренних торцевых   поверхностях,  а  кодовый   диск  12  с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ух торцевых сторон имеют по штифту 15, расположенные на окружности одного диаметра с возможностью взаимодействия между собой при повороте дисков. Ведущий кодовый диск 13 имеет цилиндрическую юбку, закрывающую кодовые диски 11, 12, при этом на торце с внешней стороны нанесена </w:t>
      </w:r>
      <w:r>
        <w:rPr>
          <w:sz w:val="22"/>
          <w:szCs w:val="22"/>
          <w:lang w:val="ky-KG"/>
        </w:rPr>
        <w:t xml:space="preserve">установочная </w:t>
      </w:r>
      <w:r>
        <w:rPr>
          <w:sz w:val="22"/>
          <w:szCs w:val="22"/>
        </w:rPr>
        <w:t xml:space="preserve">метка 1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довые диски 11, 12 и ведущий кодовый диск 13 разделены дистанционными кольцами 17. Защитная шайба 4 имеет паз 18 </w:t>
      </w:r>
      <w:r>
        <w:rPr>
          <w:sz w:val="22"/>
          <w:szCs w:val="22"/>
          <w:lang w:val="ky-KG"/>
        </w:rPr>
        <w:t xml:space="preserve">под ключ </w:t>
      </w:r>
      <w:r>
        <w:rPr>
          <w:sz w:val="22"/>
          <w:szCs w:val="22"/>
        </w:rPr>
        <w:t>и одну (или более одной) лунку 19 на наружной цилиндрической поверхности глубиной равной глубине лунок на кодовых дисках 11, 12 и ведущего кодового диска 13. Ось паза 18 под ключ в защитной шайбе 4 и ось паза 9 под ключ в торцевой крышке 3 выполнены смещёнными от оси вращения шайбы на величину «</w:t>
      </w:r>
      <w:r>
        <w:rPr>
          <w:rFonts w:cs="Cambria Math" w:ascii="Cambria Math" w:hAnsi="Cambria Math"/>
          <w:sz w:val="22"/>
          <w:szCs w:val="22"/>
        </w:rPr>
        <w:t>⍺</w:t>
      </w:r>
      <w:r>
        <w:rPr>
          <w:sz w:val="22"/>
          <w:szCs w:val="22"/>
        </w:rPr>
        <w:t xml:space="preserve">», что составляет больше половины ширины паз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довую накладку на замочную скважину используют следующим образом. Накладку крепят к двери 1 пазом 9 под ключ торцевой крышки 3 соосно пазу под ключ в двери винтами, вкручиваемыми в резьбовые отверстия 8 в корпусе 2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закрытой кодовой накладке паз 9 под ключ в торцевой крышке</w:t>
      </w:r>
      <w:r>
        <w:rPr>
          <w:sz w:val="22"/>
          <w:szCs w:val="22"/>
          <w:lang w:val="ky-KG"/>
        </w:rPr>
        <w:t xml:space="preserve"> 3 </w:t>
      </w:r>
      <w:r>
        <w:rPr>
          <w:sz w:val="22"/>
          <w:szCs w:val="22"/>
        </w:rPr>
        <w:t>и</w:t>
      </w:r>
      <w:r>
        <w:rPr>
          <w:sz w:val="22"/>
          <w:szCs w:val="22"/>
          <w:lang w:val="ky-KG"/>
        </w:rPr>
        <w:t xml:space="preserve"> паз 18 под ключ в</w:t>
      </w:r>
      <w:r>
        <w:rPr>
          <w:sz w:val="22"/>
          <w:szCs w:val="22"/>
        </w:rPr>
        <w:t xml:space="preserve"> защитной шайбе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4 смещены, и проход для ключа к двери закрыт, при этом защитная шайба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 xml:space="preserve"> зафиксирована от поворота роликом 10, удерживаемый в лунке 19 </w:t>
      </w:r>
      <w:r>
        <w:rPr>
          <w:sz w:val="22"/>
          <w:szCs w:val="22"/>
          <w:lang w:val="ky-KG"/>
        </w:rPr>
        <w:t xml:space="preserve">защитной </w:t>
      </w:r>
      <w:r>
        <w:rPr>
          <w:sz w:val="22"/>
          <w:szCs w:val="22"/>
        </w:rPr>
        <w:t>шайбы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 xml:space="preserve"> внутренней цилиндрической поверхностью кодовых дисков 11, 12 и ведущего кодового диска 1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обеспечения доступа к замочной скважине в двери 1 необходимо установить кодовые диски </w:t>
      </w:r>
      <w:r>
        <w:rPr>
          <w:sz w:val="22"/>
          <w:szCs w:val="22"/>
          <w:lang w:val="ky-KG"/>
        </w:rPr>
        <w:t xml:space="preserve">11, 12, и ведущий кодовый диск 13 </w:t>
      </w:r>
      <w:r>
        <w:rPr>
          <w:sz w:val="22"/>
          <w:szCs w:val="22"/>
        </w:rPr>
        <w:t>в положение, при котором лунки 14 на внутренней поверхности кодовых дисков</w:t>
      </w:r>
      <w:r>
        <w:rPr>
          <w:sz w:val="22"/>
          <w:szCs w:val="22"/>
          <w:lang w:val="ky-KG"/>
        </w:rPr>
        <w:t xml:space="preserve"> 11, 12 и ведущего кодового диска 13 </w:t>
      </w:r>
      <w:r>
        <w:rPr>
          <w:sz w:val="22"/>
          <w:szCs w:val="22"/>
        </w:rPr>
        <w:t>последовательно установятся все против ролика 10. Для этого необходимо вращением ведущего кодового диска 13 установить индивидуальный код, соответствующий этому положению. Код задается взаимным расположением лунки 14 и штифта 15 на каждом кодовом диске. Вращением ведущего кодового диска 13 последовательно, с помощью взаимодействия штифтов 15 приводятся во вращение  кодовы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ски 11 и 12, сначала кодовый диск 11 установят лункой 14 против ролика 10, затем вращением ведущего кодового диска 13 в противоположном направлении устанавливают кодовый диск 12 лункой 14 против ролика 10. При следующей смене направления вращения против ролика устанавливается и лунка ведущего кодового диска 13. Теперь появляется возможность повернуть защитную шайбу 4, при этом ролик 10 выталкивается по углублению 5 в образовавшееся над ним пространство, образованное лунками 14 кодовых дисков 11, 12 и ведущего кодового диска 1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Защитную ш</w:t>
      </w:r>
      <w:r>
        <w:rPr>
          <w:sz w:val="22"/>
          <w:szCs w:val="22"/>
        </w:rPr>
        <w:t>айбу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 xml:space="preserve"> поворачивают и поскольку паз 18 под ключ в</w:t>
      </w:r>
      <w:r>
        <w:rPr>
          <w:sz w:val="22"/>
          <w:szCs w:val="22"/>
          <w:lang w:val="ky-KG"/>
        </w:rPr>
        <w:t xml:space="preserve"> защитной</w:t>
      </w:r>
      <w:r>
        <w:rPr>
          <w:sz w:val="22"/>
          <w:szCs w:val="22"/>
        </w:rPr>
        <w:t xml:space="preserve"> шайбе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 xml:space="preserve"> и паз 9 под ключ в</w:t>
      </w:r>
      <w:r>
        <w:rPr>
          <w:sz w:val="22"/>
          <w:szCs w:val="22"/>
          <w:lang w:val="ky-KG"/>
        </w:rPr>
        <w:t xml:space="preserve"> торцевой </w:t>
      </w:r>
      <w:r>
        <w:rPr>
          <w:sz w:val="22"/>
          <w:szCs w:val="22"/>
        </w:rPr>
        <w:t>крышке</w:t>
      </w:r>
      <w:r>
        <w:rPr>
          <w:sz w:val="22"/>
          <w:szCs w:val="22"/>
          <w:lang w:val="ky-KG"/>
        </w:rPr>
        <w:t xml:space="preserve"> 3</w:t>
      </w:r>
      <w:r>
        <w:rPr>
          <w:sz w:val="22"/>
          <w:szCs w:val="22"/>
        </w:rPr>
        <w:t xml:space="preserve"> находятся от оси поворота шайбы на одинаковом расстоянии, совмещаются и образуют сквозной проход для ключ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закрытия доступа ключа необходимо повернуть</w:t>
      </w:r>
      <w:r>
        <w:rPr>
          <w:sz w:val="22"/>
          <w:szCs w:val="22"/>
          <w:lang w:val="ky-KG"/>
        </w:rPr>
        <w:t xml:space="preserve"> на 180 </w:t>
      </w:r>
      <w:r>
        <w:rPr>
          <w:sz w:val="22"/>
          <w:szCs w:val="22"/>
          <w:vertAlign w:val="superscript"/>
          <w:lang w:val="ky-KG"/>
        </w:rPr>
        <w:t xml:space="preserve"> </w:t>
      </w:r>
      <w:r>
        <w:rPr>
          <w:sz w:val="22"/>
          <w:szCs w:val="22"/>
          <w:lang w:val="ky-KG"/>
        </w:rPr>
        <w:t>градусов</w:t>
      </w:r>
      <w:r>
        <w:rPr>
          <w:sz w:val="22"/>
          <w:szCs w:val="22"/>
        </w:rPr>
        <w:t xml:space="preserve"> защитную шайбу</w:t>
      </w:r>
      <w:r>
        <w:rPr>
          <w:sz w:val="22"/>
          <w:szCs w:val="22"/>
          <w:lang w:val="ky-KG"/>
        </w:rPr>
        <w:t xml:space="preserve"> 4, </w:t>
      </w:r>
      <w:r>
        <w:rPr>
          <w:sz w:val="22"/>
          <w:szCs w:val="22"/>
        </w:rPr>
        <w:t xml:space="preserve">до положения, когда лунка 19 защитной шайбы </w:t>
      </w:r>
      <w:r>
        <w:rPr>
          <w:sz w:val="22"/>
          <w:szCs w:val="22"/>
          <w:lang w:val="ky-KG"/>
        </w:rPr>
        <w:t xml:space="preserve">4 </w:t>
      </w:r>
      <w:r>
        <w:rPr>
          <w:sz w:val="22"/>
          <w:szCs w:val="22"/>
        </w:rPr>
        <w:t>подводится под ролик</w:t>
      </w:r>
      <w:r>
        <w:rPr>
          <w:sz w:val="22"/>
          <w:szCs w:val="22"/>
          <w:lang w:val="ky-KG"/>
        </w:rPr>
        <w:t xml:space="preserve"> 10, затем</w:t>
      </w:r>
      <w:r>
        <w:rPr>
          <w:sz w:val="22"/>
          <w:szCs w:val="22"/>
        </w:rPr>
        <w:t xml:space="preserve"> вращением ведущего кодового диска 13, а через него и поворотом кодовых дисков 11 и 12 зафиксировать ролик 10 в лунке 19 </w:t>
      </w:r>
      <w:r>
        <w:rPr>
          <w:sz w:val="22"/>
          <w:szCs w:val="22"/>
          <w:lang w:val="ky-KG"/>
        </w:rPr>
        <w:t xml:space="preserve">защитной </w:t>
      </w:r>
      <w:r>
        <w:rPr>
          <w:sz w:val="22"/>
          <w:szCs w:val="22"/>
        </w:rPr>
        <w:t>шайбы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ановка в корпус защитной поворотной шайбы с лунками на наружной поверхности, пазом под ключ и установка в углублении корпуса ролика с диаметром равным сумме толщине стенки корпуса и глубине лунки в кодовых  дисках  позволяет  фиксир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ть защитную шайбу в положении, при котором пазы под ключ в крышке корпуса и защитной шайбе не совпадают и не позволяют вставить ключ в замочную скважину или зафиксировать её в положении совпадения паз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ое выполнение кодовой накладки не содержит наиболее подверженных износу и поломке напряжённых деталей, таких как пружины в аналогах, повышая надёжность и долговечность конструк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крывании доступа к замочной скважине после набора кода и расфиксации защитной шайбы требуется только поворот шайбы в положение совпадения пазов под ключ в</w:t>
      </w:r>
      <w:r>
        <w:rPr>
          <w:sz w:val="22"/>
          <w:szCs w:val="22"/>
          <w:lang w:val="ky-KG"/>
        </w:rPr>
        <w:t xml:space="preserve"> защитной шайбе</w:t>
      </w:r>
      <w:r>
        <w:rPr>
          <w:sz w:val="22"/>
          <w:szCs w:val="22"/>
        </w:rPr>
        <w:t xml:space="preserve"> и корпусе, а не снятие и удержание всего механизма и последующего его возвращения в корпус как в аналогах - это повышает удобство пользования накладко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полнение защитной шайбы и корпуса со смещением пазов под ключ на равное расстояние больше половины ширины пазов полностью перекрывает доступ к замочной скважине в закрытом состоя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полнение цифровой шкалы на неподвижной детали - корпусе накладки в виде часового циферблата позволяет проще находить положение набираемого числа кода и легче подводить к нему установочную метку, расположенную на подвижном ведущем диске с диаметром, большим диаметра шка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9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Кодовая накладка на замочную скважину, содержащая закреплённый на двери цилиндрический корпус в виде кольца, с нанесенной на торце цифровой шкалой, закрепленную на другом торце корпуса торцевую крышку, в которой соосно замочной скважине выполнен паз под ключ, установленные на корпус с возможностью вращения кодовые диски, с лунками на внутренней боковой поверхности, дистанционные кольца, размещенные между кодовыми дисками,                                 о т л и ч а ю щ а я с я  тем, что один из кодовых дисков выполнен ведущим с цилиндрической юбкой и установочной меткой, в торцевых поверхностях кодовых дисков на окружности одного диаметра имеются выступающие штифты, с внешней стороны корпу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о углубление, в которое вставлен ролик с диаметром равным сумме толщины стенки корпуса и глубины лунки в кодовых дисках, имеет защитную шайбу с пазом под ключ и с лункой на наружной поверхности глубиной равной глубине лунок на кодовых дис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Кодовая накладка на замочную скважину по п. 1, о т л и ч а ю щ а я с я  тем, что пазы под ключ в торцевой крышке и защитной шайбе выполнены смещёнными от оси поворота защитной шайбы на одинаковое расстояние, которое больше половины ширины пазов под ключ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3. Кодовая накладка на замочную скважину по п. 1,  о т л и ч а ю щ а я с я 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тем, что цифровая шкала выполнена в виде часового циферблата на корпусе накладки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одовая накладка на замочную скваж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61640" cy="3687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одовая накладка на замочную скваж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742565" cy="2876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584450" cy="4900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right"/>
        <w:rPr/>
      </w:pPr>
      <w:r>
        <w:rPr>
          <w:sz w:val="22"/>
          <w:szCs w:val="22"/>
        </w:rPr>
        <w:t>Кодовая накладка на замочную скваж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6775" cy="33680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0</w:t>
    </w:r>
    <w:r>
      <w:rPr>
        <w:sz w:val="22"/>
        <w:szCs w:val="22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9:00Z</dcterms:created>
  <dc:creator>Зарема</dc:creator>
  <dc:description/>
  <cp:keywords/>
  <dc:language>en-US</dc:language>
  <cp:lastModifiedBy>Аильчиева Зарема</cp:lastModifiedBy>
  <dcterms:modified xsi:type="dcterms:W3CDTF">2021-02-15T10:49:00Z</dcterms:modified>
  <cp:revision>4</cp:revision>
  <dc:subject/>
  <dc:title> </dc:title>
</cp:coreProperties>
</file>