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pacing w:val="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2"/>
                                      <w:spacing w:val="0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Style w:val="FontStyle12"/>
                                      <w:spacing w:val="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2"/>
                                      <w:spacing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spacing w:val="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FontStyle12"/>
                                      <w:spacing w:val="0"/>
                                      <w:lang w:eastAsia="en-US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2"/>
                                <w:spacing w:val="0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Style w:val="FontStyle12"/>
                                <w:spacing w:val="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2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12"/>
                                <w:spacing w:val="0"/>
                                <w:lang w:eastAsia="en-US"/>
                              </w:rPr>
                              <w:t>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0170157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9551999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20"/>
          <w:tab w:val="left" w:pos="480" w:leader="none"/>
        </w:tabs>
        <w:spacing w:lineRule="exact" w:line="264"/>
        <w:jc w:val="left"/>
        <w:rPr/>
      </w:pPr>
      <w:r>
        <w:rPr>
          <w:rStyle w:val="FontStyle15"/>
        </w:rPr>
        <w:t>(21) 98000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АГЕНТСТВО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АГЕНТСТВО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480" w:leader="none"/>
        </w:tabs>
        <w:spacing w:lineRule="exact" w:line="264" w:before="5" w:after="0"/>
        <w:jc w:val="left"/>
        <w:rPr/>
      </w:pPr>
      <w:r>
        <w:rPr>
          <w:rStyle w:val="FontStyle15"/>
        </w:rPr>
        <w:t>(22) 20.07.98</w:t>
      </w:r>
    </w:p>
    <w:p>
      <w:pPr>
        <w:pStyle w:val="Style81"/>
        <w:widowControl/>
        <w:spacing w:lineRule="exact" w:line="264" w:before="10" w:after="0"/>
        <w:ind w:left="14" w:hanging="0"/>
        <w:jc w:val="left"/>
        <w:rPr/>
      </w:pPr>
      <w:r>
        <w:rPr>
          <w:rStyle w:val="FontStyle15"/>
        </w:rPr>
        <w:t>(46) 01.10.1999, Бюл. № 3, 1999</w:t>
      </w:r>
    </w:p>
    <w:p>
      <w:pPr>
        <w:pStyle w:val="Style91"/>
        <w:widowControl/>
        <w:tabs>
          <w:tab w:val="clear" w:pos="720"/>
          <w:tab w:val="left" w:pos="413" w:leader="none"/>
        </w:tabs>
        <w:spacing w:lineRule="exact" w:line="264"/>
        <w:ind w:left="14" w:right="19" w:hanging="0"/>
        <w:rPr/>
      </w:pPr>
      <w:r>
        <w:rPr>
          <w:rStyle w:val="FontStyle15"/>
          <w:lang w:eastAsia="en-US"/>
        </w:rPr>
        <w:t>(71) (73) Акционерное общество "Кыргызавтомаш" (</w:t>
      </w:r>
      <w:r>
        <w:rPr>
          <w:rStyle w:val="FontStyle15"/>
          <w:lang w:val="en-US" w:eastAsia="en-US"/>
        </w:rPr>
        <w:t>KG</w:t>
      </w:r>
      <w:r>
        <w:rPr>
          <w:rStyle w:val="FontStyle15"/>
          <w:lang w:eastAsia="en-US"/>
        </w:rPr>
        <w:t>)</w:t>
      </w:r>
    </w:p>
    <w:p>
      <w:pPr>
        <w:pStyle w:val="Style91"/>
        <w:widowControl/>
        <w:tabs>
          <w:tab w:val="clear" w:pos="720"/>
          <w:tab w:val="left" w:pos="523" w:leader="none"/>
        </w:tabs>
        <w:spacing w:lineRule="exact" w:line="264"/>
        <w:ind w:right="14" w:hanging="0"/>
        <w:rPr/>
      </w:pPr>
      <w:r>
        <w:rPr>
          <w:rStyle w:val="FontStyle15"/>
        </w:rPr>
        <w:t>(72) Мазеин В.Г., Фуксман З.Х., Мамашев А., Калмаков В.</w:t>
      </w:r>
      <w:r>
        <w:rPr>
          <w:rStyle w:val="FontStyle15"/>
          <w:lang w:val="en-US"/>
        </w:rPr>
        <w:t>P</w:t>
      </w:r>
      <w:r>
        <w:rPr>
          <w:rStyle w:val="FontStyle15"/>
        </w:rPr>
        <w:t>. (</w:t>
      </w:r>
      <w:r>
        <w:rPr>
          <w:rStyle w:val="FontStyle15"/>
          <w:lang w:val="en-US"/>
        </w:rPr>
        <w:t>KG</w:t>
      </w:r>
      <w:r>
        <w:rPr>
          <w:rStyle w:val="FontStyle15"/>
        </w:rPr>
        <w:t>), Мочалов Н.А., Панов В.П., Можайская Г.М., Котов В.В. (</w:t>
      </w:r>
      <w:r>
        <w:rPr>
          <w:rStyle w:val="FontStyle15"/>
          <w:lang w:val="en-US"/>
        </w:rPr>
        <w:t>RU</w:t>
      </w:r>
      <w:r>
        <w:rPr>
          <w:rStyle w:val="FontStyle15"/>
        </w:rPr>
        <w:t>)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exact" w:line="264" w:before="5" w:after="0"/>
        <w:ind w:right="2290" w:hanging="0"/>
        <w:rPr>
          <w:rStyle w:val="FontStyle15"/>
        </w:rPr>
      </w:pPr>
      <w:r>
        <w:rPr>
          <w:rStyle w:val="FontStyle15"/>
        </w:rPr>
        <w:t>(56) ГОСТ 21930-76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exact" w:line="264" w:before="5" w:after="0"/>
        <w:ind w:right="2290" w:hanging="0"/>
        <w:rPr>
          <w:rStyle w:val="FontStyle15"/>
        </w:rPr>
      </w:pPr>
      <w:r>
        <w:rPr>
          <w:rStyle w:val="FontStyle15"/>
        </w:rPr>
        <w:t xml:space="preserve">(54) </w:t>
      </w:r>
      <w:r>
        <w:rPr>
          <w:rStyle w:val="FontStyle14"/>
        </w:rPr>
        <w:t>Теплообменник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exact" w:line="264" w:before="5" w:after="0"/>
        <w:rPr>
          <w:rStyle w:val="FontStyle15"/>
        </w:rPr>
      </w:pPr>
      <w:r>
        <w:rPr>
          <w:rStyle w:val="FontStyle15"/>
        </w:rPr>
        <w:t>(57) Полезная модель относится к области теплотехники, а именно к теплообменникам, например, к радиаторам систем охлаждения двигателей внутреннего сгорания, и, более конкретно, к трубчатым элементам теплообменников, имеющих соединенные с ними ребра для улучшения теплопередачи. Задачей данной полезной модели является уменьшение массы теплообменников при повышении их прочности. Эта задача решена тем, что в теплообменнике, например, радиаторе системы охлаждения двигателя внутреннего сгорания, содержащем соединенные между собой посредством припоя бачки, трубки, изготовленные из меди или медного сплава, плотность припоя, соединяющего трубки и ребра, в 1.2 – 1.3 раза меньше, чем плотность меди, причем припой выполнен в виде композиций на основе цинка, содержащей олово, медь, литий, хром. Теплообменник с таким припоем, имеющим предел прочности при растяжении 145- 160 МПа, при меньшей массе обладает достаточной прочностью и коррозионной стойкостью, как при нормальной, так и при повышенной температуре. 2 ил.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exact" w:line="264" w:before="5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exact" w:line="264" w:before="5" w:after="0"/>
        <w:ind w:firstLine="709"/>
        <w:rPr>
          <w:rStyle w:val="FontStyle15"/>
        </w:rPr>
      </w:pPr>
      <w:r>
        <w:rPr>
          <w:rStyle w:val="FontStyle15"/>
        </w:rPr>
        <w:t>Полезная модель относится к области теплотехники, а именно к теплообменникам, например, к радиаторам систем охлаждения двигателей внутреннего сгорания, и, более конкретно, к трубчатым элементам теплообменников, имеющих соединенные с ним ребра для улучшения теплопередачи. Известны теплообменники, например, радиаторы систем охлаждения  двигателей внутреннего сгорания, содержащие соединенные между собой посредством припоя бачки, трубки для прохода рабочей среды между бачками и ребра (Бабичев В.З. «Производство автомобильных радиаторов». – М.: Машгиз, 1958.-15 с).</w:t>
      </w:r>
    </w:p>
    <w:p>
      <w:pPr>
        <w:pStyle w:val="Style14"/>
        <w:widowControl/>
        <w:spacing w:lineRule="exact" w:line="264" w:before="5" w:after="0"/>
        <w:ind w:firstLine="710"/>
        <w:rPr/>
      </w:pPr>
      <w:r>
        <w:rPr>
          <w:rStyle w:val="FontStyle15"/>
        </w:rPr>
        <w:t>Трубки и ребра таких теплообменников изготовлены из меди или медного сплава - латуни. Припои, соединяющие трубки и ребра, выполнены на основе свинца со значительным содержанием олова и добавлением сурьмы, имеют плотность примерно в 1.1 раза больше, чем плотность меди, и предел прочности при растяжении 32 - 38 МПа. Такие припои имеют недостаточную прочность и увеличивают массу теплообменников.</w:t>
      </w:r>
    </w:p>
    <w:p>
      <w:pPr>
        <w:pStyle w:val="Style14"/>
        <w:widowControl/>
        <w:spacing w:lineRule="exact" w:line="264"/>
        <w:ind w:right="86" w:firstLine="725"/>
        <w:rPr/>
      </w:pPr>
      <w:r>
        <w:rPr>
          <w:rStyle w:val="FontStyle15"/>
        </w:rPr>
        <w:t>Задачей данной полезной модели является уменьшение массы теплообменников при повышении их прочности.</w:t>
      </w:r>
    </w:p>
    <w:p>
      <w:pPr>
        <w:pStyle w:val="Style14"/>
        <w:widowControl/>
        <w:spacing w:lineRule="exact" w:line="264" w:before="5" w:after="0"/>
        <w:ind w:right="62" w:firstLine="725"/>
        <w:rPr/>
      </w:pPr>
      <w:r>
        <w:rPr>
          <w:rStyle w:val="FontStyle15"/>
        </w:rPr>
        <w:t>Задача решается тем, что в теплообменнике, например, радиаторе системы охлаждения двигателя внутреннего сгорания, содержащем соединенные между собой посредством припоя бачки, трубки и ребра, изготовленные из меди и медного сплава, плотность припоя, соединяющего трубки и ребра, в 1.2 - 1.3 раза меньше, чем плотность меди, причем, припой выполнен в виде композиции на основе цинка, содержащей олово, медь, литий, хром, при следующем соотношении ингредиентов (мас. %): 5-10 олова, 0.3 - 2.0 меди, 0.1 - 0.3 лития, 0.01 - 0.05 хрома, цинк - остальное.</w:t>
      </w:r>
    </w:p>
    <w:p>
      <w:pPr>
        <w:pStyle w:val="Style14"/>
        <w:widowControl/>
        <w:spacing w:lineRule="exact" w:line="264" w:before="5" w:after="0"/>
        <w:ind w:left="14" w:right="53" w:firstLine="710"/>
        <w:rPr/>
      </w:pPr>
      <w:r>
        <w:rPr>
          <w:rStyle w:val="FontStyle15"/>
        </w:rPr>
        <w:t>Теплообменник с таким припоем, имеющим предел прочности при растяжении 145 - 160 МПа, при меньшей массе обладает достаточной прочностью и коррозионной стойкостью, как при нормальной, так и при повышенной температуре.</w:t>
      </w:r>
    </w:p>
    <w:p>
      <w:pPr>
        <w:pStyle w:val="Style14"/>
        <w:widowControl/>
        <w:spacing w:lineRule="exact" w:line="264" w:before="10" w:after="0"/>
        <w:ind w:left="5" w:right="-3" w:firstLine="715"/>
        <w:rPr/>
      </w:pPr>
      <w:r>
        <w:rPr>
          <w:rStyle w:val="FontStyle15"/>
        </w:rPr>
        <w:t>На фиг.1 показан общий вид теплообменника; на фиг.2 - место А на фиг.1 в увеличенном масштабе.</w:t>
      </w:r>
    </w:p>
    <w:p>
      <w:pPr>
        <w:pStyle w:val="Style14"/>
        <w:widowControl/>
        <w:spacing w:lineRule="exact" w:line="264" w:before="5" w:after="0"/>
        <w:ind w:left="5" w:right="-3" w:firstLine="715"/>
        <w:rPr/>
      </w:pPr>
      <w:r>
        <w:rPr>
          <w:rStyle w:val="FontStyle15"/>
        </w:rPr>
        <w:t>Как показано на фиг.1, теплообменник содержит два бачка - верхний бачок 1 и нижний бачок 2, соединенные трубками 3 и жесткими боковинами 4. Трубки 3 изготовлены из медного сплава - латуни и предназначены для перетекания жидкого теплоносителя между бачками. Со стенками трубок 3 соединены наружные поперечные ребра 5, образованные гофрированными лентами, изготовленные из меди или медного сплава.</w:t>
      </w:r>
    </w:p>
    <w:p>
      <w:pPr>
        <w:pStyle w:val="Style14"/>
        <w:widowControl/>
        <w:spacing w:lineRule="exact" w:line="264"/>
        <w:ind w:right="77" w:firstLine="710"/>
        <w:rPr/>
      </w:pPr>
      <w:r>
        <w:rPr>
          <w:rStyle w:val="FontStyle15"/>
        </w:rPr>
        <w:t>Между ребрами 5 образованы каналы 6 для прохода воздуха. Ребра 5 соединены с трубками 3 и трубки 3 соединены с бачками 1, 2 посредством припоя 7 (фиг.2). Плотность припоя 7 в 1.2 - 1.3 раза меньше, чем плотность меди. Припой 7 выполнен в виде композиции на основе цинка, содержащей олово, медь, литий, хром, при следующей соотношении ингредиентов (мас. %): 5 - 10 олова, 0.3 - 2.0 меди, 0.1 - 0.3 лития, 0.01 - 0.05 хрома. Припой имеет плотность 6.8 - 7.4 г/куб.см, предел прочности при растяжении (при нормальной температуре) 145 - 160 МПа, температуру плавления 375 - 385 °С.</w:t>
      </w:r>
    </w:p>
    <w:p>
      <w:pPr>
        <w:pStyle w:val="Style14"/>
        <w:widowControl/>
        <w:spacing w:lineRule="exact" w:line="264"/>
        <w:ind w:right="53" w:firstLine="715"/>
        <w:rPr/>
      </w:pPr>
      <w:r>
        <w:rPr>
          <w:rStyle w:val="FontStyle15"/>
        </w:rPr>
        <w:t>Теплообменник изготавливают следующим образом.</w:t>
      </w:r>
    </w:p>
    <w:p>
      <w:pPr>
        <w:pStyle w:val="Style14"/>
        <w:widowControl/>
        <w:spacing w:lineRule="exact" w:line="264"/>
        <w:ind w:right="53" w:firstLine="720"/>
        <w:rPr/>
      </w:pPr>
      <w:r>
        <w:rPr>
          <w:rStyle w:val="FontStyle15"/>
        </w:rPr>
        <w:t>Предварительно изготовленные бачки 1, 2, трубки 3, боковины 4 и ребра 5 собирают и спаивают припоем 7 при температуре 425 - 435 °С.</w:t>
      </w:r>
    </w:p>
    <w:p>
      <w:pPr>
        <w:pStyle w:val="Style14"/>
        <w:widowControl/>
        <w:spacing w:lineRule="exact" w:line="264" w:before="5" w:after="0"/>
        <w:ind w:right="58" w:firstLine="710"/>
        <w:rPr/>
      </w:pPr>
      <w:r>
        <w:rPr>
          <w:rStyle w:val="FontStyle15"/>
        </w:rPr>
        <w:t>Теплообменник работает следующим образом.</w:t>
      </w:r>
    </w:p>
    <w:p>
      <w:pPr>
        <w:pStyle w:val="Style14"/>
        <w:widowControl/>
        <w:spacing w:lineRule="exact" w:line="264" w:before="5" w:after="0"/>
        <w:ind w:firstLine="706"/>
        <w:rPr/>
      </w:pPr>
      <w:r>
        <w:rPr>
          <w:rStyle w:val="FontStyle15"/>
        </w:rPr>
        <w:t>Жидкий теплоноситель, имеющий первую температуру, поступает в верхний бачок 1 теплообменника, по трубкам 3 перетекает в нижний бачок 2 и отводится от него. Воздух, имеющий вторую температуру, проходит по каналам 6 между ребрами 5. В результате теплообмена между теплоносителями через стенки трубок 3 происходит изменение температур теплоносителей. Ребра 5 улучшают теплообмен.</w:t>
      </w:r>
    </w:p>
    <w:p>
      <w:pPr>
        <w:pStyle w:val="Style71"/>
        <w:widowControl/>
        <w:spacing w:lineRule="exact" w:line="264"/>
        <w:ind w:left="5" w:hanging="0"/>
        <w:jc w:val="center"/>
        <w:rPr>
          <w:rStyle w:val="FontStyle14"/>
          <w:lang w:val="en-US"/>
        </w:rPr>
      </w:pPr>
      <w:r>
        <w:rPr/>
      </w:r>
    </w:p>
    <w:p>
      <w:pPr>
        <w:pStyle w:val="Style71"/>
        <w:widowControl/>
        <w:spacing w:lineRule="exact" w:line="264"/>
        <w:ind w:left="5" w:hanging="0"/>
        <w:jc w:val="center"/>
        <w:rPr/>
      </w:pPr>
      <w:r>
        <w:rPr>
          <w:rStyle w:val="FontStyle14"/>
        </w:rPr>
        <w:t xml:space="preserve">Формула изобретения </w:t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>
          <w:rStyle w:val="FontStyle15"/>
        </w:rPr>
        <w:t>Теплообменник, например, радиатор системы охлаждения двигателя внутреннего сгорания, содержащий соединенные между собой посредством припоя бачки, трубки для прохода рабочей среды между бачками, и ребра, изготовленные из меди или медного сплава, отличающийся тем, что плотность припоя в 1.2-1.3 раза меньше, чем плотность меди, причем припой выполнен в виде композиции на основе цинка, содержащей олово, медь, литий, хром, при следующем соотношении:</w:t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tbl>
      <w:tblPr>
        <w:tblW w:w="37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ингредиентов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(мас. %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олово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5-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медь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0.3 - 2.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литий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0.1 - 0.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хром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0.01-0.0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цинк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widowControl/>
              <w:spacing w:lineRule="exact" w:line="264" w:before="5" w:after="0"/>
              <w:ind w:hanging="0"/>
              <w:rPr/>
            </w:pPr>
            <w:r>
              <w:rPr>
                <w:rStyle w:val="FontStyle15"/>
              </w:rPr>
              <w:t>остальное</w:t>
            </w:r>
          </w:p>
        </w:tc>
      </w:tr>
    </w:tbl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Style14"/>
        <w:widowControl/>
        <w:spacing w:lineRule="exact" w:line="264" w:before="5" w:after="0"/>
        <w:ind w:firstLine="715"/>
        <w:rPr>
          <w:rStyle w:val="FontStyle15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4371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Фиг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238750" cy="3867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3202" w:leader="none"/>
        </w:tabs>
        <w:spacing w:lineRule="exact" w:line="269"/>
        <w:ind w:left="709" w:hanging="0"/>
        <w:rPr/>
      </w:pPr>
      <w:r>
        <w:rPr>
          <w:rStyle w:val="FontStyle15"/>
          <w:sz w:val="22"/>
          <w:szCs w:val="22"/>
        </w:rPr>
        <w:t>Составитель описания                 Сыдыков Д.Д.</w:t>
      </w:r>
    </w:p>
    <w:p>
      <w:pPr>
        <w:pStyle w:val="Style81"/>
        <w:widowControl/>
        <w:spacing w:lineRule="exact" w:line="269"/>
        <w:ind w:left="709" w:hanging="0"/>
        <w:jc w:val="left"/>
        <w:rPr/>
      </w:pPr>
      <w:r>
        <w:rPr>
          <w:rStyle w:val="FontStyle15"/>
          <w:sz w:val="22"/>
          <w:szCs w:val="22"/>
        </w:rPr>
        <w:t>Ответственный за выпуск            Арипов С.К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ыргызпатент, 720021, г. Бишкек, ул. Московская, 62, тел.: (312) 68 08 19, 68 16 41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акс: (312) 68 17 03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  <w:ind w:firstLine="7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ind w:firstLine="178"/>
    </w:pPr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7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0:00Z</dcterms:created>
  <dc:creator>Uliya</dc:creator>
  <dc:description/>
  <cp:keywords/>
  <dc:language>en-US</dc:language>
  <cp:lastModifiedBy>Yulia</cp:lastModifiedBy>
  <dcterms:modified xsi:type="dcterms:W3CDTF">2010-07-21T12:11:00Z</dcterms:modified>
  <cp:revision>5</cp:revision>
  <dc:subject/>
  <dc:title>(19) KG</dc:title>
</cp:coreProperties>
</file>