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98675907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74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А61В 17/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90010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6.11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10.201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0</w:t>
      </w:r>
    </w:p>
    <w:p>
      <w:pPr>
        <w:pStyle w:val="Normal"/>
        <w:rPr/>
      </w:pPr>
      <w:r>
        <w:rPr>
          <w:sz w:val="22"/>
          <w:szCs w:val="22"/>
        </w:rPr>
        <w:t>(76) Джумабеков С. А.; Кудайкулов М. П.; Джайлокеев Б. М.; Молдакунов А. Ж.; Байгараев Э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rFonts w:eastAsia="Calibri"/>
          <w:color w:val="333333"/>
          <w:sz w:val="22"/>
          <w:szCs w:val="22"/>
          <w:shd w:fill="FFFFFF" w:val="clear"/>
        </w:rPr>
        <w:t xml:space="preserve">Патент </w:t>
      </w:r>
      <w:r>
        <w:rPr>
          <w:rFonts w:eastAsia="Calibri"/>
          <w:color w:val="333333"/>
          <w:sz w:val="22"/>
          <w:szCs w:val="22"/>
          <w:shd w:fill="FFFFFF" w:val="clear"/>
          <w:lang w:val="en-US"/>
        </w:rPr>
        <w:t>RU</w:t>
      </w:r>
      <w:r>
        <w:rPr>
          <w:rFonts w:eastAsia="Calibri"/>
          <w:color w:val="333333"/>
          <w:sz w:val="22"/>
          <w:szCs w:val="22"/>
          <w:shd w:fill="FFFFFF" w:val="clear"/>
        </w:rPr>
        <w:t xml:space="preserve"> № 2600284 С2, кл. </w:t>
      </w:r>
      <w:hyperlink r:id="rId4" w:tgtFrame="_blank">
        <w:r>
          <w:rPr>
            <w:rStyle w:val="InternetLink"/>
            <w:bCs/>
            <w:iCs/>
            <w:sz w:val="22"/>
            <w:szCs w:val="22"/>
          </w:rPr>
          <w:t>A61F 2/08</w:t>
        </w:r>
      </w:hyperlink>
      <w:r>
        <w:rPr>
          <w:sz w:val="22"/>
          <w:szCs w:val="22"/>
        </w:rPr>
        <w:t xml:space="preserve">, </w:t>
      </w:r>
      <w:hyperlink r:id="rId5" w:tgtFrame="_blank">
        <w:r>
          <w:rPr>
            <w:rStyle w:val="InternetLink"/>
            <w:bCs/>
            <w:sz w:val="22"/>
            <w:szCs w:val="22"/>
          </w:rPr>
          <w:t>2016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Интерферентный винт из костного цемента для фиксации трансплантат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(57) </w:t>
      </w:r>
      <w:r>
        <w:rPr>
          <w:color w:val="333333"/>
          <w:sz w:val="22"/>
          <w:szCs w:val="22"/>
          <w:shd w:fill="FFFFFF" w:val="clear"/>
        </w:rPr>
        <w:t>Полезная модель относится к медицине, а именно к травматологии и ортопедии, и может быть использована при реконструкции крестообразных связок коленного суста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333333"/>
          <w:sz w:val="22"/>
          <w:szCs w:val="22"/>
          <w:shd w:fill="FFFFFF" w:val="clear"/>
        </w:rPr>
        <w:t>Задачей полезной модели является разработка интерферентного винта из костного цемента, обеспечивающего надежную прочность при фиксации трансплантата, гарантирующего стабильность, а также создание возможности интраоперационно моделировать желаемый размер соответствующего диаметру индивидуального туннеля.</w:t>
      </w:r>
    </w:p>
    <w:p>
      <w:pPr>
        <w:pStyle w:val="Normal"/>
        <w:ind w:firstLine="426"/>
        <w:jc w:val="both"/>
        <w:rPr>
          <w:sz w:val="22"/>
          <w:szCs w:val="22"/>
          <w:lang w:val="ky-KG"/>
        </w:rPr>
      </w:pPr>
      <w:r>
        <w:rPr>
          <w:rFonts w:eastAsia="Calibri"/>
          <w:color w:val="333333"/>
          <w:sz w:val="22"/>
          <w:szCs w:val="22"/>
          <w:shd w:fill="FFFFFF" w:val="clear"/>
        </w:rPr>
        <w:t>Поставленная задача решается в</w:t>
      </w:r>
      <w:r>
        <w:rPr>
          <w:rFonts w:eastAsia="Calibri"/>
          <w:sz w:val="22"/>
          <w:szCs w:val="22"/>
        </w:rPr>
        <w:t xml:space="preserve"> интерферентном винте из костного цемента для фиксации трансплантата, </w:t>
      </w:r>
      <w:r>
        <w:rPr>
          <w:sz w:val="22"/>
          <w:szCs w:val="22"/>
        </w:rPr>
        <w:t>содержащем стержень, имеющий проксимальный конец и дистальный конец, модульную резьбу, где модульная резьба выполнена на всем протяжении стержня, а на проксимальном конце винта имеется шестигранный прямой шлиц, дистальный конец винта выполнен в виде конуса, при этом винт изготовлен из костного цемента интраоперационно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 н. п. ф., 1 фи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2"/>
          <w:szCs w:val="22"/>
          <w:shd w:fill="FFFFFF" w:val="clear"/>
        </w:rPr>
        <w:t>Полезная модель относится к медицине, а именно к травматологии и ортопедии, и может быть использована  при реконструкции крестообразных связок коленного суста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333333"/>
          <w:sz w:val="22"/>
          <w:szCs w:val="22"/>
          <w:shd w:fill="FFFFFF" w:val="clear"/>
        </w:rPr>
        <w:t xml:space="preserve">Наиболее близким к предлагаемой </w:t>
      </w:r>
      <w:r>
        <w:rPr>
          <w:rFonts w:eastAsia="Calibri"/>
          <w:sz w:val="22"/>
          <w:szCs w:val="22"/>
          <w:shd w:fill="FFFFFF" w:val="clear"/>
        </w:rPr>
        <w:t xml:space="preserve">полезной модели </w:t>
      </w:r>
      <w:r>
        <w:rPr>
          <w:rFonts w:eastAsia="Calibri"/>
          <w:color w:val="333333"/>
          <w:sz w:val="22"/>
          <w:szCs w:val="22"/>
          <w:shd w:fill="FFFFFF" w:val="clear"/>
        </w:rPr>
        <w:t xml:space="preserve">является костный винт для закрепления гибкого элемента в кости </w:t>
      </w:r>
      <w:r>
        <w:rPr>
          <w:bCs/>
          <w:color w:val="262626"/>
          <w:sz w:val="22"/>
          <w:szCs w:val="22"/>
        </w:rPr>
        <w:t>(</w:t>
      </w:r>
      <w:r>
        <w:rPr>
          <w:rFonts w:eastAsia="Calibri"/>
          <w:color w:val="333333"/>
          <w:sz w:val="22"/>
          <w:szCs w:val="22"/>
          <w:shd w:fill="FFFFFF" w:val="clear"/>
        </w:rPr>
        <w:t xml:space="preserve">патент </w:t>
      </w:r>
      <w:r>
        <w:rPr>
          <w:rFonts w:eastAsia="Calibri"/>
          <w:color w:val="333333"/>
          <w:sz w:val="22"/>
          <w:szCs w:val="22"/>
          <w:shd w:fill="FFFFFF" w:val="clear"/>
          <w:lang w:val="en-US"/>
        </w:rPr>
        <w:t>RU</w:t>
      </w:r>
      <w:r>
        <w:rPr>
          <w:rFonts w:eastAsia="Calibri"/>
          <w:color w:val="333333"/>
          <w:sz w:val="22"/>
          <w:szCs w:val="22"/>
          <w:shd w:fill="FFFFFF" w:val="clear"/>
        </w:rPr>
        <w:t xml:space="preserve"> № 2600284 С2, кл. </w:t>
      </w:r>
      <w:hyperlink r:id="rId6" w:tgtFrame="_blank">
        <w:r>
          <w:rPr>
            <w:rStyle w:val="InternetLink"/>
            <w:bCs/>
            <w:iCs/>
            <w:sz w:val="22"/>
            <w:szCs w:val="22"/>
          </w:rPr>
          <w:t>A61F 2/08</w:t>
        </w:r>
      </w:hyperlink>
      <w:r>
        <w:rPr>
          <w:sz w:val="22"/>
          <w:szCs w:val="22"/>
        </w:rPr>
        <w:t xml:space="preserve">, </w:t>
      </w:r>
      <w:hyperlink r:id="rId7" w:tgtFrame="_blank">
        <w:r>
          <w:rPr>
            <w:rStyle w:val="InternetLink"/>
            <w:bCs/>
            <w:sz w:val="22"/>
            <w:szCs w:val="22"/>
          </w:rPr>
          <w:t>2016</w:t>
        </w:r>
      </w:hyperlink>
      <w:r>
        <w:rPr>
          <w:bCs/>
          <w:sz w:val="22"/>
          <w:szCs w:val="22"/>
        </w:rPr>
        <w:t xml:space="preserve">), </w:t>
      </w:r>
      <w:r>
        <w:rPr>
          <w:rFonts w:eastAsia="Calibri"/>
          <w:color w:val="333333"/>
          <w:sz w:val="22"/>
          <w:szCs w:val="22"/>
          <w:shd w:fill="FFFFFF" w:val="clear"/>
        </w:rPr>
        <w:t xml:space="preserve">где костный винт для закрепления гибкого элемента к кости изготавливается из аутотрансплантата. Костный винт содержит стержень, имеющий проксимальный конец и дистальный конец, основную резьбу, расположенную на стержне и проходящую от дистального конца по направлению к проксимальному концу, и набор вспомогательных резьбовых витков, расположенных на основной резьбе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333333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  <w:t>Известное изобретение имеет следующие недостатк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333333"/>
          <w:sz w:val="22"/>
          <w:szCs w:val="22"/>
        </w:rPr>
        <w:t>При заборе аутотрансплантата происходит дополнительная травматизация, также удлиняется длительность оперативного вмешательства, имеет место техническая сложность  изготовления костного винта, имеющего недостаточную прочность при фиксации трансплантата и невозможность создания желаемого размера винта, соответствующего диаметру туннеля и транспланта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333333"/>
          <w:sz w:val="22"/>
          <w:szCs w:val="22"/>
          <w:shd w:fill="FFFFFF" w:val="clear"/>
        </w:rPr>
        <w:t>Задачей полезной модели является разработка интерферентного винта из костного цемента, обеспечивающего надежную прочность при фиксации трансплантата, гарантирующего стабильность, а также создание возможности интраоперационно моделировать желаемый размер, соответствующий диаметру индивидуального туннеля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color w:val="333333"/>
          <w:sz w:val="22"/>
          <w:szCs w:val="22"/>
          <w:shd w:fill="FFFFFF" w:val="clear"/>
        </w:rPr>
        <w:t>Поставленная задача решается в</w:t>
      </w:r>
      <w:r>
        <w:rPr>
          <w:rFonts w:eastAsia="Calibri"/>
          <w:sz w:val="22"/>
          <w:szCs w:val="22"/>
        </w:rPr>
        <w:t xml:space="preserve"> интерферентном винте из костного цемента для фиксации трансплантата, </w:t>
      </w:r>
      <w:r>
        <w:rPr>
          <w:sz w:val="22"/>
          <w:szCs w:val="22"/>
        </w:rPr>
        <w:t>содержащем стержень, имеющий проксимальный конец и дистальный конец, модульную резьбу, где модульная резьба выполнена на всем протяжении стержня, а на проксимальном конце винта имеется шестигранный прямой шлиц, дистальный конец винта выполнен в виде конуса, при этом винт изготовлен из костного цемента интраоперационно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333333"/>
          <w:sz w:val="22"/>
          <w:szCs w:val="22"/>
          <w:shd w:fill="FFFFFF" w:val="clear"/>
        </w:rPr>
        <w:t>Полезная модель иллюстрируется на фигуре, где 1 - проксимальный конец винта, 2 - дистальный конец винта, 3 - модульная резьба, 4 - шлиц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Интерферентный винт из костного цемента - содержит стержень, имеющий проксимальный конец 1, дистальный конец 2, по всей длине снабжен модульной резьбой 3, имеющей периодичность. Р</w:t>
      </w:r>
      <w:r>
        <w:rPr>
          <w:sz w:val="22"/>
          <w:szCs w:val="22"/>
        </w:rPr>
        <w:t>езьбовые витки одинарные. Дистальный к</w:t>
      </w:r>
      <w:r>
        <w:rPr>
          <w:rFonts w:eastAsia="Calibri"/>
          <w:color w:val="000000"/>
          <w:sz w:val="22"/>
          <w:szCs w:val="22"/>
        </w:rPr>
        <w:t>онец стержня выполнен в виде конуса, что помогает центровать при установке. На проксимальном конце винт имеет шестигранный прямой шлиц 4 под отвертку, служащий для передачи на него крутящего момента. Головка отсутствует и благодаря этому, винт полностью вкручивается в кость, оставляя ровную поверх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Для полного представления использования предложенного интерферентного винта приводим технику проведения оп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1-й этап. Диагностическая артроскопия сустава выполняется на функциональном ортопедическом столе с использованием пневматического жгута с обратным отсчетом времени. Через антеролатеральный доступ в полость коленного сустава вводят оптическую систему артроскопа, а через антеромедиальный доступ - щуп. Сустав отмывают от крови и синовиальной жидкости. Выполняют диагностическую артроскопию. При сопутствующих повреждениях менисков производят его резекцию. Остатки поврежденной подколенной связки иссекают артрорезектором (шейвером), готовят площадки в местах анатомического прикрепления связ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-й этап. Забор сухожилий полусухожильной и нежной мышц производят из небольшого кожного разреза, имеющего вертикальное направление, медиальнее бугристости большеберцовой кости на 2 см, длиной  4-5 см. Производят пальпацию верхней границы сухожилий «гусиной лапки» и над ней выполняют горизонтальный разрез 2,5 см. Сухожильным крючком отодвигают сухожилия портняжной мышцы и под ним выделяют и берут на лигатуры раздельно дистальные части сухожилий нежной и полусухожильной мышц. По нижнему краю сухожилий «гусиной лапки» производят горизонтальный разрез 1 см, в него проводят сухожилия полусухожильной и нежной мышц на лигатурной держалке и выделяют до места прикрепления дистальнее верхушки бугристости большеберцовой кости. При этом острым путем рассекают  зону  слияния  дистальных  частей сухожилий полусухожильной и нежной мышц незадолго до их общего места прикрепления. Обвивным швом прошивают дистальные концы сухожилий. Далее с помощью стриппера производят экстракцию сухожилия. Затем обрабатывают ствол сухожилий, отделяя остатки мышечной ткани, сухожильные перемычки. Из полученных сухожилий формировали трансплантат связки диаметром 8-10 мм, длиной около 10 с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3-й этап. Подготовка к установке аутотрансплантата. Формирование канала в наружном мыщелке бедренной кости осуществлялось через антеромедиальный порт при помощи бедренного направителя, проводят направляющую спицу с ушком в позиции 10 и 2 часов часового циферблата. Бедренный канал просверливают при помощи головчатой фрезы диаметром, меньшим на 1 мм диаметра трансплантата. Для формирования большеберцового канала при помощи стандартного тибиального направителя, проводят направляющую спицу через внутренний мыщелок большеберцовой кости. Точка выхода спицы в сустав соответствовала центру дистальной культи подколенной связки. Тибиальный канал просверливают канюлированным сверлом с диаметром, меньшим на 1 мм диаметра транспланта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-й этап. Установка аутотрансплантата. При помощи специального проводника проводят подготовленный трансплантат через берцовый  канал и внедряют в бедренный канал (положение фиксирующей пластинки параллельно стенкам канала). При положении пластинки на уровне выхода из бедренного канала за поворотную нить осуществляют ее разворот и фиксацию. Лигатуры удаляют. Адаптацию трансплантата производят путем выполнения 15-20 сгибательно-разгибательных движений в коленном суставе. Натяжение трансплантата осуществляют тягой за дистальную часть трансплантата около 20 кг при 160 градусах сгибания в коленном суставе. Фиксацию трансплантата производят путем установки в канал большеберцовой кости интерферентного ви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5-й этап. Контроль положения трансплантата. Выполняют эндоскопический контроль положения трансплантата. Проверяют натяжение и возможность ущемления аутотрансплантата при полном разгибании коленного сустава. Выполняют тест переднего выдвижного ящика. После операции пациенту накладывают ортез на 7 дней. В течение первых 5 дней после операции разрешают выполнять только пассивные движения в суставе. С 6 дня начинают комплекс физиотерапии и лечебную физкультуру, состоящую из активного сгибания и упражнений на укрепление мышц. Подобная оптимизация этапов позволяет нам сократить время операции до 40 мин (до этого операция занимала в среднем 90 мин). Произведена оценка функции коленного сустава по шкале </w:t>
      </w:r>
      <w:r>
        <w:rPr>
          <w:rFonts w:eastAsia="Arial Unicode MS"/>
          <w:color w:val="000000"/>
          <w:sz w:val="22"/>
          <w:szCs w:val="22"/>
          <w:lang w:val="en-US"/>
        </w:rPr>
        <w:t>IKDS</w:t>
      </w:r>
      <w:r>
        <w:rPr>
          <w:rFonts w:eastAsia="Arial Unicode MS"/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vanish/>
          <w:color w:val="000000"/>
          <w:sz w:val="24"/>
          <w:szCs w:val="24"/>
          <w:lang w:val="en-US" w:eastAsia="en-US"/>
        </w:rPr>
      </w:pPr>
      <w:r>
        <w:rPr>
          <w:rFonts w:eastAsia="Calibri"/>
          <w:vanish/>
          <w:color w:val="000000"/>
          <w:sz w:val="24"/>
          <w:szCs w:val="24"/>
          <w:lang w:val="en-US" w:eastAsia="en-US"/>
        </w:rPr>
      </w:r>
    </w:p>
    <w:p>
      <w:pPr>
        <w:pStyle w:val="13"/>
        <w:shd w:fill="auto" w:val="clear"/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Интерферентный винт из костного цемента для фиксации трансплантата, содержащий стержень, имеющий проксимальный конец и дистальный конец, модульную резьбу, </w:t>
      </w:r>
      <w:r>
        <w:rPr>
          <w:spacing w:val="40"/>
          <w:sz w:val="22"/>
          <w:szCs w:val="22"/>
        </w:rPr>
        <w:t>отличающийся</w:t>
      </w:r>
      <w:r>
        <w:rPr>
          <w:szCs w:val="22"/>
        </w:rPr>
        <w:t xml:space="preserve"> тем, что модульная резьба выполнена на всем протяжении стержня, а на проксимальном конце винта имеется шестигранный прямой шлиц, дистальный конец винта выполнен в виде конуса, при этом винт изготовлен из костного цемента интраоперационно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Интерферентный винт из костного цемента для фиксации трансплант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52975" cy="1933575"/>
            <wp:effectExtent l="0" t="0" r="0" b="0"/>
            <wp:docPr id="1" name="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ущено отделом подготовки материал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sz w:val="16"/>
          <w:szCs w:val="16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720021, г. Бишкек, ул. Московская, 62, тел.: (312) 68 08 19, 68 16 41; факс: (312) 68 17 0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7</w:t>
    </w:r>
    <w:r>
      <w:rPr>
        <w:sz w:val="22"/>
        <w:szCs w:val="22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new.fips.ru/publication-web/classification/mpk?view=detail&amp;symbol=A61F" TargetMode="External"/><Relationship Id="rId5" Type="http://schemas.openxmlformats.org/officeDocument/2006/relationships/hyperlink" Target="http://new.fips.ru/Archive4/PAT/2016FULL/2016.10.20/DOC/RUNWC2/000/000/002/600/284/DOCUMENT.PDF" TargetMode="External"/><Relationship Id="rId6" Type="http://schemas.openxmlformats.org/officeDocument/2006/relationships/hyperlink" Target="http://new.fips.ru/publication-web/classification/mpk?view=detail&amp;symbol=A61F" TargetMode="External"/><Relationship Id="rId7" Type="http://schemas.openxmlformats.org/officeDocument/2006/relationships/hyperlink" Target="http://new.fips.ru/Archive4/PAT/2016FULL/2016.10.20/DOC/RUNWC2/000/000/002/600/284/DOCUMENT.PDF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9:00Z</dcterms:created>
  <dc:creator>Зарема</dc:creator>
  <dc:description/>
  <cp:keywords/>
  <dc:language>en-US</dc:language>
  <cp:lastModifiedBy>Пользователь Windows</cp:lastModifiedBy>
  <dcterms:modified xsi:type="dcterms:W3CDTF">2019-11-28T08:28:00Z</dcterms:modified>
  <cp:revision>5</cp:revision>
  <dc:subject/>
  <dc:title/>
</cp:coreProperties>
</file>