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035699186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</w:rPr>
              <w:t>A61C 8/30</w:t>
            </w:r>
            <w:r>
              <w:rPr>
                <w:sz w:val="24"/>
                <w:szCs w:val="24"/>
              </w:rPr>
              <w:t xml:space="preserve"> (2019.01)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A61C 13/30</w:t>
            </w:r>
            <w:r>
              <w:rPr>
                <w:sz w:val="24"/>
                <w:szCs w:val="24"/>
              </w:rPr>
              <w:t xml:space="preserve"> 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80026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5.11.2018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(46) 30.08.2019, Бюл. № 8</w:t>
      </w:r>
    </w:p>
    <w:p>
      <w:pPr>
        <w:pStyle w:val="Normal"/>
        <w:jc w:val="both"/>
        <w:rPr/>
      </w:pPr>
      <w:r>
        <w:rPr>
          <w:sz w:val="22"/>
          <w:szCs w:val="22"/>
        </w:rPr>
        <w:t>(76) Алымбаев А. С.; Джалбиев Э. А.; Алымбаев Р. С.; Даниус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6) </w:t>
      </w:r>
      <w:r>
        <w:rPr>
          <w:color w:val="000000"/>
          <w:sz w:val="22"/>
          <w:szCs w:val="22"/>
        </w:rPr>
        <w:t xml:space="preserve">Патент </w:t>
      </w:r>
      <w:r>
        <w:rPr>
          <w:color w:val="000000"/>
          <w:sz w:val="22"/>
          <w:szCs w:val="22"/>
          <w:lang w:val="en-US"/>
        </w:rPr>
        <w:t>SU</w:t>
      </w:r>
      <w:r>
        <w:rPr>
          <w:color w:val="000000"/>
          <w:sz w:val="22"/>
          <w:szCs w:val="22"/>
        </w:rPr>
        <w:t xml:space="preserve"> № 1665864, А3, кл. А61С 8/00, 199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Зубной имплантат с конусной фиксацией</w:t>
      </w:r>
    </w:p>
    <w:p>
      <w:pPr>
        <w:pStyle w:val="Style20"/>
        <w:jc w:val="both"/>
        <w:rPr/>
      </w:pPr>
      <w:r>
        <w:rPr/>
        <w:t xml:space="preserve">(57) Полезная модель относится </w:t>
      </w:r>
      <w:r>
        <w:rPr>
          <w:rStyle w:val="0pt"/>
          <w:rFonts w:eastAsia="Calibri"/>
          <w:sz w:val="22"/>
          <w:szCs w:val="22"/>
        </w:rPr>
        <w:t xml:space="preserve">к области медицины, а именно к хирургической и ортопедической </w:t>
      </w:r>
      <w:r>
        <w:rPr/>
        <w:t>cтоматологии, и предназначена для использования при дентальной имплантации для установки конструкций, замещающих утраченные зубы.</w:t>
      </w:r>
    </w:p>
    <w:p>
      <w:pPr>
        <w:pStyle w:val="Style20"/>
        <w:ind w:firstLine="426"/>
        <w:jc w:val="both"/>
        <w:rPr/>
      </w:pPr>
      <w:r>
        <w:rPr>
          <w:rStyle w:val="0pt"/>
          <w:rFonts w:eastAsia="Calibri"/>
          <w:sz w:val="22"/>
          <w:szCs w:val="22"/>
        </w:rPr>
        <w:t xml:space="preserve">Задача полезной модели состоит в упрощении конструкции и снижении материалоёмкости и </w:t>
      </w:r>
      <w:r>
        <w:rPr/>
        <w:t xml:space="preserve">трудоёмкости её </w:t>
      </w:r>
      <w:r>
        <w:rPr>
          <w:rStyle w:val="0pt"/>
          <w:rFonts w:eastAsia="Calibri"/>
          <w:sz w:val="22"/>
          <w:szCs w:val="22"/>
        </w:rPr>
        <w:t xml:space="preserve">изготовления </w:t>
      </w:r>
      <w:r>
        <w:rPr/>
        <w:t>и установки</w:t>
      </w:r>
      <w:r>
        <w:rPr>
          <w:rStyle w:val="0pt"/>
          <w:rFonts w:eastAsia="Calibri"/>
          <w:sz w:val="22"/>
          <w:szCs w:val="22"/>
        </w:rPr>
        <w:t xml:space="preserve">, </w:t>
      </w:r>
      <w:r>
        <w:rPr/>
        <w:t xml:space="preserve">позволяющих сократить длительность и травматичность операции, </w:t>
      </w:r>
      <w:r>
        <w:rPr>
          <w:rStyle w:val="0pt"/>
          <w:rFonts w:eastAsia="Calibri"/>
          <w:sz w:val="22"/>
          <w:szCs w:val="22"/>
        </w:rPr>
        <w:t xml:space="preserve">при </w:t>
      </w:r>
      <w:r>
        <w:rPr/>
        <w:t xml:space="preserve">обеспечении надёжной фиксации на челюстях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зубной имплантат с конусной фиксацией, состоящий из съёмной части, выполненной в виде конусной втулки и несъёмной цельной части, содержащей внутрикостную часть, выполненной конической формы с резьбой, го-ловку, выполненную в форме усечённого конуса и цилиндрическую шейку, с торцевой стороны меньшего диаметра втулки выполнено цилиндрическое отверстие с резь-бой, придесневая часть втулки выполнена с уступом эстетической зоны в форме радиального круглого обода с придесневым скосом, а функцию фиксирующего элемента выполняет конусное соединение наружной поверхности головки и внут-ренней поверхности втулки. Для улучшения сцепления с композитным материалом коронки (протезной конструкцией) и обеспечения более жёсткой фиксации конических колпачков в коронке (протезной конструкции) на наружной поверхности втулки выполнены удерживающие элементы, выполненные в виде поперечных канавок полукруглой формы. На головке имплантата с конусной фиксацией выполнены продольная и поперечные канавки, причём поперечные канавки выполнены равноудаленными друг от друга, полукруглой формы, а продольная - выполнена прямоугольной формы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н. п. ф., 4 з. п. ф., 3 фиг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области медицины, а именно к хирургической и ортопедической cтоматологии, и предназначена для использования при дентальной имплантации для установки конструкций, замещающих утраченные, на имплантата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успех ортопедического лечения больных с использованием внутри-костных имплантатов зависит от конструкции имплантата и способа фиксации зубной коронки (протезной кон-струкции), влияющих на длительность службы, ввиду того, что имплантация - длительный, дорогостоящий и травмирующий для пациента процесс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настоящее время разработано много конструктивных решений фиксации зубных протезов на применяемых винтовых монолитных или разборных имплантатах, устанавливаемых по двухэтапно-му/одноэтапному протоколам дентальной имплантации. Большинство известных имплантационных систем состоят из нескольких компонентов, которые связаны между собой винт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звестен разъемный стоматологиче-ский имплантат (патент ЕА № 016751, В1, кл. А61С 8/00, 2012), содержащий внутрикостную (имплантат) и съемную (абатмент) части, скрепляемые зажимающим винтом и фиксируемые между собой коническим запирающим элементом, состоящим из внутреннего конуса в имплантате и наружного конуса шейки абатмента и содержащим шлицевое соединение для исключения ротации. Уста-навливают известный имплантат общеизвестным двухэтапным способом имплантационного протезирования, включающим иссечение, отслаивание слизисто-надкостничного лоскута, формирование костных лож, введение имплантатов в костные ложа, ушивание операционной раны, затем через 2-3 месяца на нижней челюсти и через 4-5 месяцев на верхней челюсти осуществление повторного иссечения слизистой оболочки в проекции имплантатов для извлечения винта-заглушки и установления формирователя десневой манжетки, с последующим ее удалением через 2-3 недели и установкой абатмента, получение оттисков с использованием металлического аналога, который устанавливают на имплантат, изготовление моделей челюстей, лабораторное изготовление  коронок (протезных конструкций) и их фиксацию к имплан-татам, окончательное изготовление ко-ронок (протезных конструкций) в лаборато-рии и фиксацию в ротовой полости через 2-4 недели, последующее динамическое наблюдение паци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К недостаткам известного имплантата относится многокомпонентность и сложность разборной конструкции, где имплант и абатмент выполнены как само-стоятельные элементы, чт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делает устройство материалоёмким и затратным, а процесс установки трудоёмким и длительным по времен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может привести к раскрутке зажима-ющего винта, а при погрешностях в кон-струкции и монтаже - к его поломке ввиду того, что область винтового соединения является самой слабой в конструкции и испытывающей знакопеременные нагрузки, что в конечном итоге ведет к дополнительным затратам и травмам у паци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нарушение герметичности соединения имплантат-абатмент, выражаемое расшатыванием абатмента, возникающее вследствие погрешности в конструкции и её установки, создает условия для микробной инвазии из-за неплотного прилегания частей, т. е. на тор-цах соединения образуются зазоры, которые называют «ворота инфекции», что приводит к болезненности десны, отечности, появлению выделений в районе абатм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обуславливает значительную продолжительность и многоэтапность процесса имплантационного протезиро-вания, протезы изготавливают после приживления имплантатов и более 3-4 месяцев на имплантатах вместо коронок стоят винты-заглушки, что значительно снижает качество жизни паци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процесс имплантационного протези-рования включает неоднократную травматизацию протезного ложа и окружающих его тканей, полости рта, в частности в случае образования костной ткани над имплантатом ее излишки приходится убирать бором до обнажения винта-заглуш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кроме того, на ортопедическом этапе при установке металлического аналога могут возникать неудобства для пациента из-за физиологических и анатомических особенностей ротовой пол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звестен стоматологический винто-вой имплантат (патент RU № 2246281 С2, кл. А61С 8/00, 2005), содержащий кониче-скую внекостную часть и выполненную с ней за одно целое и соединённую посредством шейки внутрикостную часть с резьбой; внекостная часть выполнена со-ставленной из двух частей, первая из которых жёстко соединена непосредственно с шейкой и внутрикостной частью, а вторая выполнена в виде заглушки, имеющей форму усечённого конуса с посадочной поверхностью. Заглушка установлена в первой части посредством сопряжения конгруэнтных посадочных поверхностей составляющих частей внекостной части с образованием гладкой наружной конической поверх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становка известного имплантата в ротовую полость осуществляется следую-щим образом: под местной анестезией на месте установки имплантата делается полу-овальный разрез, перфорируется корти-кальный слой кости, формируется костное ложе, ввинчивается внутрикостная часть имплантата с шейкой, при этом первая часть внутрикостной части располагается над уровнем десны и закрепляется колпа-чок. Длина колпачка равна длине выступающей над уровнем десны внекост-ной части. После завершения процесса остеоинтеграции (3-6 месяцев) проводится контрольное рентгенологическое обследование и при удовлетворительных результатах удаляется колпачок и устанавливается на цементе или другом стоматологическом материале заглушка. Далее проводится стандартный процесс протезирования, с использованием металлического аналога при снятии оттиска, который устанавливается на импланта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звестная конструкция имплантата и процедура его установки позволяет со-кратить сроки имплантации, но только за счет исключения операции по установке формирователя десны и всё равно остается многоэтапной, а необходимость замены колпачка заглушкой создает дополнительную травматичность близлежащих тканей языка и десны у паци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Многокомпонентность известного им-плантата, обусловленная его конструк-тивной сложностью, определяет излишнюю материалоёмкость устройства и трудоёмкость процедуры установки имплантата и коронок (протезных конструкций). Составная конструкция имплантата допускает возможность раскрутки и расшатывания заглушки, а при погрешностях изготовления или установки может привести к поломке устройства. Винтовое крепление, обуславливающее возможность появления микрощели из-за неплотного прилегания составных частей, может способствовать проникновению и колонизации бактерий между контактирующими поверхностями компонентов, вызывая загрязнение и непри-ятный запах, а также выступать как потенциальный источник и путь проникновения инфекции в подлежащие мягкие ткан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звестно устройство для фиксации съемного протеза на имплантатах (патент RU № 2228157 С2, кл. А61С 8/00, 2004), содержащее винтовой внутрикостный имплантат со съёмной цилиндрической головкой и фиксирующий элемент, выполненный в виде цилиндрического металлического колпачка, закреплённых в базисе съёмного протеза; протез фиксируют на имплантатах через эла-стичные пластиковые втулки, предвари-тельно установленные в колпачках, с зазором между дном колпачка и торцевой частью имплант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пачки предназначены для фикса-ции протеза и крепятся в базисе протеза. Устанавливают имплантаты на челюсти двухэтапным способом, при этом они должны быть между собой параллельны. Через 2-3 месяца изготавливают съёмный протез и в процессе изготовления вводят в базис протеза колпачки с предварительно установленными эластичными пластиковы-ми втулк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К недостаткам известного устройства относятся конструктивно обеспеченное разъёмное соединение импланта и съёмной цилиндрической головки, а до-полнительные компоненты, как колпачки и втулки усложняют конструкцию, делают её многокомпонентной, и, следовательно материалоёмкой, а процесс имплантации трудоёмким, длительным, травматичным для пациента. Кроме того, цилиндрическая форма выполнения головки и входящих в соединение с ней колпачка и втулки, также выполненные цилиндрической формы, обуславливают наличие параллельных стенок у входящих в зацепление элементов соединения, которые скользят друг по другу, и с трудом обеспечивают силу сцепления в случае неточности в изготовле-нии констру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Составная разъёмная конструкция им-плантата и головки не устраняет воз-можности раскрутки, расшатывания и по-ломки головки. К тому же, в разъёмном соединении имплант-головка, вся основная нагрузка в соединении приходится на фик-сирующий винт, который при знакопеременных нагрузках растягивается и на торцах соединения образуются зазоры, которые называют «ворота инфекции», что влечет за собой загрязнение, появление неприятного запах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Эластичные пластиковые втулки, установленные в колпачках, выполняют функцию средства фиксации и амортизато-ра давления на имплантат в вертикальном направлении. Однако со временем они под-вергаются износу вследствие трения компо-нентов по мере их движения и нуждаются в замене, что требует постоянного обслуживания известной конструкции, которое является дискомфортным и неудобным для пациента и создает дополнительную материалоёмкость и трудоёмкость устрой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ототип - стоматологический имплантат (патент SU № 1665864, А3, кл. А61С 8/00, 1991), состоящий из съёмной части, выполненной в виде цилиндрической втулки из эластичной пластмассы со сквозным каналом ступенчатой формы, снабжённой на нижнем свободном конце внутренним кольцевым выступом, и несъёмной части, выполненной в виде стержня с резьбой, стержень имеет ша-ровидную головку с цилиндрической шейкой, при этом больший диаметр сквозного канала втулки соответствует диа-метру шаровидной головки, а меньший - диаметру шейки имплантата, втулка надевается на шаровидную головку с усилием, а кольцевой выступ выполняет роль запирающего фиксирующего элемента устройства. Процесс имплантации включает все стадии  двухэтапной  установ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а ортопедическом этапе в протез путем заливки в быстротвердеющую пластмассу заделывают втулку, с кольцевым выступом, выполняющим функцию фиксирующего элемента обеспечивающего разъёмное соединение за счёт соединения с шаровидной голов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Однако при этом не происходит жёст-кого, опорного соединения зубного протеза со штырем, при котором все возникающие при жевании усилия передаются через головку на служащий опорой импланта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К недостаткам известной конструкции относятся ненадёжность фиксации, сложность и трудоёмкость изготовления. Гладкая наружная цилиндрическая поверхность втулки без удерживающих канавок не обеспечивает надёжного сцепления с фиксирующим коронку материалом. Внутренняя поверхность втулки, выполненная цилиндрической формы, чувствительна к неточностям изго-товления и износу. Кроме того, конструктивно предусмотренный зазор в соединении шаровидная головка-свод втулки, равный величине податливости слизистой при сжатии челюстей, на этапе установки протеза сложно отрегулировать в каждом индивидуальном случае из-за анатомических особенностей ротовой полости и челюстей пациентов так, чтобы обеспечивалась герметичная защита внутри конструкции. При недостаточном усилии сжатия челюстей слизистая оболочка и костная основа под базисом протеза не получит нагрузки, а в результате постепенной атрофии челюсти протез окажется подвешенным на выступающих над десной головках имплантатов, и под протез будет набиваться пища. Возможность наличия микрозазора из-за неплотного прилегания составных частей, может способствовать проникновению и колонизации бактерий между контактирующими поверхностями компонентов, вызывая загрязнение и неприятный запах, а также выступать как потенциальный источник и путь проникновения инфекции в подлежащие мягкие ткан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основу конструкции полезной моде-ли положено то, что съёмная часть зубного имплантата - втулка выполняет одновре-менно функции и слепочного элемента при снятии оттисков и фиксирующего элемента готовой коронки (протезной конструкц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Задача полезной модели состоит в упрощении конструкции и снижении материалоёмкости и трудоёмкости её изго-товления и установки, позволяющих сократить длительность и травматичность операции, при обеспечении надёжной фиксации на челюст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зубной имплантат с конусной фик-сацией, состоящий из съёмной части, вы-полненной в виде конусной втулки и несъёмной цельной части, содержащей внутрикостную часть, выполненной кони-ческой формы с резьбой, головку, выпол-ненную в форме усечённого конуса и ци-линдрическую шейку, с торцевой стороны меньшего диаметра втулки выполнено цилиндрическое отверстие с резьбой, при-десневая часть втулки выполнена с уступом эстетической зоны в форме радиального круглого обода с придесневым скосом, а функцию фиксирующего элемента выпол-няет конусное соединение наружной поверхности головки и внутренней поверхности втулки. Для улучшения сцепления с композитным материалом коронки (протезной конструкцией) и обеспечения более жёсткой фиксации конических колпачков в коронке (протезной конструкции) на наружной поверхности втулки выполнены удерживающие элементы, выполненные в виде поперечных канавок полукруглой формы. На головке имплантата с конусной фиксацией выполнены продольная и поперечные ка-навки, причём поперечные канавки выполнены равноудаленными друг от друга, полукруглой формы, а продольная - выполнена прямоугольной форм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чертеже на фиг. 1 представлено схематическое изображение имплантата в челюстной кости в сборе, общий вид; на фиг. 2 - схематическое изображение съёмного элемента - втулки; на фиг. 3 - схематическое изображение несъёмного элемента - импланта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убной имплантат с конусной фиксацией состоит из съёмной части 1, выполненной в виде конусной втулки 6. На наружной поверхности конусной втулки 6 выполнены удерживающие элементы 7, выполненные в виде канавок полукруглой формы для обеспечения сцепления с композитным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материалом коронки 3 (протезной конструкцией). Внутренняя конусная поверхность 8 конусной втулки 6 согласуется с наружной поверхностью конусной головки 14, форма которой, диаметр и угол при вершине конуса, согласованы с конусной головкой  14 несъёмной части 2. С торца меньшего диаметра конусной втулки 6 выполнено цилиндрическое отверстие 9 с резьбой, диаметром соответствующим диаметру винта (на чертеже не показан) для извлечения коронки 3 (протезной конструкции) при  демонтаже, вводимого в выполненную шахту 12 в коронке 3 (протезной конструкции)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десневая часть конусной втулки 6 выполнена с уступом эстетической зоны 11, в форме радиального круглого обода, который плавно переходит в придесневой ско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есъёмная часть 2 выполнена цельной и состоит из внутрикостной части 13, выполненной конической формы с наружной резьбой, конусной головки 14, выполненной в форме усечённого конуса и цилиндрической шейки 15. На наружной поверхности конусной головки 14 выполнены технологические канавки  для закручивания имплантата дина-мометрическим ключом - продольная прямоугольной формы и поперечные - полукруглой формы, равноудаленные друг от друга. Цилиндрическая шейка 15 выполнена с конусным расширением 16, большим диаметром сопрягаемым с придесневым скосом уступа эстетической зоны 11 конусной втулки 6. Это сопряжение функционально обеспечивает плотное краевое прилегание конусной втулки 6 и конусной головки 14, в целях сохранения здорового состояния пародонта и профилактики осложнений, обеспечения устойчивости, улучшения эстетических параметров несъёмных конструкций, долговременности их фиксации на им-планта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есъёмную часть 2 ввинчивают в под-готовленное отверстие в костной ткани челюсти динамометрическим ключом (на чертеже не показано), обеспечивающим калиброванное ограниченное фиксиро-ванное усилие, предотвращающее разрушение костной ткан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и необходимости, разъединения съёмной части 1 и несъёмной части 2 зубного имплантата с конусной фиксацией осуществляют путём ввинчивания в цилиндрическое отверстие 9 с резьбой в конусной втулке 6 винта (на чертеже не показан) через выполненную в коронке 3 (протезной конструкции) шахту 12, прилагая небольшое усилие и производя демонтаж, при этом съёмная часть 1 с коронкой 3 (протезной конструкцией) легко высвобождается и извлек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убные коронки 3 (протезные кон-струкции), изготовленные по предлагаемой конструкции и зафиксированные по предлагаемому способу, плотно припасовываются на конусные головки 14, при этом отсутствует подвижность протеза в боковых направлениях, а также обеспечивается равномерное рас-пределение нагрузки на имплантаты при сжатии челюс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зготовленная заводским способом несъёмная часть зубного имплантата с конусной фиксацией применяется в сочетании с изготовленной заводским способом съёмной частью - конусной втул-ко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убной имплантат с конусной фиксацией используется следующим образом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изводят антисептическую обра-ботку ротовой полости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ыполняют анестез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3. Производят разрез в области отсут-ствующего зуба (или удаляют зуб) и в лунку адаптируют имплантат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ормируют костное ложе (в челюсти сверлом)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даптируют несъёмную внутрикостную часть имплантата с конусной фиксацией  в костное ложе по уровню шейк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6. Втулку устанавливают с натягом на конусную головку имплантата с конусной фиксацие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Мягкие ткани адаптируют вокруг втулки и ушивают наглухо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На 6-8 сутки снимают швы, при за-живлении десны вокруг шейки и образо-вании слоя фиброзной ткани вокруг им-плантата с конусной фиксацией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Стандартным способом снимают оттиск, используя аналог со втулкой и переносят на гипсовую моде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10. На модели с аналогом припасовы-вают втулку, на втулке моделируют из воска (паторезины) коронку (или протезную конструкцию), на коронке на жевательной поверхности формируют шахту для удобства извлечения коронки (протезной конструкции), затем запрессовывают коронку (протезную конструкцию) и в последующем переносят в полость рта, где были адаптированы имплантат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станавливают коронку (протезную конструкцию) на головку имплантата с натягом, который создается следующими способами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рессовкой тарированным ударом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рессовкой на расстояние осевого смещения (осевой натяг)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Выполненную шахту под винт со стороны жевательной поверхности герметизируют пломбировочным материалом, например, фотополимерным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актике было изготовлено 16 зуб-ных имплантатов с конусной фиксацией, которые были установлены шести пациен-там в беззубую нижнюю челюсть. Последу-ющее наблюдение в течение 12 месяцев показало надёжность их фиксации, эффективность конструкции и способа её установ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спользование предлагаемой конструкции зубного имплантата с конусной фиксацией, в которой съёмная часть - втулка выполняет одновременно функции и слепочного элемента при снятии оттисков, и фиксирующего элемента готовой коронки (протезной конструкции), обеспечивает следующие преимуществ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прочность соединения съёмной и несъёмной частей, обеспечиваемое кониче-ским сопряжением внутренней поверхности втулки и наружной поверхности головки, исключающее вращательное движение друг относительно друга, обеспечивая надёжную фиксацию и бактериальную непроницаемость соедин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монолитная конструкция имплантата снимает все проблемы, связанные с необходимостью винтового соединения между составными частями имплант-абатмент и имплант-заглушка, а именно возможность перелома винта, раскручивания составных  частей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иводя к дополнительной травматичности процедуры для пациента и минимизирует возможность микробной инваз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сокращает время операции имплантации и объём хирургического вмешательства, а значит меньшее воздействие анестезии на пациента, создавая щадящий реж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- значительно снижает трудоёмкость процесса  изготовления  и  установки,  за  счёт упрощения конструкции, использования минимального набора расходных материалов и сопутствующих инструментов, что снижает себестоимость процедуры;</w:t>
      </w:r>
    </w:p>
    <w:p>
      <w:pPr>
        <w:pStyle w:val="TextBody"/>
        <w:spacing w:before="0" w:after="0"/>
        <w:ind w:firstLine="70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- изготовленные заводским способом зубные имплантаты при серийном производстве будут значительно надёжны, а также существенно дешевле существующих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Зубной имплантат с конусной фиксацией, состоящий из съёмной части, выполненной в виде втулки и несъёмной цельной части, содержащей внутрикостную часть с резьбой, головку и цилиндрическую шейку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внутрикостная часть выполнена конической формы, шейка выполнена с конусным расширением, большим диаметром, сопрягаемым с придесневой частью головки, головка выполнена в форме усечённого конуса, на наружной поверхности которой выполнены продольная и поперечные канавки, коническая втулка выполнена с удерживающими элементами на наружной поверхности, с торца меньшего диаметра втулки выполнено цилиндрическое отверстие с резьбой, придесневая часть втулки выполнена с уступом эстетической зоны, втулка установлена с натягом, а функцию фиксирующего элемента выполняет конусное соединение наружной поверхности головки и внутренней поверхности втул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убной имплантат с конусной фиксацией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удерживающие элементы на втулке выполнены в виде поперечных канавок полукруглой фор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Зубной имплантат с конусной фиксацией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поперечные канавки  на головке выполнены равноудаленными друг от друга, полукруглой фор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Зубной имплантат с конусной фиксацией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продольная канавка на головке выполнена прямоугольной фор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Зубной имплантат с конусной фиксацией по п. 1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уступ эстетической зоны выполнен в форме радиального круглого обода с придесневым скос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right"/>
        <w:rPr/>
      </w:pPr>
      <w:r>
        <w:rPr>
          <w:rStyle w:val="0pt"/>
          <w:rFonts w:eastAsia="Calibri"/>
          <w:sz w:val="22"/>
          <w:szCs w:val="22"/>
        </w:rPr>
        <w:t>Зубной имплантат с конусной фиксацией</w:t>
      </w:r>
    </w:p>
    <w:p>
      <w:pPr>
        <w:pStyle w:val="Normal"/>
        <w:ind w:firstLine="708"/>
        <w:jc w:val="both"/>
        <w:rPr>
          <w:rStyle w:val="0pt"/>
          <w:rFonts w:eastAsia="Calibri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44570" cy="501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93" t="4823" r="34327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г.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Зубной имплантат с конусной фиксацие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10710" cy="59347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Фиг. 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Зубной имплантат с конусной фиксацией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143500" cy="5233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72" t="19071" r="32973" b="3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г.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7</w:t>
    </w:r>
    <w:r>
      <w:rPr>
        <w:sz w:val="22"/>
        <w:szCs w:val="2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7:00Z</dcterms:created>
  <dc:creator>Зарема</dc:creator>
  <dc:description/>
  <cp:keywords/>
  <dc:language>en-US</dc:language>
  <cp:lastModifiedBy>Пользователь Windows</cp:lastModifiedBy>
  <dcterms:modified xsi:type="dcterms:W3CDTF">2019-11-28T08:25:00Z</dcterms:modified>
  <cp:revision>5</cp:revision>
  <dc:subject/>
  <dc:title/>
</cp:coreProperties>
</file>